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428"/>
        <w:gridCol w:w="4252"/>
      </w:tblGrid>
      <w:tr>
        <w:trPr/>
        <w:tc>
          <w:tcPr>
            <w:tcW w:w="41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25" w:leader="none"/>
              </w:tabs>
              <w:snapToGrid w:val="false"/>
              <w:ind w:right="72" w:hanging="0"/>
              <w:jc w:val="center"/>
              <w:outlineLvl w:val="0"/>
              <w:rPr>
                <w:rFonts w:ascii="Calibri" w:hAnsi="Calibri" w:cs="Calibri"/>
                <w:bCs/>
                <w:iCs/>
                <w:sz w:val="26"/>
                <w:lang w:val="en-US" w:eastAsia="ru-RU"/>
              </w:rPr>
            </w:pPr>
            <w:r>
              <w:rPr>
                <w:rFonts w:cs="Calibri" w:ascii="Calibri" w:hAnsi="Calibri"/>
                <w:bCs/>
                <w:iCs/>
                <w:sz w:val="26"/>
                <w:lang w:val="en-US" w:eastAsia="ru-RU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2"/>
                <w:szCs w:val="12"/>
              </w:rPr>
            </w:pPr>
            <w:r>
              <w:rPr>
                <w:rFonts w:cs="Arial Cyr Chuv" w:ascii="Arial Cyr Chuv" w:hAnsi="Arial Cyr Chuv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-108" w:right="74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ё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 депутатсен</w:t>
            </w:r>
          </w:p>
          <w:p>
            <w:pPr>
              <w:pStyle w:val="Normal"/>
              <w:ind w:left="-108" w:right="74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Пухёв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2024 =</w:t>
            </w:r>
            <w:r>
              <w:rPr>
                <w:lang w:eastAsia="ru-RU"/>
              </w:rPr>
              <w:t>.</w:t>
            </w:r>
            <w:r>
              <w:rPr>
                <w:rFonts w:cs="Arial Cyr Chuv" w:ascii="Arial Cyr Chuv" w:hAnsi="Arial Cyr Chuv"/>
                <w:lang w:eastAsia="ru-RU"/>
              </w:rPr>
              <w:t xml:space="preserve">апрел.н 25-м.ш. № </w:t>
            </w:r>
            <w:r>
              <w:rPr/>
              <w:t xml:space="preserve">3/1-с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ru-RU"/>
              </w:rPr>
              <w:t>Елч.к ял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lang w:eastAsia="ru-RU"/>
              </w:rPr>
            </w:pPr>
            <w:bookmarkStart w:id="0" w:name="_GoBack"/>
            <w:r>
              <w:rPr>
                <w:lang w:val="en-US" w:eastAsia="en-US"/>
              </w:rPr>
              <w:drawing>
                <wp:inline distT="0" distB="0" distL="0" distR="0">
                  <wp:extent cx="666115" cy="8667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12"/>
                <w:szCs w:val="12"/>
                <w:lang w:eastAsia="ru-RU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ого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-108" w:right="74" w:hanging="0"/>
              <w:jc w:val="center"/>
              <w:outlineLvl w:val="0"/>
              <w:rPr>
                <w:rFonts w:ascii="Arial Cyr Chuv" w:hAnsi="Arial Cyr Chuv" w:cs="Arial Cyr Chuv"/>
                <w:sz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lang w:eastAsia="ru-RU"/>
              </w:rPr>
              <w:t>РЕШ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25 » апреля 2024 г. №3/1-с</w:t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о Яльчики</w:t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4820" w:leader="none"/>
        </w:tabs>
        <w:ind w:right="4678" w:hanging="0"/>
        <w:jc w:val="both"/>
        <w:rPr/>
      </w:pPr>
      <w:r>
        <w:rPr>
          <w:sz w:val="26"/>
          <w:szCs w:val="26"/>
        </w:rPr>
        <w:t>О внесении изменений в Решение Собрания депутатов Яльчикского муниципального округа Чувашской Республики «О бюджете Яльчикского муниципального округа Чувашской Республики на 2024 год и на плановый период 2025 и 2026 годов»</w:t>
      </w:r>
    </w:p>
    <w:p>
      <w:pPr>
        <w:pStyle w:val="TextBody"/>
        <w:ind w:left="0" w:right="684" w:first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0" w:right="-82" w:firstLine="480"/>
        <w:rPr/>
      </w:pPr>
      <w:r>
        <w:rPr>
          <w:bCs/>
          <w:sz w:val="26"/>
          <w:szCs w:val="26"/>
        </w:rPr>
        <w:t>Статья 1.</w:t>
      </w:r>
      <w:r>
        <w:rPr>
          <w:sz w:val="26"/>
          <w:szCs w:val="26"/>
        </w:rPr>
        <w:t xml:space="preserve"> Собрание депутатов Яльчикского муниципального округа Чувашской Республики р е ш и л 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нести в Решение Собрания депутатов Яльчикского муниципального округа Чувашской Республики от 05 декабря 2023 года № 9/1-с «О бюджете Яльчикского муниципального округа Чувашской Республики на 2024 год и на плановый период 2025 и 2026 годов» (Информационный бюллетень «Вестник Яльчикского района», 2024, 15 декабря, № 4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татье 1: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слова «498362115,39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559954298,25 рублей», слова «352899836,59 рублей» заменить словами «410653281,25 рублей», слова «352899815,39 рублей» заменить словами «410640116,06 рублей»</w:t>
      </w:r>
      <w:r>
        <w:rPr>
          <w:caps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бзаце третьем слова «503862115,39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613412519,22 рублей»</w:t>
      </w:r>
      <w:r>
        <w:rPr>
          <w:caps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бзаце шестом слова «5500000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53458220,97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в части 2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слова «432090509,77 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432090553,95 рублей», слова «283039709,77  рублей» заменить словами «283039753,95 рублей»</w:t>
      </w:r>
      <w:r>
        <w:rPr>
          <w:caps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бзаце третьем слова «432090509,77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432090553,95 рублей»</w:t>
      </w:r>
      <w:r>
        <w:rPr>
          <w:caps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в части 3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слова «450808771,99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450808814,11 рублей», слова «294149571,99 рублей» заменить словами «294149614,11 рублей»</w:t>
      </w:r>
      <w:r>
        <w:rPr>
          <w:caps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бзаце третьем слова «450808771,99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450808814,11 рублей»</w:t>
      </w:r>
      <w:r>
        <w:rPr>
          <w:caps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статье 3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а» слова «приложениям 2» заменить словами «приложениям 2-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б» слова «приложениям 3» заменить словами «приложениям 3-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в» слова «приложениям 4» заменить словами «приложениям 4-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»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3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ова «на 2024 год в сумме 5285400,00 рублей» заменить словами «на 2024 год в сумме 6085400,00 рублей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части 4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втором слова «на 2024 год в сумме 53879700,00 рублей» заменить словами «на 2024 год в сумме 86083916,10 рублей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шестом слова «на 2024 год в сумме 53879700,00 рублей» заменить словами «на 2024 год в сумме 81318636,20 рублей»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приложение 1 изложить в следующей редакции:</w:t>
      </w:r>
    </w:p>
    <w:p>
      <w:pPr>
        <w:pStyle w:val="Style33"/>
        <w:keepNext w:val="true"/>
        <w:ind w:left="8505" w:hanging="0"/>
        <w:rPr/>
      </w:pPr>
      <w:r>
        <w:rPr>
          <w:rFonts w:cs="Times New Roman" w:ascii="Times New Roman" w:hAnsi="Times New Roman"/>
          <w:i/>
          <w:szCs w:val="24"/>
          <w:lang w:val="ru-RU"/>
        </w:rPr>
        <w:t>«</w:t>
      </w:r>
      <w:r>
        <w:rPr>
          <w:rFonts w:cs="Times New Roman" w:ascii="Times New Roman" w:hAnsi="Times New Roman"/>
          <w:i/>
          <w:szCs w:val="24"/>
        </w:rPr>
        <w:t>Приложение 1</w:t>
      </w:r>
    </w:p>
    <w:p>
      <w:pPr>
        <w:pStyle w:val="Normal"/>
        <w:keepNext w:val="true"/>
        <w:ind w:left="8505" w:hanging="0"/>
        <w:jc w:val="center"/>
        <w:rPr>
          <w:i/>
          <w:i/>
        </w:rPr>
      </w:pPr>
      <w:r>
        <w:rPr>
          <w:i/>
        </w:rPr>
        <w:t>к Решению Собрания депутатов Яльчикского муниципального округа Чувашской Республики "О бюджете Яльчикского муниципального округа Чувашской Республики на 2024 год и на плановый период 2025 и 2026 годов"</w:t>
      </w:r>
    </w:p>
    <w:p>
      <w:pPr>
        <w:pStyle w:val="Normal"/>
        <w:keepNext w:val="true"/>
        <w:ind w:left="8505" w:hanging="0"/>
        <w:jc w:val="center"/>
        <w:rPr/>
      </w:pPr>
      <w:r>
        <w:rPr>
          <w:i/>
        </w:rPr>
        <w:t>(в редакции Решения Собрания депутатов Яльчикского муниципального округа Чувашской Республики «О внесении изменений в Решение Собрания депутатов Яльчикского муниципального округа Чувашской Республики «О бюджете Яльчикского муниципального округа Чувашской Республики на 2024 год и на плановый период 2025 и 2026 годов»)</w:t>
      </w:r>
    </w:p>
    <w:p>
      <w:pPr>
        <w:pStyle w:val="Normal"/>
        <w:keepNext w:val="true"/>
        <w:ind w:left="9639" w:hanging="0"/>
        <w:jc w:val="center"/>
        <w:rPr>
          <w:i/>
          <w:i/>
        </w:rPr>
      </w:pPr>
      <w:r>
        <w:rPr>
          <w:i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7"/>
        <w:gridCol w:w="1843"/>
        <w:gridCol w:w="1843"/>
        <w:gridCol w:w="1842"/>
      </w:tblGrid>
      <w:tr>
        <w:trPr>
          <w:trHeight w:val="315" w:hRule="atLeast"/>
        </w:trPr>
        <w:tc>
          <w:tcPr>
            <w:tcW w:w="153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  <w:lang w:eastAsia="ru-RU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ступлений доходов в бюджет Яльчикского муниципального округ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  <w:tr>
        <w:trPr>
          <w:trHeight w:val="284" w:hRule="exact"/>
        </w:trPr>
        <w:tc>
          <w:tcPr>
            <w:tcW w:w="153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рублей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38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3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9 301 017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9 050 8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6 659 2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1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7 261 9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6 350 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3 050 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1 02000 01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7 261 9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6 350 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3 050 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3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1 089 4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1 379 3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1 671 7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3 02000 01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 089 4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379 3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 671 7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5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8 250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8 75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9 255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5 01000 00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 800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 050 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 305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5 03000 01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 900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0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0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5 04000 02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550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 60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65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6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 145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 245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 345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000 14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950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5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6 04000 02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ный налог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 000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00 14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95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95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95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7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800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80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80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 07 01000 01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бычу полезных ископаемых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800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80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80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8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741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742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743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11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 353 5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 365 5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 375 5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12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13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769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769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769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14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350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35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35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16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00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ru-RU"/>
              </w:rPr>
              <w:t>1 10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0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17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1 217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  <w:t>0</w:t>
            </w:r>
            <w:r>
              <w:rPr>
                <w:b/>
                <w:color w:val="000000"/>
                <w:lang w:eastAsia="ru-RU"/>
              </w:rPr>
              <w:t>,</w:t>
            </w:r>
            <w:r>
              <w:rPr>
                <w:b/>
                <w:color w:val="000000"/>
                <w:lang w:val="en-US"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  <w:t>0</w:t>
            </w:r>
            <w:r>
              <w:rPr>
                <w:b/>
                <w:color w:val="000000"/>
                <w:lang w:eastAsia="ru-RU"/>
              </w:rPr>
              <w:t>,</w:t>
            </w:r>
            <w:r>
              <w:rPr>
                <w:b/>
                <w:color w:val="000000"/>
                <w:lang w:val="en-US" w:eastAsia="ru-RU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00 00000 00 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10 653 281,25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83 039 709,77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94 149 571,9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02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10 640 116,06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83 039 709,77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94 149 571,9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873 3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 939 4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 290 4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 02 15001 14 0000 15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left="567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873 3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 939 4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 290 4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 349 032,51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51 219 829,77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 182 033,9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 178 557,4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 626 88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 144 438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39 226,15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253 6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532 70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68 811,58</w:t>
            </w:r>
          </w:p>
        </w:tc>
        <w:tc>
          <w:tcPr>
            <w:tcW w:w="184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-355 646,39</w:t>
            </w:r>
          </w:p>
        </w:tc>
        <w:tc>
          <w:tcPr>
            <w:tcW w:w="184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59 954 298,25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32 090 509,77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50 808 771,99</w:t>
            </w:r>
          </w:p>
        </w:tc>
      </w:tr>
    </w:tbl>
    <w:p>
      <w:pPr>
        <w:pStyle w:val="Style33"/>
        <w:tabs>
          <w:tab w:val="clear" w:pos="708"/>
          <w:tab w:val="left" w:pos="540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3"/>
        <w:tabs>
          <w:tab w:val="clear" w:pos="708"/>
          <w:tab w:val="left" w:pos="540" w:leader="none"/>
        </w:tabs>
        <w:ind w:firstLine="567"/>
        <w:jc w:val="left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) дополнить приложением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8789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  <w:vertAlign w:val="superscript"/>
        </w:rPr>
      </w:pPr>
      <w:r>
        <w:rPr>
          <w:bCs/>
          <w:i/>
          <w:color w:val="000000"/>
        </w:rPr>
        <w:t>«</w:t>
      </w:r>
      <w:r>
        <w:rPr>
          <w:i/>
          <w:iCs/>
          <w:color w:val="000000"/>
        </w:rPr>
        <w:t>Приложение 2</w:t>
      </w:r>
      <w:r>
        <w:rPr>
          <w:i/>
          <w:vertAlign w:val="superscript"/>
        </w:rPr>
        <w:t>1</w:t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4 год и на плановый период 2025 и 2026 годов</w:t>
      </w:r>
      <w:r>
        <w:rPr>
          <w:bCs/>
          <w:i/>
          <w:color w:val="000000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я бюджетных ассигнований по разделам, подразделам, целевым (муниципальным программам Яльчикского муниципального округа Чувашской Республики) и группам (группам и подгруппам) видов расходов классификации расходов бюджета Яльчикского муниципального округа Чувашской Республики на 2024 год и на плановый период 2025 и 2026 годов, предусмотренного приложением 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4 год и на плановый период 2025 и 2026</w:t>
      </w:r>
      <w:r>
        <w:rPr/>
        <w:t xml:space="preserve"> годов»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567"/>
        <w:gridCol w:w="567"/>
        <w:gridCol w:w="1417"/>
        <w:gridCol w:w="851"/>
        <w:gridCol w:w="1559"/>
        <w:gridCol w:w="1559"/>
        <w:gridCol w:w="1559"/>
      </w:tblGrid>
      <w:tr>
        <w:trPr>
          <w:trHeight w:val="345" w:hRule="atLeast"/>
        </w:trPr>
        <w:tc>
          <w:tcPr>
            <w:tcW w:w="1530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7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1260" w:hRule="atLeast"/>
        </w:trPr>
        <w:tc>
          <w:tcPr>
            <w:tcW w:w="7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 550 403,8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18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12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 938,49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4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33 952,17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33 952,17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5Э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33 952,17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5Э01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33 952,17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33 952,17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>
                <w:bCs/>
                <w:color w:val="000000"/>
              </w:rPr>
              <w:t>-850 452,17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>
                <w:bCs/>
                <w:color w:val="000000"/>
              </w:rPr>
              <w:t>-850 452,17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5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5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58 890,6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4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40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,64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4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41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,64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4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4102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,64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4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4102L511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,64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4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4102L511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,64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4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4102L511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,64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4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58 902,3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5Э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58 902,3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5Э01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58 902,3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66 728,8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>
                <w:bCs/>
                <w:color w:val="000000"/>
              </w:rPr>
              <w:t>1 060 228,8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60 228,8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5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5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5Э017377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 173,5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5Э017377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 173,5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5Э017377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 173,5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5Э017377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97 495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54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>
                <w:bCs/>
                <w:color w:val="000000"/>
              </w:rPr>
              <w:t>63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5402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5402593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5402593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5402593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0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5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505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5057632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5057632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5057632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528 495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0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13 495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2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13 495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201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13 495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201S657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13 495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201S657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13 495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201S657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13 495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0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10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1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10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101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1017094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1017094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1017094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104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>
                <w:bCs/>
                <w:color w:val="000000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1047596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1047596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>
                <w:bCs/>
                <w:color w:val="000000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1047596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5Э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5Э01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204 249,57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8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,18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47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8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7,18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90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47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8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7,18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9Б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47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8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7,18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9Б03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47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8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7,18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9Б03L599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47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8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7,18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9Б03L599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47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8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7,18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9Б03L599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47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8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7,18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 204 216,1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0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>
                <w:bCs/>
                <w:color w:val="000000"/>
              </w:rPr>
              <w:t>32 204 216,1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2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 204 216,1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201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 204 216,1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2017657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22 270,4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2017657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22 270,4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2017657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22 270,4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201S657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 181 945,7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201S657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 181 945,7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201S657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 181 945,7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20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21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6 335,2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2103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6 335,2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21037418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 416 095,5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17 421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21037418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 416 095,5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17 421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21037418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>
                <w:bCs/>
                <w:color w:val="000000"/>
              </w:rPr>
              <w:t>-6 416 095,5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17 421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21037418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78 828,8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7 421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21037418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78 828,8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7 421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21037418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78 828,8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7 421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21037419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26 177,2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21037419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26 177,2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21037419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26 177,2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21037421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 754,3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21037421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 754,3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21037421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 754,3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23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 335,2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2301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 335,2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рганизация и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23017435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 335,2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23017435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 335,2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23017435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 335,2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689 414,9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 779,7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10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 779,7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11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 779,7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1103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 779,7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11037295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 779,7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11037295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779,7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11037295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779,7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11037295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11037295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>
                <w:bCs/>
                <w:color w:val="000000"/>
              </w:rPr>
              <w:t>9 787 063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10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298 093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12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11 9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1201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11 9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1201S253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11 9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1201S253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11 9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1201S253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11 9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13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6 193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1301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 453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13017309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 953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13017309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 953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13017309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 953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13017487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 5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13017487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13017487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13017487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 5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13017487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 5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13017508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13017508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13017508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1303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 74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Строительство (реконструкция) объектов водоотведения (очистных сооружений и др.) муниципальных образований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13037446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 74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13037446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 74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13037446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 74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0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88 97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2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88 97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201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88 97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201S657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88 97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201S657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88 97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201S657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88 97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>
                <w:bCs/>
                <w:color w:val="000000"/>
              </w:rPr>
              <w:t>11 725 572,24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50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27 129,9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51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27 129,9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5102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27 129,9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5102774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5102774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5102774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51027742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27 129,9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51027742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27 129,9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51027742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27 129,9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0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>
                <w:bCs/>
                <w:color w:val="000000"/>
              </w:rPr>
              <w:t>12 352 724,4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2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352 724,4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201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352 724,4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2017657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 528 060,69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2017657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 528 060,69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2017657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 528 060,69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201S657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880 785,1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201S657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880 785,1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201S657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880 785,1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0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2,2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1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2,2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115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2,2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115L299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2,2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115L299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2,2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115L299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2,2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34 468,09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34 468,09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30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34 468,09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36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34 468,09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3602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34 468,09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3602S418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34 468,09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3602S418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34 468,09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3602S418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34 468,09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 676 820,3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 303 936,2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 422 951,83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934 1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934 1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>
                <w:bCs/>
                <w:color w:val="000000"/>
              </w:rPr>
              <w:t>7 934 1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02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934 1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0212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934 1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0212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934 1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0212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934 1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25 724,0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3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7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0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32 129,2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2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32 129,2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201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32 129,2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201S657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32 129,2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201S657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32 129,2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201S657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32 129,2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836 405,17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3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7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836 431,3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8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01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60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60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60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60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02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676 5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021201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>
                <w:bCs/>
                <w:color w:val="000000"/>
              </w:rPr>
              <w:t>-4 676 5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021201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676 5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021201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676 5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14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8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8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14L304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8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8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14L304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8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8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14L304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8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8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6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1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1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7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6EВ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1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1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7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6EВ5179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1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1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7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6EВ5179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1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1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7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6EВ5179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1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1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7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0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1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104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1047028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1047028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1047028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 836 61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 303 966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 422 96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0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1 063,8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1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1 063,8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106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1 063,8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1067056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1 063,8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1067056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1 063,8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1067056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1 063,8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50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 421 836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998 076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 117 07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52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 421 836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998 076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 117 07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5201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 421 836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998 076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/>
            </w:pPr>
            <w:r>
              <w:rPr>
                <w:bCs/>
                <w:color w:val="000000"/>
              </w:rPr>
              <w:t>-10 117 07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52017034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 421 836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998 076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 117 07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52017034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 421 836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998 076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 117 07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52017034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 421 836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998 076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 117 07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76 160,17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273 39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273 39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76 160,17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273 39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273 39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01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84 763,8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 97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 9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017056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9 597,87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 97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 9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017056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9 597,87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 97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 9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017056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9 597,87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 97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 9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01S636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44 361,7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01S636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44 361,7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01S636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44 361,7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1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6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6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107188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6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6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107188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6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6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107188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6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6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E2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204 924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334 36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334 3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E27515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204 924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334 36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334 3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E27515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228 006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359 21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359 21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E27515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64 406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8 01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8 01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E27515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985 6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174 2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174 2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E27515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E27515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082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85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85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E27515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082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85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85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0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4 25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2 5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2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1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9 25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104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9 25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1047028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9 25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1047028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9 25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1047028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9 25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5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5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 5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502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5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 5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5027626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5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 5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5027626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5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 5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5027626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5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 5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 7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 7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4104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 7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41043653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 7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41043653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 7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41043653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 7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4,34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,6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,9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4,34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,6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,9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Э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4,34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,6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,9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Э01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4,34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,6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,9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Э01002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Э01002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>
                <w:bCs/>
                <w:color w:val="00000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Э01002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>
                <w:bCs/>
                <w:color w:val="00000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Э01006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34,34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,6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,9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Э01006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34,34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,6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,9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Э01006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34,34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,6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,9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91 194,6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59,4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63,63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741 139,5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0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61 882,4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2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61 882,4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201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61 882,4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201S657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61 882,4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201S657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61 882,4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201S657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61 882,4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0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322 157,1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1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291 731,59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102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5 744,68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1024A41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5 744,68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1024A41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5 744,68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1024A41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5 744,68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107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 265,5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 265,5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 082,57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 082,57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7 817,0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7 817,0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115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600 061,78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115L467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40 700,08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115L467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40 700,08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115L467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40 700,08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115S634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59 361,7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115S634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>
                <w:bCs/>
                <w:color w:val="000000"/>
              </w:rPr>
              <w:t>4 559 361,7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115S634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63 617,0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115S634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95 744,68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1A1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319 148,94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1A1Д454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319 148,94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1A1Д454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319 148,94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1A1Д454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319 148,94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6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030 425,5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602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030 425,5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602S235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030 425,5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602S235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030 425,5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602S235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030 425,5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0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2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1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2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104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2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1047028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2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1047028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2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1047028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2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37 9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37 9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4104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37 9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41043653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37 9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41043653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37 9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41043653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37 9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 055,1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59,4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63,63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0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 055,1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59,4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63,63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1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 055,1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59,4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63,63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109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 055,1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59,4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63,63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1097015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 055,1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/>
            </w:pPr>
            <w:r>
              <w:rPr>
                <w:bCs/>
                <w:color w:val="000000"/>
              </w:rPr>
              <w:t>-259,4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63,63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1097015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 055,1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59,4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63,63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41097015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 055,1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59,4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63,63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9 959,59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30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31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3101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31017052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31017052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31017052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,4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0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,4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1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,4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101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,4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101L576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,4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101L576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,4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101L576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,4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854 44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03 966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22 96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298 51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303 966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422 96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50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414 002,38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/>
            </w:pPr>
            <w:r>
              <w:rPr>
                <w:bCs/>
                <w:color w:val="000000"/>
              </w:rPr>
              <w:t>7 939 186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58 18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52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414 002,38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939 186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58 18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5201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414 002,38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939 186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58 18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52017034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414 002,38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939 186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58 18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52017034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414 002,38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939 186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58 18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52017034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414 002,38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939 186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58 18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58 757,6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32 28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32 28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58 757,6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32 28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32 28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01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 893,6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01S636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 893,6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01S636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 893,6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01S636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 893,6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1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107188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107188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107188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E2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87 864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76 28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76 28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E27515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87 864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76 28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76 28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E27515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87 864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76 28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76 28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71E27515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87 864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76 28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76 28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0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 25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 5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1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 25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/>
            </w:pPr>
            <w:r>
              <w:rPr>
                <w:bCs/>
                <w:color w:val="000000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104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 25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1047028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 25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1047028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 25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1047028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 25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5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5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502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5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5027626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5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5027626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5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Ц85027626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0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5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01 5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01 5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4104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01 5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41043653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01 5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41043653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01 5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41043653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01 50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55 93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0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55 93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200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55 93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201000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55 93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201S657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55 93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201S657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55 93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A6201S657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55 93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»;</w:t>
            </w:r>
          </w:p>
        </w:tc>
      </w:tr>
    </w:tbl>
    <w:p>
      <w:pPr>
        <w:pStyle w:val="Style33"/>
        <w:tabs>
          <w:tab w:val="clear" w:pos="708"/>
          <w:tab w:val="left" w:pos="540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3"/>
        <w:tabs>
          <w:tab w:val="clear" w:pos="708"/>
          <w:tab w:val="left" w:pos="540" w:leader="none"/>
        </w:tabs>
        <w:ind w:firstLine="567"/>
        <w:jc w:val="left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) дополнить приложение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  <w:vertAlign w:val="superscript"/>
        </w:rPr>
      </w:pPr>
      <w:r>
        <w:rPr>
          <w:bCs/>
          <w:i/>
          <w:color w:val="000000"/>
        </w:rPr>
        <w:t>«</w:t>
      </w:r>
      <w:r>
        <w:rPr>
          <w:i/>
          <w:iCs/>
          <w:color w:val="000000"/>
        </w:rPr>
        <w:t>Приложение 3</w:t>
      </w:r>
      <w:r>
        <w:rPr>
          <w:i/>
          <w:vertAlign w:val="superscript"/>
        </w:rPr>
        <w:t>1</w:t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4 год и на плановый период 2025 и 2026 годов</w:t>
      </w:r>
      <w:r>
        <w:rPr>
          <w:bCs/>
          <w:i/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я бюджетных ассигнований по целевым статьям (муниципальным программам Яльчикского муниципального округа Чувашской Республики), группам (группам и подгруппам) видов расходов, разделам, подразделам классификации расходов бюджета Яльчикского муниципального округа Чувашской Республики на 2024 год и на плановый период 2025 и 2026 годов, предусмотренного приложением 3</w:t>
      </w:r>
      <w:r>
        <w:rPr>
          <w:b/>
        </w:rPr>
        <w:t xml:space="preserve"> </w:t>
      </w:r>
      <w:r>
        <w:rPr>
          <w:b/>
          <w:bCs/>
          <w:color w:val="000000"/>
        </w:rPr>
        <w:t>к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4 год и на плановый период 2025 и 2026 год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946"/>
        <w:gridCol w:w="142"/>
        <w:gridCol w:w="1559"/>
        <w:gridCol w:w="709"/>
        <w:gridCol w:w="425"/>
        <w:gridCol w:w="425"/>
        <w:gridCol w:w="1560"/>
        <w:gridCol w:w="1417"/>
        <w:gridCol w:w="1559"/>
      </w:tblGrid>
      <w:tr>
        <w:trPr>
          <w:trHeight w:val="34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127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7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9 550 403,8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,1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,1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 621 126,17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59,4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63,6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590 700,6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59,4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63,6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 744,68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 744,68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 744,68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 744,68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 744,68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 744,68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 063,8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 063,8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 063,8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 063,8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 063,8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 063,8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8 265,5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8 265,5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 082,57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 082,57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 082,57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1 082,57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7 817,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7 817,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7 817,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7 817,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55,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9,4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3,6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55,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9,4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3,6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55,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9,4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3,6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55,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9,4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3,6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55,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9,4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3,6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55,1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9,4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3,6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00 039,56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2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2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2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2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2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 700,08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 700,08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 700,08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 700,08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 700,08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59 361,7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59 361,7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3 617,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3 617,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3 617,0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5 744,68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5 744,68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5 744,68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19 148,9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Д45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19 148,9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Д45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19 148,9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Д45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19 148,9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Д45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19 148,9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Д45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19 148,9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6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30 425,5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30 425,5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30 425,5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30 425,5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30 425,5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30 425,5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30 425,5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 833,6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8 89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8 89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2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 833,6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8 89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8 89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833,6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89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89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833,6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89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89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833,6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89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89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833,6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89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89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421 836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998 07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17 076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421 836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998 07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17 076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14 002,38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39 18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58 186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14 002,38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39 18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58 186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3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280 257,9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 919,7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 904,1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280 266,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 897,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 915,8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9 657,4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97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97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 597,87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97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97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 597,87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97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97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 597,87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97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97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 597,87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97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97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 597,87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97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97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9 255,3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9 255,3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4 361,7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4 361,7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4 361,7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893,6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893,6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893,6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57 6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34 1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34 1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34 1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34 1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34 1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76 5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76 5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76 5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76 5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76 5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,68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8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,68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8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,68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8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,68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8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,68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8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,68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8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06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08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08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06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08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08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142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93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93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4 406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8 01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8 01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4 406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8 01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8 01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4 406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8 01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8 01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264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08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08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85 6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174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174 2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85 6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174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174 2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7 864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6 28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6 28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7 864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6 28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6 28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82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8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85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82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8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85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82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8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85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82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8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85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6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,1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,1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,2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,1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,1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2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,1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,1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2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,1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,1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2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,1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,1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2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,1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,1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2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,15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,1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2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3.</w:t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Э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4,3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,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2,9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,3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,9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34,3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,9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34,3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,9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34,3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,9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34,3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,9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34,3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,9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65 2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59 2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9 2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2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 25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 25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25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25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5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5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5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,47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3,8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7,1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Б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,47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3,8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7,1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47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,8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,1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47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,8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,1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47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,8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,1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47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,8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,1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47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,8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,1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47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,8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,1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6 335,2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335,2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416 095,5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7 42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416 095,5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7 42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416 095,5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7 42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416 095,5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7 42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416 095,5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7 42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8 828,8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42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8 828,8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42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8 828,8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42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8 828,8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42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8 828,8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42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26 177,2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26 177,2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26 177,2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26 177,2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26 177,2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754,3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754,3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754,3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754,3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754,3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3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 335,2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35,2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безопасности дорожного движе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35,2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35,2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35,2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35,2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35,2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34 468,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6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34 468,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4 468,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4 468,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4 468,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4 468,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4 468,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4 468,0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76 1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76 1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76 1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365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76 1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365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7 9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365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7 9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365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7 9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365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7 9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365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8 2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365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 7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365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 7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365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 7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365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1 5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365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1 5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365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1 5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2 950,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9 950,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9 950,13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3 952,17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0 452,17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0 452,17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0 452,17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0 452,17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1 728,8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5 228,8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5 228,8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0 228,8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0 228,8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2 173,5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2 173,5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173,5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173,5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173,5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74 872,7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6 779,7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79,7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79,7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779,7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779,7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779,7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779,7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2.</w:t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11 9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11 9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25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11 9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25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11 9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25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11 9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25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11 9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25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11 9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3.</w:t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6 193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453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953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953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953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953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953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5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5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5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5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5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6 74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объектов водоотведения (очистных сооружений и др.) муниципальных образован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6 74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6 74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6 74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6 74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6 74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1,6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,4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1,6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,4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,6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4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,6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4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,6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4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,6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4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,6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4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,64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4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27 129,96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27 129,96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7 129,96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7 129,96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7 129,96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7 129,96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7 129,96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7 129,96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 009 306,7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1.</w:t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0,4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4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4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4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4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4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4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2.</w:t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 009 347,1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9 347,12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505 790,2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505 790,2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505 790,2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2 270,4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2 270,4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28 060,6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28 060,69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515 137,4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683 008,2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683 008,2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13 495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13 495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81 945,7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81 945,7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369 755,1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88 97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80 785,11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1 882,4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1 882,4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55 93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55 930,0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32 129,2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32 129,2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32 129,2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32 129,20</w:t>
            </w:r>
          </w:p>
        </w:tc>
        <w:tc>
          <w:tcPr>
            <w:tcW w:w="14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pStyle w:val="Style33"/>
        <w:tabs>
          <w:tab w:val="clear" w:pos="708"/>
          <w:tab w:val="left" w:pos="540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3"/>
        <w:tabs>
          <w:tab w:val="clear" w:pos="708"/>
          <w:tab w:val="left" w:pos="540" w:leader="none"/>
        </w:tabs>
        <w:ind w:firstLine="567"/>
        <w:jc w:val="left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) дополнить приложением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  <w:vertAlign w:val="superscript"/>
        </w:rPr>
      </w:pPr>
      <w:r>
        <w:rPr>
          <w:bCs/>
          <w:i/>
          <w:color w:val="000000"/>
        </w:rPr>
        <w:t>«</w:t>
      </w:r>
      <w:r>
        <w:rPr>
          <w:i/>
          <w:iCs/>
          <w:color w:val="000000"/>
        </w:rPr>
        <w:t>Приложение 4</w:t>
      </w:r>
      <w:r>
        <w:rPr>
          <w:i/>
          <w:vertAlign w:val="superscript"/>
        </w:rPr>
        <w:t>1</w:t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4 год и на плановый период 2025 и 2026 годов</w:t>
      </w:r>
      <w:r>
        <w:rPr>
          <w:bCs/>
          <w:i/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ой структуры расходов бюджета Яльчикского муниципального округа Чувашской Республики на 2024 год и на плановый период 2025 и 2026 годов, предусмотренного приложением 4 к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4 год и на плановый период 2025 и 2026 годов»</w:t>
      </w:r>
    </w:p>
    <w:tbl>
      <w:tblPr>
        <w:tblW w:w="15409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6529"/>
        <w:gridCol w:w="567"/>
        <w:gridCol w:w="425"/>
        <w:gridCol w:w="567"/>
        <w:gridCol w:w="1559"/>
        <w:gridCol w:w="851"/>
        <w:gridCol w:w="1701"/>
        <w:gridCol w:w="1559"/>
        <w:gridCol w:w="1559"/>
      </w:tblGrid>
      <w:tr>
        <w:trPr>
          <w:trHeight w:val="345" w:hRule="atLeast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1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25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дитель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1124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28" w:right="13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28" w:right="1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28" w:right="1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9 550 403,8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,1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,12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Яльчикского муниципального округ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756 284,2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68 414,4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68 427,95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456 886,8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836 9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836 865,6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3 273,8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3 273,8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3 273,8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3 273,8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3 273,8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3 273,8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3 273,8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693 613,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836 9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836 865,6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,6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4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,6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4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,6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4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,6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4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,6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4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,6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,4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693 601,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836 9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836 9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693 601,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836 9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836 9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693 601,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836 9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836 9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185 774,9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836 9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836 9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126 047,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566 9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566 9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126 047,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566 9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566 9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 227,8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7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70 0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 227,8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7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70 0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2 173,5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2 173,5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173,5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7 914,5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7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8 914,5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7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8 914,5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7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8 914,5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7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8 914,5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7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8 914,5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7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914,5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914,5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7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4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,8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,18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4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,8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,18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4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,8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,18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4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,8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,18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4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,8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,18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4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,8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,18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4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,8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,18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4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,8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,18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6 7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6 7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6 7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6 7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6 7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объектов водоотведения (очистных сооружений и др.) муниципальных образова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6 7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6 7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6 7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08 523,5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504 340,5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503 736,37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958 468,4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504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504 6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1 882,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1 882,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1 882,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1 882,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1 882,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1 882,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98 046,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21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21 8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98 046,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21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21 8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 744,6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 744,6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 744,6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 744,6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74 579,9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21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21 8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74 579,9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21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21 8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50 647,9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54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54 6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50 647,9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54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54 6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219,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67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67 2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219,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67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67 2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7 817,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7 817,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53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53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00 061,7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 700,0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 700,0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 700,0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59 361,7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59 361,7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3 617,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5 744,6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19 148,9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Д45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19 148,9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Д45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19 148,9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Д45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19 148,9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6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 8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6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 8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6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 8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6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 8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6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 8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6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 8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7 9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7 9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7 9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3653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7 9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3653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7 9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3653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7 9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55,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9,4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3,63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55,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9,4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3,63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55,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9,4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3,63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55,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9,4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3,63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55,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9,4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3,63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55,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9,4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3,63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55,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9,4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3,63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9 959,5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4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4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4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4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4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4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4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образования и молодежной политики администрации Яльчикского муниципального округ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621 689,6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,7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,17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76 820,3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303 936,2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22 951,83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34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34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34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34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34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34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34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5 724,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3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,07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32 129,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32 129,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32 129,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32 129,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32 129,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32 129,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836 405,1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,3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,07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836 431,3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8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76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76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76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76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,6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8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,6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8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,6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8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,6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8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,1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,1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27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,1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,1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27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,1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,1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27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,1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,1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27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,1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,1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27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836 61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303 96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22 966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 063,8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 063,8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 063,8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 063,8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 063,8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 063,8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421 83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998 07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17 076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421 83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998 07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17 076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421 83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998 07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17 076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421 83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998 07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17 076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421 83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998 07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17 076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421 83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998 07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17 076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6 160,1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73 39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73 39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6 160,1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73 39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73 39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4 763,8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97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97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 597,8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97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97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 597,8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97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97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 597,8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97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97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4 361,7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4 361,7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4 361,7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 0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 0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 0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 0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04 92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34 36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34 36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04 92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34 36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34 36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28 00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59 21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59 21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4 40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8 01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8 01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85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174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174 2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8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8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85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8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8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85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4 2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5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 2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 2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 2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 2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 2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5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5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5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5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5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3653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3653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3653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,3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,9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,3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,9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,3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,9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,3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,9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34,3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,9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34,3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,9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34,3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,9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298 51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03 96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22 966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298 51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03 96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22 966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14 002,3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39 18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58 186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14 002,3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39 18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58 186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14 002,3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39 18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58 186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14 002,3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39 18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58 186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14 002,3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39 18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58 186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14 002,3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39 18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58 186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8 757,6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32 28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32 28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8 757,6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32 28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32 28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893,6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893,6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893,6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893,6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7 86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6 28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6 28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7 86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6 28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6 28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7 86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6 28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6 28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7 86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6 28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6 28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2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2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2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2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2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2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1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1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1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3653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1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3653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1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3653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1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ый отдел администрации Яльчикского муниципального округ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908 421,5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615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615 4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08 421,5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15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15 4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08 421,5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15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15 4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08 421,5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15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15 4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08 421,5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15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15 4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08 421,5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15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15 4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08 421,5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15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15 4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781 964,9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45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45 4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781 964,9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45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45 4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6 456,6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0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6 456,6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0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по благоустройству и развитию территорий администрации Яльчикского муниципального округ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 264 008,3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6 683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6 683 8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6 596,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8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8 5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 678,3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 678,3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 678,3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 678,3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 678,3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 178,3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 178,3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5 917,8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8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8 5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5 917,8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8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8 5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5 917,8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8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8 5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5 917,8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8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8 5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5 917,8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8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8 5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5 917,8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8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8 5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5 917,8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8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8 5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79 580,4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7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79 580,4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7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13 495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13 495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13 495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13 495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13 495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13 495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3 914,5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7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3 914,5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7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3 914,5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7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3 914,5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7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3 914,5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7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3 914,5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7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204 216,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204 216,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204 216,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204 216,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204 216,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2 270,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2 270,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2 270,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81 945,7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81 945,7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81 945,7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335,2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335,2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416 095,5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7 42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416 095,5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7 42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416 095,5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7 42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8 828,8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42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8 828,8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42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8 828,8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42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26 177,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26 177,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26 177,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754,3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754,3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754,3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35,2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35,2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безопасности дорожного движ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35,2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35,2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35,2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102 674,9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79,7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79,7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79,7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79,7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79,7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779,7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779,7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0 32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1 35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11 9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11 9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253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11 9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253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11 9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253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11 9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45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45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95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95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95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88 97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88 97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88 97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88 97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88 97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88 97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725 572,24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7 129,9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7 129,9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7 129,9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7 129,9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7 129,9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7 129,9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52 724,4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52 724,4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52 724,4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28 060,6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28 060,6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28 060,6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80 785,1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80 785,1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80 785,1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2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2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2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2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2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2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4 468,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4 468,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4 468,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4 468,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4 468,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4 468,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4 468,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4 468,09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82 671,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504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504 6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82 671,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504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504 6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24 111,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21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21 8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106 314,4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21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21 8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106 314,4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21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21 8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106 314,4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21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21 8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490 452,9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854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854 6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490 452,9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854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854 6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9 331,4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867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867 2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9 331,46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867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867 2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6 53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 0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6 53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 0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30 425,5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30 425,5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30 425,5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30 425,5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30 425,5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1 4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8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1 4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8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1 4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8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1 4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8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1 4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8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1 4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80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55 93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55 93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55 93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55 93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55 93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55 93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55 93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21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55 93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3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) приложение 5 изложить в следующей редак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6946"/>
      </w:tblGrid>
      <w:tr>
        <w:trPr>
          <w:trHeight w:val="440" w:hRule="atLeast"/>
        </w:trPr>
        <w:tc>
          <w:tcPr>
            <w:tcW w:w="85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4 год и на плановый период 2025 и 2026 го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в редакции Решения Собрания депутатов Яльчикского муниципального округа Чувашской Республики «О внесении изменений в Решение Собрания депутатов Яльчикского муниципального округа Чувашской Республики «О бюджете Яльчикского муниципального округа Чувашской Республики на 2024 год и на плановый период 2025 и 2026 годов»)</w:t>
            </w:r>
          </w:p>
        </w:tc>
      </w:tr>
      <w:tr>
        <w:trPr>
          <w:trHeight w:val="763" w:hRule="atLeast"/>
        </w:trPr>
        <w:tc>
          <w:tcPr>
            <w:tcW w:w="154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ная инвестицион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Яльчик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рублей)    </w:t>
      </w:r>
    </w:p>
    <w:tbl>
      <w:tblPr>
        <w:tblW w:w="15735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"/>
        <w:gridCol w:w="1644"/>
        <w:gridCol w:w="851"/>
        <w:gridCol w:w="425"/>
        <w:gridCol w:w="425"/>
        <w:gridCol w:w="425"/>
        <w:gridCol w:w="709"/>
        <w:gridCol w:w="567"/>
        <w:gridCol w:w="709"/>
        <w:gridCol w:w="992"/>
        <w:gridCol w:w="567"/>
        <w:gridCol w:w="992"/>
        <w:gridCol w:w="851"/>
        <w:gridCol w:w="992"/>
        <w:gridCol w:w="567"/>
        <w:gridCol w:w="992"/>
        <w:gridCol w:w="567"/>
        <w:gridCol w:w="993"/>
        <w:gridCol w:w="567"/>
        <w:gridCol w:w="992"/>
        <w:gridCol w:w="567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right="-9" w:hanging="0"/>
              <w:jc w:val="center"/>
              <w:rPr/>
            </w:pPr>
            <w:r>
              <w:rPr>
                <w:sz w:val="20"/>
                <w:szCs w:val="20"/>
              </w:rPr>
              <w:t>Наименование и местополож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right="-9" w:hanging="0"/>
              <w:jc w:val="center"/>
              <w:rPr/>
            </w:pPr>
            <w:r>
              <w:rPr>
                <w:sz w:val="20"/>
                <w:szCs w:val="20"/>
              </w:rPr>
              <w:t>Национальный проект (НП)/ регионалный проект (РП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right="-9" w:hanging="0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/>
            </w:pPr>
            <w:r>
              <w:rPr>
                <w:sz w:val="20"/>
                <w:szCs w:val="20"/>
              </w:rPr>
              <w:t>Годы строительства или приобре-т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right="-9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right="-9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right="-9" w:hanging="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1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right="-9" w:hanging="0"/>
              <w:jc w:val="center"/>
              <w:rPr/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right="-9" w:hanging="0"/>
              <w:jc w:val="center"/>
              <w:rPr/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right="-9" w:hanging="0"/>
              <w:jc w:val="center"/>
              <w:rPr/>
            </w:pPr>
            <w:r>
              <w:rPr>
                <w:sz w:val="20"/>
                <w:szCs w:val="20"/>
              </w:rPr>
              <w:t>вид расхо-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801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8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34" w:hRule="atLeast"/>
          <w:cantSplit w:val="true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725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51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7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49" w:hRule="atLeast"/>
          <w:cantSplit w:val="true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crosoft YaHei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eastAsia="Microsoft YaHe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74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7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51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icrosoft YaHei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,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74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7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74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7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74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7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льчикского муниципального округа Чувашской Республ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74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7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  <w:t>Реконструкция трубопровода очищенных сточных вод с существующих очистных сооружений с. Яльчики Яльчикского муниципального округа Чувашской Республ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30374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74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7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crosoft YaHei"/>
                <w:i/>
                <w:iCs/>
                <w:color w:val="000000"/>
                <w:sz w:val="18"/>
                <w:szCs w:val="18"/>
                <w:lang w:eastAsia="ru-RU"/>
              </w:rPr>
              <w:t>в том числе пректно-изыскательские работы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eastAsia="Microsoft YaHei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b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8674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867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,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51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"Обеспечение граждан в Яльчикском муниципальном округе Чувашской Республики доступным и комфортным жильем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51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0"/>
                <w:szCs w:val="2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51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0"/>
                <w:szCs w:val="20"/>
              </w:rPr>
              <w:t>Администрация Яльчикского муниципального округа Чувашской Республ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51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crosoft YaHei"/>
                <w:bCs/>
                <w:color w:val="000000"/>
                <w:sz w:val="20"/>
                <w:szCs w:val="20"/>
                <w:lang w:eastAsia="en-US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eastAsia="Microsoft YaHe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2011A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51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5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67"/>
        <w:jc w:val="center"/>
        <w:rPr/>
      </w:pPr>
      <w:r>
        <w:rPr/>
        <w:t>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) приложение 6 изложить в следующей редакции:</w:t>
      </w:r>
    </w:p>
    <w:p>
      <w:pPr>
        <w:pStyle w:val="Normal"/>
        <w:widowControl w:val="false"/>
        <w:autoSpaceDE w:val="false"/>
        <w:ind w:left="5103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96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«Приложение 6</w:t>
      </w:r>
    </w:p>
    <w:p>
      <w:pPr>
        <w:pStyle w:val="Normal"/>
        <w:keepNext w:val="true"/>
        <w:ind w:left="3969" w:hanging="0"/>
        <w:jc w:val="center"/>
        <w:rPr>
          <w:i/>
          <w:i/>
        </w:rPr>
      </w:pPr>
      <w:r>
        <w:rPr>
          <w:i/>
        </w:rPr>
        <w:t>к 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4 год и на плановый период 2025 и 2026 годов</w:t>
      </w:r>
    </w:p>
    <w:p>
      <w:pPr>
        <w:pStyle w:val="Normal"/>
        <w:keepNext w:val="true"/>
        <w:ind w:left="3969" w:hanging="0"/>
        <w:jc w:val="center"/>
        <w:rPr>
          <w:i/>
          <w:i/>
        </w:rPr>
      </w:pPr>
      <w:r>
        <w:rPr>
          <w:i/>
        </w:rPr>
        <w:t>(в редакции Решения Собрания депутатов Яльчикского муниципального округа Чувашской Республики «О внесении изменений в Решение Собрания депутатов Яльчикского муниципального округа Чувашской Республики «О бюджете Яльчикского муниципального округа Чувашской Республики на 2024 год и на плановый период 2025 и 2026 годов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внутреннего финансирования дефицита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Яльчикского муниципального округа Чувашской Республики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 и на плановый период 2025 и 2026 годов</w:t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/>
      </w:pPr>
      <w:r>
        <w:rPr>
          <w:b/>
        </w:rPr>
        <w:t>Источники внутреннего финансирования дефицита бюджета Яльчикского муниципального округа Чувашской Республики на 2024 год</w:t>
      </w:r>
    </w:p>
    <w:p>
      <w:pPr>
        <w:pStyle w:val="Normal"/>
        <w:widowControl w:val="false"/>
        <w:ind w:right="-38" w:hanging="0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4"/>
        <w:gridCol w:w="4844"/>
        <w:gridCol w:w="1711"/>
      </w:tblGrid>
      <w:tr>
        <w:trPr>
          <w:trHeight w:val="23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hanging="0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hanging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 458 220,97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hanging="0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3 458 220,97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449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/>
      </w:pPr>
      <w:r>
        <w:rPr>
          <w:b/>
        </w:rPr>
        <w:t>Источники внутреннего финансирования дефицита бюджета Яльчикского муниципального округа Чувашской Республики на 2025 и 2026 годы</w:t>
      </w:r>
    </w:p>
    <w:p>
      <w:pPr>
        <w:pStyle w:val="Normal"/>
        <w:widowControl w:val="false"/>
        <w:spacing w:lineRule="auto" w:line="228"/>
        <w:ind w:right="-161" w:hanging="0"/>
        <w:jc w:val="right"/>
        <w:rPr>
          <w:sz w:val="26"/>
          <w:szCs w:val="26"/>
        </w:rPr>
      </w:pPr>
      <w:r>
        <w:rPr>
          <w:sz w:val="26"/>
          <w:szCs w:val="26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111"/>
        <w:gridCol w:w="1276"/>
        <w:gridCol w:w="1275"/>
      </w:tblGrid>
      <w:tr>
        <w:trPr>
          <w:trHeight w:val="43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7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hanging="0"/>
              <w:jc w:val="center"/>
              <w:rPr/>
            </w:pPr>
            <w:r>
              <w:rPr/>
              <w:t>000 01 0</w:t>
            </w:r>
            <w:r>
              <w:rPr>
                <w:lang w:val="en-US"/>
              </w:rPr>
              <w:t>3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hanging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both"/>
              <w:rPr>
                <w:rStyle w:val="Emphasis"/>
                <w:bCs/>
                <w:i w:val="false"/>
                <w:i w:val="false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rStyle w:val="Emphasis"/>
                <w:bCs/>
                <w:i w:val="false"/>
                <w:i w:val="false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i/>
                <w:i/>
              </w:rPr>
            </w:pPr>
            <w:r>
              <w:rPr>
                <w:rStyle w:val="Emphasis"/>
                <w:bCs/>
                <w:i w:val="false"/>
                <w:shd w:fill="FFFFFF" w:val="clear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льчикского муницип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>округа Чувашской Республики                                                                     В.В. Сяду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Яльчик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            Л.В. Лев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 Знак Знак"/>
    <w:qFormat/>
    <w:rPr>
      <w:rFonts w:ascii="TimesET;Times New Roman" w:hAnsi="TimesET;Times New Roman" w:cs="TimesET;Times New Roman"/>
      <w:sz w:val="24"/>
    </w:rPr>
  </w:style>
  <w:style w:type="character" w:styleId="4">
    <w:name w:val=" Знак Знак4"/>
    <w:qFormat/>
    <w:rPr>
      <w:color w:val="000000"/>
      <w:sz w:val="28"/>
      <w:szCs w:val="24"/>
      <w:lang w:val="ru-RU" w:bidi="ar-SA"/>
    </w:rPr>
  </w:style>
  <w:style w:type="character" w:styleId="17">
    <w:name w:val="Знак Знак17"/>
    <w:qFormat/>
    <w:rPr>
      <w:rFonts w:ascii="TimesET;Times New Roman" w:hAnsi="TimesET;Times New Roman" w:cs="TimesET;Times New Roman"/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left="0"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684" w:hanging="0"/>
    </w:pPr>
    <w:rPr>
      <w:rFonts w:ascii="TimesET;Times New Roman" w:hAnsi="TimesET;Times New Roman" w:cs="TimesET;Times New Roman"/>
    </w:rPr>
  </w:style>
  <w:style w:type="paragraph" w:styleId="31">
    <w:name w:val="Основной текст 31"/>
    <w:basedOn w:val="Normal"/>
    <w:qFormat/>
    <w:pPr>
      <w:ind w:left="0"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Название"/>
    <w:basedOn w:val="Normal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22:00Z</dcterms:created>
  <dc:creator>smirnov</dc:creator>
  <dc:description/>
  <cp:keywords/>
  <dc:language>en-US</dc:language>
  <cp:lastModifiedBy>Ирина Аникина</cp:lastModifiedBy>
  <cp:lastPrinted>2024-04-25T08:37:00Z</cp:lastPrinted>
  <dcterms:modified xsi:type="dcterms:W3CDTF">2024-04-25T05:54:00Z</dcterms:modified>
  <cp:revision>7</cp:revision>
  <dc:subject/>
  <dc:title>Закон</dc:title>
</cp:coreProperties>
</file>