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4:7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4413 кв. м., в качестве его правообладателей, владеющих данным объектом на праве общей долевой собственности, выявлены Зайцева Надежда Алексеевна, 00.00.0000 г. р, место рождения: с. Турмыши Янтиковского района Чувашской Республики, паспорт 00 00 № 000000, выдан 00.00.0000 ТП УФМС России по Чувашской Республике в Янтиковском районе, СНИЛС 000-000-000 00, Зайцева Любовь Николаевна, 00.00.0000 г.р., место рождения: с. Турмыши Янтиковского района Чувашской АССР, паспорт 00 00 № 000000, выдан 00.00.0000 ТП УФМС России по Чувашской Республике в Янтиковском районе, СНИЛС 000-000-000 00, проживающие по адресу: Чувашская Республика, Янтиковский район, с. Шимкусы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27.08.2024 № 42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А. Потапов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30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8-30T10:19:00Z</dcterms:modified>
  <cp:revision>37</cp:revision>
  <dc:subject/>
  <dc:title/>
</cp:coreProperties>
</file>