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г.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5»   октября 2024 г.  № 88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 регистрации Устава территориального общественного самоуправления «Лесхозный» села Шемурша Шемуршин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 Федеральным законом от 06 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руководствуясь статьей 16 Устава Шемуршинского муниципального округа Чувашской Республики, решением Собрания депутатов Шемуршинского муниципального округа от 09 декабря 2022 г.  № 5.16 «Об утверждении Положения о территориальном общественном самоуправлении на территории Шемуршинского муниципального округа Чувашской Республики и примерного Устава территориального общественного самоуправления» и на основании заявления председателя ТОС «Лесхозный» администрация Шемуршинского муниципального округа постановляет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1. Зарегистрировать прилагаемый Устав территориального общественного самоуправления «Лесхозный» села Шемурша Шемурш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6"/>
        </w:rPr>
        <w:t xml:space="preserve">2. </w:t>
      </w:r>
      <w:r>
        <w:rPr>
          <w:spacing w:val="-2"/>
        </w:rPr>
        <w:t xml:space="preserve">Внести сведения о регистрации Устава территориального общественного самоуправления «Лесхозный» </w:t>
      </w:r>
      <w:r>
        <w:rPr/>
        <w:t xml:space="preserve">села Шемурша </w:t>
      </w:r>
      <w:r>
        <w:rPr>
          <w:spacing w:val="-2"/>
        </w:rPr>
        <w:t>Шемуршинского муниципального округа Чувашской Республики в Единый реестр ТОС на территории Шемуршинского муниципального округа под № 2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6"/>
        </w:rPr>
        <w:t xml:space="preserve">3. Контроль за выполнением  настоящего постановления возложить на управляющего делами администрации Шемуршинского муниципального округа – начальника отдела организационной работы Портнову Л.Н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администрации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                                                      А.А. Кок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jc w:val="right"/>
              <w:outlineLvl w:val="2"/>
              <w:rPr>
                <w:rFonts w:ascii="Times New Roman CYR" w:hAnsi="Times New Roman CYR" w:eastAsia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Утвержден решением: 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дительной конференции  граждан </w:t>
            </w:r>
            <w:r>
              <w:rPr>
                <w:sz w:val="22"/>
                <w:szCs w:val="22"/>
              </w:rPr>
              <w:t xml:space="preserve">села Шемурша Шемуршинского муниципального округа Чувашской Республики Протокол </w:t>
            </w:r>
            <w:r>
              <w:rPr>
                <w:color w:val="000000"/>
                <w:sz w:val="22"/>
                <w:szCs w:val="22"/>
              </w:rPr>
              <w:t>от 18.10.2024 г.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8" w:after="108"/>
              <w:ind w:firstLine="720"/>
              <w:jc w:val="right"/>
              <w:outlineLvl w:val="2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Зарегистрирован:</w:t>
            </w:r>
          </w:p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>Постановлением администрации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Times New Roman CYR" w:hAnsi="Times New Roman CYR" w:eastAsia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>от 25 октября 2024 г. № 88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й организации территориального общественного самоуправления «Лесхозный» села Шемурша Шемуршин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Шемурша</w:t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</w:t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организация территориального общественного самоуправления «Лесхозный» села Шемурша Шемуршинского муниципального округа Чувашской Республики (далее – ТОС «Лесхозный») - самоорганизация граждан по месту их жительства на части территории Шемуршинского территориального отдела управления по благоустройству и развитию территории администрации Шемуршин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С «Лесхозный» создается и действует в соответствии с Конституцией Российской Федерации, федеральными законами от 6 октября 2003 года    № 131-ФЗ «Об  общих принципах организации местного самоуправления в Российской Федерации»,  от 12 января 1996 года № 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Шемуршин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осуществления деятельности ТО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Лесхозный» </w:t>
      </w:r>
      <w:r>
        <w:rPr>
          <w:rFonts w:cs="Times New Roman" w:ascii="Times New Roman" w:hAnsi="Times New Roman"/>
          <w:sz w:val="24"/>
          <w:szCs w:val="24"/>
        </w:rPr>
        <w:t>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Шемуршинского муниципального округа Чувашской Республики, свобода выбора гражданами форм осуществления общественной организации территориального  общественного самоуправления, сочетание  интересов граждан, проживающих на соответствующей территории, с интересами всего Шемуршинского территориального отдела управления по благоустройству и развитию территории администрации Шемуршинского муниципального округ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ТОС «Лесхозный» на русском языке: Общественная организация территориального общественного самоуправления «Лесхозный» села Шемурша Шемуршинского муниципального округа Чувашской Республи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ное наименование ТОС «Лесхозный» на русском языке: ТОС «Лесхоз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ая форма – общественная организац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 xml:space="preserve">Адрес ТОС «Лесхозный»: 429170 Чувашская Республи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Шемуршинский муниципальный округ, с. Шемурша, улица Урукова, дом 9. ТОС «Лесхозны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 ТОС «Лесхозный»</w:t>
      </w:r>
      <w:r>
        <w:rPr>
          <w:rFonts w:cs="Times New Roman" w:ascii="Times New Roman" w:hAnsi="Times New Roman"/>
          <w:sz w:val="24"/>
          <w:szCs w:val="24"/>
        </w:rPr>
        <w:t xml:space="preserve">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  <w:lang w:eastAsia="ru-RU"/>
        </w:rPr>
        <w:t>«Лесхозный»</w:t>
      </w:r>
      <w:r>
        <w:rPr>
          <w:rFonts w:cs="Times New Roman" w:ascii="Times New Roman" w:hAnsi="Times New Roman"/>
          <w:sz w:val="24"/>
          <w:szCs w:val="24"/>
        </w:rPr>
        <w:t xml:space="preserve"> создан на неопределенный срок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Лесхозны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Лесхозный» охватывает территорию жилых домов, расположенных на улицах села Шемурша Шемуршинского муниципального округа Чувашской Республик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с. Шемурша:</w:t>
      </w:r>
      <w:r>
        <w:rPr/>
        <w:t xml:space="preserve"> ул. Заводская, ул. Заречная, ул. Корчагина, ул. Красный Бор, ул. Лесхозная, ул. Лесная, ул. Луговая, ул. Молодежная, ул. Набережная, ул. Овражная, ул. Шоссейная, ул. 70 лет Октябр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«Лесхозный» входят следующие дома: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л. Заводская  №№1,2,3,4,5,6,7, 8 кв.1, 8 кв.2, 9,10,11,12 кв.1, 12 кв.2,13,14,15,16,17,18 кв.1,18 кв.2,19,20 кв.1,20 кв.2,21,22,24,25,25, 26 кв.1, 31,33,35,36,39,40,41,42,45,46,47,48,50,51,52,53,54,55,56,57,58,61,62,63,64;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л. Заречная  №№1,2 кв.1, 2 кв.2,3,5, 5 кв.1, 5 кв.2, д. 6 кв.1,6 кв.2, 8 кв.1, 8 кв.2, 10,12,14,16. 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. Корчагина №№1 кв.1, 1 кв.2,3,4,5,6,7,8,9,10,11,12,13,14,15,16 кв.1, 16 кв.2,17,18,19,20,21,22,23,25,26.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. Красный Бор №№ 2,7,8,9,10,11,12,13,14,15,17,19,20,21,22,23,25,26 кв.1, 27,28 кв.1, 28 ев.2,30,31,32,32/1,32/2,33,33А,34,35,36 кв.1,36 кв.2,36 кв.4,37,38,39,40,41,42,43,44,45,46,48,50.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. Лесная №№ 2,4,5,7,8,9,11,12,14,16,18,19.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. Лесхозная №№ 3,6 кв.1,6 кв.2,7,9 кв.1,9 кв.2,9 кв.3,11,13 кв.1,14,15 кв.1,16,17 кв.1,19,23 кв.1,23 кв.2,25 кв.1,25 кв.2,28 кв.2,29 кв.1,29 кв.2,30,31 кв.1, 31 кв.2,33 кв.1,33 кв.2,35 кв.1.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. Луговая №№ 1,2,3,4,5,6 кв.1,6 кв.2,7,8,9,10,11А,13,13А,14,15,16 кв.2,20,21,22,23,24,25,27,31,35,37,39.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. Молодежная №№2,3,4,5,6,8,9,10,11,12,13,14,15,18,19,20,21,24,25,26,27,28,29,30,31,32,34,36,38.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. Набережная №№ 1,2,3,4,6,9,11,16,17,18.</w:t>
      </w:r>
    </w:p>
    <w:p>
      <w:pPr>
        <w:pStyle w:val="Style21"/>
        <w:widowControl/>
        <w:ind w:left="5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. Овражная №№ 4,5,6,10,13,14,16,17,18,19.</w:t>
      </w:r>
    </w:p>
    <w:p>
      <w:pPr>
        <w:pStyle w:val="Style21"/>
        <w:widowControl/>
        <w:ind w:left="567" w:hanging="0"/>
        <w:rPr/>
      </w:pPr>
      <w:r>
        <w:rPr>
          <w:rFonts w:eastAsia="Calibri"/>
          <w:sz w:val="24"/>
          <w:szCs w:val="24"/>
        </w:rPr>
        <w:t>ул. Шоссейная №№ 8,10,11,12,16,17 кв.2, 18,20,22,23,24 кв.1,26,27,30 кв.1,30 кв.2,32,38,40 кв.1,40 кв.2,44,46 кв.1,46 кв.2,48,5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70 лет Октября №№ 1,2,4,5,7,8,9,10,11 кв.1,11 кв.2,12,15,17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Шемуршинского муниципального округа Чувашской Республики от 02.10.2024 года № 23.19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Лесхозны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Лесхозный» участвуют граждане Российской Федерации, проживающие на территории деятельности ТОС «Лесхозный» в с. Шемурша Шемуршинского муниципального округа Чувашской Республики, достигшие шестнадцатилетнего возраст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 возраста, проживающий на территории деятельности ТОС «Лесхозный» имеет право быть инициатором и участвовать  в учреждении ТОС «Лесхозный», принимать участие в конференциях граждан, проводимых  территориальным общественным самоуправлением, избирать в органы  ТОС «Лесхоз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Лесхозны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целью ТОС «Лесхозный»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Лесхозный»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Лесхозный» являются проводимые не реже одного раза в год конференции граждан, а также заседания Совета ТОС «Лесхозный» и организуемые ими мероприя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Лесхозный» относя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Шемуршинского муниципального округа Чувашской Республики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 местного самоуправления Шемуршинского муниципального округа Чувашской Республики по вопросам, затрагивающим интересы граждан,  по использованию земельных участков на территории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 местного самоуправления Шемуршинского муниципального округа Чувашской Республики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Шемуршинского муниципального округа Чувашской Республики, принятых по предложению или при участии ТОС «Лесхозный» и других решениях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готовка и  внесение предложений в планы и программы комплексного социально-экономического  развития с. Шемурша Шемуршинского муниципального округ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органы  местного самоуправления Шемуршинского муниципального округа Чувашской Республики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осуществления своих целей в соответствии с законодательством Российской Федерации в установленном законом порядке ТОС «Лесхозный» осуществляет следующие виды деятельности, в том числе приносящей доход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виды деятельности могут осуществляться  только на основании специальных разрешений (лицензий), полученная прибыль направляется на развитие ТОС «Лесхоз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Членство в ТОС «Лесхозный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и ТОС «Лесхозны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организации вправе быть физические лица, граждане Российской Федерации.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управления ТОС «Лесхозный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ысшим органом управления ТОС «Лесхозный» является конференция граждан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диноличным  исполнительным органом ТОС «Лесхозный» является Председатель ТОС «Лесхоз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нференция граждан может созываться Советом ТОС «Лесхозный» или инициативной группой граждан по мере необходимости, но не реже одного раза в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созыва конференции инициативной группой граждан, численность такой группы не может быть менее 10% от числа жителей территории ТОС «Лесхозный». Конференция граждан, созванное инициативной группой граждан, проводится не позднее  30 дней со дня письменного обращения инициативной группы в Совет ТОС «Лесхозны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рганы местного самоуправления Шемуршинского муниципального округа и граждане, проживающие на территории ТОС «Лесхозный», уведомляются  о  проведении конференции не позднее, чем за 10 рабочих дней до дня проведения конференции 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К исключительным полномочиям конференции граждан, осуществляющих ТОС «Лесхозный» относятс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Лесхозный», внесение в него изменений и дополнен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Лесхозный», контрольно-ревизионной комиссии и досрочное прекращение их полномоч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Лесхозный» и отчёта об её исполнен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Лесхозный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Лесхозный» и исключения из числа его член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Лесхозный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Лесхозный»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Лесхозный» других юридических лиц, об участии ТОС «Лесхозный» в других юридических лиц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работе конференций могут принимать участие граждане, проживающие на территории деятельности ТОС «Лесхозный», депутаты, избранные жителями соответствующей территории, представители органов государственной власти и местного самоуправ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Конференция граждан по вопросам организации и осуществления ТОС «Лесхозны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Делегаты конференции граждан избираются собранием жителей соответствующей территории в форме заочного голосования (опросным путем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орядок назначения и проведения собрания в форме заочного голосования определяется решением Совета ТОС «Лесхозны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, а также срока окончания процедуры голосования ТОС «Лесхозный» в обязательном порядке уведомляет всех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, присланные гражданами после даты окончания приема бюллетеней, считаются недействительными.</w:t>
      </w:r>
      <w:bookmarkStart w:id="0" w:name="_GoBack"/>
      <w:bookmarkEnd w:id="0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Решения конференции граждан по вопросам исключительных полномочий конференции граждан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граждан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Процедура проведения конференции граждан отражается в протоколе, который ведется в свободной форме секретарем конференции граждан и в течение 10 дней доводятся до жителей соответствующей территории, органов местного самоуправления Шемуршинского муниципального округа Чувашской Республ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Решения, принимаемые на конференц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Лесхозны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Лесхозный» в период между конференциями избирается постоянно действующий коллегиальный орган ТОС «Лесхозный» – Сове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овет ТОС  «Лесхозный» подконтролен и подотчетен конференции граждан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Лесхозный» отчитывается о своей деятельности не реже одного раза в год на конференции граждан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 «Лесхозный» избирается сроком на 5 лет и состоит не менее 3 человек, избираемых на конференции  открытым голосование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ом Совета ТОС «Лесхозный» может быть избран гражданин, достигший шестнадцатилетнего возраста, проживающий на территории ТОС и выдвинувший свою кандидатуру в Совет ТОС «Лесхозны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 местного самоуправления Шемуршинского муниципального округа Чувашской Республики по вопросам, затрагивающим интересы жителей соответствующей территории, с правом совещательного голо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Лесхозный» прекращаются досрочно в случа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конференцией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Лесхозный», как за счет  средств указанных граждан,  так и на основании договора с органами  местного  самоуправления Шемуршинского муниципального округа Чувашской Республики с использованием средств бюджета администрации Шемуршинского муниципального округ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Шемуршинского муниципального округа Чувашской Республики на основе заключаемых между ними договоров и соглаш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органы местного самоуправления Шемуршинского муниципального округа Чувашской Республики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конференции граждан для обсуждения инициатив по вопросам местного значения на соответствующей территор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 местного самоуправления Шемуршинского муниципального округа Чувашской Республи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конференции граждан, договором между органом ТОС и органами местного самоуправления Шемуршинского муниципального округа Чувашской Республ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Лесхозный» и считается правомочным при участии в нем более половины членов Сове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вет ТОС «Лесхозный» может быть распущен, а члены Совета ТОС «Лесхозный» могут быть отозваны конференцией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Решения Совета ТОС «Лесхозны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ОС «Лесхозный» возглавляет Председатель, избираемый на заседании Конференции  из числа членов ТОС, сроком на 5 лет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Лесхозны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Шемуршинского муниципального округа Чувашской Республики о деятельности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конференцией граждан, органами местного самоуправления Шемуршинского муниципального округа Чувашской Республи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Лесхозный» не реже, чем 1 раз в год отчитывается о проделанной работе перед Советом ТОС «Лесхозный» и Конференции граждан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ы ТОС «Лесхозный» обязан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конференций граждан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граждан с участием представителей органов местного самоуправления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Шемуршинский территориальный отдел управления по благоустройству и развитию территорий администрации Шемуршинского муниципального округа Чувашской Республики  отчет о деятельности органа ТОС «Лесхозны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Лесхозны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Лесхозный» (далее комиссия), создается для контроля и проверки  финансово – хозяйственной деятельности ТОС «Лесхоз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конференции граждан ТОС «Лесхозный» открытым голосованием сроком на 5 л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 граждан ТОС «Лесхоз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Лесхозный» по итогам работы за год, по поручению конференции граждан и по собственной инициати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Лесхоз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Лесхозны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Лесхозный» проводится не реже одного раза в год, результаты проверок и отчеты комиссии доводятся  до населения, проживающего на территории ТОС «Лесхозный» и утверждаются на конференции 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Лесхозный» комиссией могут привлекаться аудиторские организаци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Лесхоз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Лесхозный» в денежных иных формах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Шемуршинского муниципального округа чувашской Республики  ТОС «Лесхозный» может финансироваться за счет средств бюджета администрации Шемуршинского муниципального округа, если в бюджете такие затраты предусмотрены отдельной строк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лученная ТОС «Лесхозный» прибыль направляется на осуществлении уставных целей ТОС «Лесхозный» и не подлежит распределению между членами ТОС «Лесхозны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ТОС  «Лесхозный» отвечает по своим обязательствам тем своим имуществом, на которое по законодательству Российской Федерации может быть обращено взыскани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Лесхозны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граждан путем открытого голосования квалифицированным большинством не менее 2/3 голосов присутствующих членов конференции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Лесхозны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рганы ТОС «Лесхозны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Лесхозный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Лесхозный» ликвидируется на основании соответствующего решения конференции  граждан либо на основании решения су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граждан, принявшая решение о ликвидации ТОС «Лесхозны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Лесхозный». Ликвидационная комиссия от имени ТОС  «Лесхозный» выступает в суде. Ликвидационная комиссия обязана действовать добросовестно и разумно в интересах ТОС «Лесхозный», а также его кредитор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Лесхозны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Лесхозны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Лесхозны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 граждан квалифицированным большинством не менее 2/3 голосов от числа присутствующих на  Конференции   граждан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граждан квалифицированным большинством не менее 2/3 голосов от числа присутствующих на Конференции граждан.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Лесхозный» оставшееся после удовлетворения требований кредиторов имущество направляется в соответствии с уставом ТОС «Лесхозный» на цели, для достижения которых он был создан, и (или) на благотворительные цел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Ликвидация ТОС «Лесхозный» считается завершенным, а ТОС  «Лесхозны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7:00Z</dcterms:created>
  <dc:creator>shemkadr</dc:creator>
  <dc:description/>
  <cp:keywords/>
  <dc:language>en-US</dc:language>
  <cp:lastModifiedBy>shemeconom</cp:lastModifiedBy>
  <cp:lastPrinted>2024-10-25T14:44:00Z</cp:lastPrinted>
  <dcterms:modified xsi:type="dcterms:W3CDTF">2024-10-30T07:08:00Z</dcterms:modified>
  <cp:revision>3</cp:revision>
  <dc:subject/>
  <dc:title/>
</cp:coreProperties>
</file>