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9» ок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011001:176 площадью 3984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п. березовая Поляна, ул. Лесн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4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11001:176 площадью 3984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п. березовая Поляна, ул. Лесная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24024 (Двадцать четыре тысячи двадцать четыре) руб. 00 коп. на основании отчета об оценке № 6/2023 земельного участка с кадастровым номером 21:06:011001:176 площадью 3984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п. березовая Поляна, ул. Лесна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В. Чекмарёва</w:t>
      </w:r>
    </w:p>
    <w:p>
      <w:pPr>
        <w:pStyle w:val="Normal"/>
        <w:tabs>
          <w:tab w:val="clear" w:pos="708"/>
          <w:tab w:val="left" w:pos="7914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07T10:03:00Z</dcterms:modified>
  <cp:revision>68</cp:revision>
  <dc:subject/>
  <dc:title>П  Р  О  Т  О  К  О  Л   № 1/6</dc:title>
</cp:coreProperties>
</file>