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375"/>
        <w:gridCol w:w="2176"/>
        <w:gridCol w:w="1506"/>
        <w:gridCol w:w="162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Модернизация и развитие сферы жилищно – коммунального хозяйства Аликовского района Чувашской Республи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9437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670,5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5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2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9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Обеспечение комфортных условий проживания граждан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8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32,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0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2,6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населения Аликовского района Чувашской Республики качественной питьевой вод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1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программа «Модернизация коммунальной инфраструктуры на территории Аликовского района Чувашской Республик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08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08,7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5,4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3,3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sub_999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муниципальной программой Али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9999"/>
      <w:bookmarkStart w:id="2" w:name="sub_111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Эвелина Алекс. Лисина</dc:creator>
  <dc:description/>
  <cp:keywords/>
  <dc:language>en-US</dc:language>
  <cp:lastModifiedBy>Олеся Андреевна Григорьева</cp:lastModifiedBy>
  <cp:lastPrinted>2023-03-17T15:16:00Z</cp:lastPrinted>
  <dcterms:modified xsi:type="dcterms:W3CDTF">2023-03-17T13:08:00Z</dcterms:modified>
  <cp:revision>26</cp:revision>
  <dc:subject/>
  <dc:title/>
</cp:coreProperties>
</file>