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14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33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Николаевой Н.И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Козловскому ОИО № 4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Николаевой Н.И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Николаеву Надежду Ивановну 1968 года рождения, проживающую в с.Козловка, пенсионера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Козловскому одномандатному избирательному округу № 4 28 июля 2022 года в 8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Николаевой Н.И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3:00Z</dcterms:created>
  <dc:creator>Oksana</dc:creator>
  <dc:description/>
  <cp:keywords/>
  <dc:language>en-US</dc:language>
  <cp:lastModifiedBy>User</cp:lastModifiedBy>
  <cp:lastPrinted>2022-08-02T15:59:00Z</cp:lastPrinted>
  <dcterms:modified xsi:type="dcterms:W3CDTF">2022-08-02T12:59:00Z</dcterms:modified>
  <cp:revision>4</cp:revision>
  <dc:subject/>
  <dc:title>___________________________________________________________</dc:title>
</cp:coreProperties>
</file>