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</w:t>
            </w:r>
            <w:r>
              <w:rPr>
                <w:color w:val="000000"/>
                <w:u w:val="single"/>
                <w:lang w:val="en-US" w:eastAsia="en-US"/>
              </w:rPr>
              <w:t>05</w:t>
            </w:r>
            <w:r>
              <w:rPr>
                <w:color w:val="000000"/>
                <w:u w:val="single"/>
                <w:lang w:val="en-US" w:eastAsia="en-US"/>
              </w:rPr>
              <w:t>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2/9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5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2/9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ind w:right="5385" w:hanging="0"/>
        <w:jc w:val="both"/>
        <w:rPr/>
      </w:pPr>
      <w:r>
        <w:rPr/>
        <w:t>О внесении изменений в Порядок применения видов поощрения муниципальных служащих, а также лиц, замещающих муниципальные должности  в органах местного самоуправления Янтиковского муниципального округ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Чувашской Республики от 05.10.2007 № 62 «О муниципальной службе в Чувашской Республике», в целях стимулирования успешного и добросовестного исполнения лицами, замещающими муниципальные должности и должности муниципальной службы, своих должностных обязанностей, усиления заинтересованности в повышении профессионального уровня, укрепления служебной дисциплины Собрание депутатов Янтиковского муниципального округа </w:t>
      </w: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Внести в Порядок применения видов поощрения муниципальных служащих, а также лиц, замещающих муниципальные должности в органах местного самоуправления Янтиковского муниципального округа Чувашской Республики, утвержденный решением Собрания депутатов Янтиковского муниципального округа Чувашской Республики от 03.10.2023 № 16/3, (далее – Порядок)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 Подпункты 1 - 2 пункта 3.1. раздела III Порядка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1) объявление Благодарности главы Янтиковского муниципального округа Чувашской Республик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награждение Почетной грамотой администрации Янтиковского муниципального округа Чувашской Республики с выплатой единовременного поощрения;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Подпункт 3 пункта 3.1. раздела III Порядка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круга Чувашской Республики                                                                                О.А. Ломоно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43" w:hanging="0"/>
        <w:jc w:val="both"/>
        <w:outlineLvl w:val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4-05-07T06:11:00Z</dcterms:modified>
  <cp:revision>33</cp:revision>
  <dc:subject/>
  <dc:title>ПРОЕКТ</dc:title>
</cp:coreProperties>
</file>