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9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1366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2.11.2023  № 19/4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8" w:leader="none"/>
                <w:tab w:val="center" w:pos="1984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 № 19/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803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й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1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14.07.2022 г. № 263-ФЗ «О внесении изменений в части первую и вторую Налогового кодекса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нашского муниципального округа Чувашской Республики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 р е ш и л 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Положение о вопросах налогового регулирования в Канаш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Канашского муниципального округа Чувашской Республики от 28.10.2022 № 2/76 (с изменениями от 24.03.2023 № 11/27, от  07.07.2023 № 15/2),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тью 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</w:t>
      </w:r>
      <w:bookmarkStart w:id="0" w:name="sub_113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14. Оценка налоговых расходов</w:t>
      </w:r>
    </w:p>
    <w:p>
      <w:pPr>
        <w:pStyle w:val="Normal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Оценка налоговых расходов Канашского муниципального округа осуществляется ежегодно в порядке, установленном администрацией Канашского муниципального округа с соблюдением общих требований, установленных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казанной оценки учитываются при формировании основных направлений бюджетной и налоговой политики Канашского муниципального округа, а также при проведении оценки эффективности реализации муниципальных программ Канашского муниципального округа.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абзац пятый пункта 1 статьи 24 изложить в следующей редакци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ых жилищным фондом и (или)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widowControl/>
        <w:autoSpaceDE w:val="true"/>
        <w:ind w:firstLine="708"/>
        <w:jc w:val="both"/>
        <w:rPr/>
      </w:pPr>
      <w:bookmarkStart w:id="1" w:name="sub_1713"/>
      <w:bookmarkStart w:id="2" w:name="sub_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) статью 26 признать утратившим сил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407457167/entry/2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 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его решения вступает в силу по истечении одного месяца со дня официального опубликования настоящего решения, но не ранее 1-го числа очередного налогового периода по соответствующему налогу.</w:t>
      </w:r>
    </w:p>
    <w:p>
      <w:pPr>
        <w:pStyle w:val="Normal"/>
        <w:autoSpaceDE w:val="true"/>
        <w:ind w:firstLine="709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pacing w:val="-5"/>
          <w:sz w:val="24"/>
          <w:szCs w:val="24"/>
        </w:rPr>
        <w:t xml:space="preserve">3. Пункт 3 части 1 вступает в силу после официального опубликования </w:t>
      </w:r>
      <w:r>
        <w:rPr>
          <w:rFonts w:cs="Times New Roman" w:ascii="Times New Roman" w:hAnsi="Times New Roman"/>
          <w:spacing w:val="-5"/>
          <w:sz w:val="24"/>
          <w:szCs w:val="24"/>
          <w:shd w:fill="FFFFFF" w:val="clear"/>
        </w:rPr>
        <w:t>настоящего реш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и распространяется на правоотношения, возникшие с 1 января 2023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  <w:bookmarkStart w:id="4" w:name="sub_1713"/>
      <w:bookmarkStart w:id="5" w:name="sub_1713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                                </w:t>
        <w:tab/>
        <w:t xml:space="preserve">                                             С.А. Шерне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ab/>
        <w:tab/>
        <w:t xml:space="preserve">             </w:t>
        <w:tab/>
        <w:tab/>
        <w:t xml:space="preserve">   </w:t>
        <w:tab/>
        <w:t xml:space="preserve">   С.Н.  Михай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sectPr>
      <w:headerReference w:type="default" r:id="rId4"/>
      <w:type w:val="nextPage"/>
      <w:pgSz w:w="11906" w:h="16838"/>
      <w:pgMar w:left="1560" w:right="70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677" w:leader="none"/>
        <w:tab w:val="left" w:pos="6793" w:leader="none"/>
        <w:tab w:val="right" w:pos="9355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22717838/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2:00Z</dcterms:created>
  <dc:creator>admorg</dc:creator>
  <dc:description/>
  <cp:keywords/>
  <dc:language>en-US</dc:language>
  <cp:lastModifiedBy>Алексеева Любовь Анатольевна</cp:lastModifiedBy>
  <cp:lastPrinted>2023-11-02T08:52:00Z</cp:lastPrinted>
  <dcterms:modified xsi:type="dcterms:W3CDTF">2023-11-02T05:52:00Z</dcterms:modified>
  <cp:revision>80</cp:revision>
  <dc:subject/>
  <dc:title/>
</cp:coreProperties>
</file>