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кадровой работы  администрации Красноармейского муниципального   округа  Чувашской Республики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по подпрограмме «</w:t>
      </w:r>
      <w:r>
        <w:rPr>
          <w:rStyle w:val="Style14"/>
          <w:color w:val="000000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>» муниципальной программы Красноармейского муниципального округа Чувашской Республики «Развитие потенциала муниципального управления» за 2022 год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сектором кадровой работы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А.Г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(835)-30-2-12-97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krar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adr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дпрограмма «Развитие муниципальной службы» муниципальной программы Красноармейского муниципального округа Чувашской Республики «Развитие потенциала муниципального управления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тверждена постановлением администрации  Красноармейского муниципального округа Чувашской Республики  от 03.03.2022 № 155 </w:t>
      </w:r>
      <w:r>
        <w:rPr>
          <w:rFonts w:cs="Times New Roman" w:ascii="Times New Roman" w:hAnsi="Times New Roman"/>
          <w:sz w:val="24"/>
          <w:szCs w:val="24"/>
        </w:rPr>
        <w:t xml:space="preserve">(с изменениями от 06.05.2022 № 456). Сроки реализации программы с 2022 по 2035 годы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ветственный исполнитель подпрограммы –</w:t>
      </w:r>
      <w:r>
        <w:rPr>
          <w:rFonts w:cs="Times New Roman" w:ascii="Times New Roman" w:hAnsi="Times New Roman"/>
          <w:sz w:val="24"/>
          <w:szCs w:val="24"/>
        </w:rPr>
        <w:t xml:space="preserve">   отдел организационно-контрольной и кадровой работы администрации Красноармейского муниципального округа Чувашской Республи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«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Развитие муниципальной службы</w:t>
      </w:r>
      <w:r>
        <w:rPr>
          <w:rFonts w:cs="Times New Roman" w:ascii="Times New Roman" w:hAnsi="Times New Roman"/>
          <w:sz w:val="24"/>
          <w:szCs w:val="24"/>
        </w:rPr>
        <w:t>» муниципальной программы Красноармейского района Чувашской Республики «Развитие потенциала муниципального управления» (далее – подпрограмма)  является повышение эффективности и результативности деятельности муниципальных служащих Красноармейского муниципального округа (далее – муниципальные  служащ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муниципального управления и местного самоуправления, взаимодействия населения с органами местного самоуправления Красноармейского муниципальн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высококвалифицированного кадрового состава органов местного самоуправления Красноармейского муниципального округа, способного обеспечить эффективность муниципального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Сведения об основных результатах реализации подпрограммы за отчет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  <w:r>
        <w:rPr>
          <w:rFonts w:cs="Times New Roman" w:ascii="Times New Roman" w:hAnsi="Times New Roman"/>
          <w:sz w:val="24"/>
          <w:szCs w:val="24"/>
        </w:rPr>
        <w:t xml:space="preserve"> объединяет пять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</w:rPr>
        <w:t xml:space="preserve">Основное мероприятие: </w:t>
      </w:r>
      <w:r>
        <w:rPr>
          <w:rFonts w:cs="Times New Roman" w:ascii="Times New Roman" w:hAnsi="Times New Roman"/>
        </w:rPr>
        <w:t>сформировать высококвалифицированный кадровый состав органов местного самоуправления Красноарме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звитие нормативной правовой базы Красноармейского муниципального округа, регулирующей вопросы муниципальной службы в Красноармейском муниципальн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образования Красноармейского района в  Красноармейский муниципальный округ за 2022 год нормативно правовая база, регулирующие вопросы муниципальной службы в Красноармейском муниципальном округе приведена в соответствие с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2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дополнительного профессионального развит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рганизации прохождения практики студентами образовательных организаций высшего образования в органах местного самоуправления Красноарме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а прошли повышение квалифик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48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7 в первые поступившие на муниципаль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республиканского финансирования – 10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местного бюджета –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3.</w:t>
      </w:r>
      <w:r>
        <w:rPr>
          <w:rFonts w:cs="Times New Roman" w:ascii="Times New Roman" w:hAnsi="Times New Roman"/>
          <w:sz w:val="24"/>
          <w:szCs w:val="24"/>
        </w:rPr>
        <w:t xml:space="preserve"> Внедрение на муниципальной службе современных кадр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 муниципальную службу и включению  в кадровый резерв в администрации Красноармейского муниципального округа в 2022 году были провед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ы на замещение вакантных должностей – 26 (из них 9 не состоялись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ы на включение в кадровый резерв на муниципальную службы и управленческие кадры – 2 (из них управленческие кадры не состоялис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4.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естижа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основного мероприятия предусматривает формирование кадровых резервов и их эффективное использование, а также проведение конкурса «Лучший муниципальный служащий Красноармейского муниципальн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из кадрового резерва был назначен на должность муниципальной службы 1 служащий. Администрация Красноармейского муниципального округа ежегодно принимает участие в  конкурсе «Лучший муниципальный служащий в Чувашской Республ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5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ложительного имиджа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2022 года были проведены опросы на предмет оценки удовлетворенности муниципальных служащих условиями и результатами своей работы, морально-психологическим климатом в коллективе (51 чел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 фактическом финансировании программы за счет все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2126"/>
        <w:gridCol w:w="1984"/>
        <w:gridCol w:w="851"/>
        <w:gridCol w:w="850"/>
        <w:gridCol w:w="851"/>
        <w:gridCol w:w="1417"/>
        <w:gridCol w:w="9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Красноармейского муниципального округа (подпрограммы муниципальной программы Красноармейского муниципального округа),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, тыс. руб.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расходы, тыс. руб. &lt;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ыполнении соответствующего мероприятия &lt;*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&lt;****&gt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,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целевых индикаторах и показателях муниципальной программы  «Развитие потенциала муниципального управления», подпрограмм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86"/>
        <w:gridCol w:w="1534"/>
        <w:gridCol w:w="1934"/>
        <w:gridCol w:w="2061"/>
      </w:tblGrid>
      <w:tr>
        <w:trPr>
          <w:trHeight w:val="53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>
          <w:trHeight w:val="29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98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муниципальной службы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Красноармейского муниципального округа (далее также – муниципальные  служащие), прошедших дополнительное профессиональное образ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из кадрового резерва органов местного самоуправления Красноармей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 Chv;Times New Roman" w:hAnsi="Baltica Chv;Times New Roman" w:eastAsia="Times New Roman" w:cs="Baltica Chv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6:00Z</dcterms:created>
  <dc:creator>admin</dc:creator>
  <dc:description/>
  <cp:keywords/>
  <dc:language>en-US</dc:language>
  <cp:lastModifiedBy>Петрова Анжелика Геннадьевна</cp:lastModifiedBy>
  <cp:lastPrinted>2019-04-19T08:58:00Z</cp:lastPrinted>
  <dcterms:modified xsi:type="dcterms:W3CDTF">2023-03-20T08:31:00Z</dcterms:modified>
  <cp:revision>11</cp:revision>
  <dc:subject/>
  <dc:title/>
</cp:coreProperties>
</file>