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дения проверок соблюдения трудового законодательства и иных нормативных правовых актов,</w:t>
      </w:r>
    </w:p>
    <w:p>
      <w:pPr>
        <w:pStyle w:val="Normal"/>
        <w:jc w:val="center"/>
        <w:rPr/>
      </w:pPr>
      <w:r>
        <w:rPr>
          <w:b/>
          <w:color w:val="000000"/>
        </w:rPr>
        <w:t>содержащих нормы трудового права, в организациях, находящихся в ведении администрации города Чебоксары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е отраслевых и функциональных органов н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376"/>
        <w:gridCol w:w="1701"/>
        <w:gridCol w:w="1417"/>
        <w:gridCol w:w="1667"/>
        <w:gridCol w:w="1276"/>
        <w:gridCol w:w="1343"/>
        <w:gridCol w:w="1276"/>
        <w:gridCol w:w="1701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организации (учреждения) Чувашской Республики, деятельность которого подлежит проверк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есто нахождения организации (учреждения) деятельность которого подлежит прове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en-US"/>
              </w:rPr>
              <w:t>Основной государственный 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(О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НН налогопла-тельщик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ведения проверк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ата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проведения проверки,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en-US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ата государственной рег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ата окончания последней проверк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КУ «Центр организации закупок» г. Чебоксары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г. Чебоксары, </w:t>
            </w:r>
            <w:hyperlink r:id="rId2" w:tgtFrame="_blank">
              <w:r>
                <w:rPr>
                  <w:rStyle w:val="InternetLink"/>
                  <w:color w:val="000000"/>
                </w:rPr>
                <w:t>ул. Пирогова, 2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6213005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1301728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6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У «Облик» г. 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. Чебоксары, ул. Николаева,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213001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00239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У «Городская газета «Чебоксарские нов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. Чебоксары, Московский пр.,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2130000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00525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АШ" г.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, ул. К.Маркса, 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2128182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87080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Ш по баскетболу им. В.И. Грекова" г.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, ул. М.Павлова, д. 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2129004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90499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сентя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СШОР по настольному теннису и стрельбе из лука им. И. Солдатовой" г. 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, ул. М.Павлова, 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213001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128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 дека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жилфондом» г. 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ГАРИНА Ю. УЛИЦ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2130008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00420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1"/>
              <w:jc w:val="center"/>
              <w:rPr/>
            </w:pPr>
            <w:r>
              <w:rPr/>
              <w:t xml:space="preserve">29.05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ЖКХ и благоустройства» г. 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ЦА ЕФРЕМОВА БУЛЬВАР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130001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0349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1"/>
              <w:jc w:val="center"/>
              <w:rPr/>
            </w:pPr>
            <w:r>
              <w:rPr/>
              <w:t xml:space="preserve">28.08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"ЧЕБОКСАРСКОЕ ГОРОДСКОЕ БЮРО РЕГИСТРАЦИИ НЕСЧАСТНЫХ СЛУЧАЕВ"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АЯ УЛИЦА, ДОМ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101289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/>
            </w:pPr>
            <w:r>
              <w:rPr>
                <w:color w:val="000000"/>
              </w:rPr>
              <w:t>21290234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/>
              <w:jc w:val="center"/>
              <w:rPr/>
            </w:pPr>
            <w:r>
              <w:rPr/>
              <w:t xml:space="preserve">02.10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МАУДО «ЧДШИ № 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. Чебоксары, ул. Николаева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100971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7301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06.02.2023</w:t>
            </w:r>
          </w:p>
          <w:p>
            <w:pPr>
              <w:pStyle w:val="11"/>
              <w:shd w:fill="auto" w:val="clear"/>
              <w:spacing w:lineRule="exact" w:line="230" w:before="6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МАУДО «ЧДШИ №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. Чебоксары, ул. Эльгера, д.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128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90332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6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10.04.2023</w:t>
            </w:r>
          </w:p>
          <w:p>
            <w:pPr>
              <w:pStyle w:val="11"/>
              <w:shd w:fill="auto" w:val="clear"/>
              <w:spacing w:lineRule="exact" w:line="230" w:before="6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МБУДО «ЧДХШ № 6 им. Акцыновы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. Чебоксары, ул.324-й Стрелковой дивизии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10096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7305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05.06.2023</w:t>
            </w:r>
          </w:p>
          <w:p>
            <w:pPr>
              <w:pStyle w:val="11"/>
              <w:shd w:fill="auto" w:val="clear"/>
              <w:spacing w:lineRule="exact" w:line="230" w:before="6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МБУКДК «Акац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. Чебоксары, ул. Совхозная, д.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10114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80263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07.08.2023</w:t>
            </w:r>
          </w:p>
          <w:p>
            <w:pPr>
              <w:pStyle w:val="11"/>
              <w:shd w:fill="auto" w:val="clear"/>
              <w:spacing w:lineRule="exact" w:line="230" w:before="6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МБУДО «Школа искусств п. Новые Лап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. Чебоксары» г. Чебоксары, ул. Совхоз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10114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80271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11.09.2023</w:t>
            </w:r>
          </w:p>
          <w:p>
            <w:pPr>
              <w:pStyle w:val="11"/>
              <w:shd w:fill="auto" w:val="clear"/>
              <w:spacing w:lineRule="exact" w:line="230" w:before="6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МБУДО «ЧДШИ №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Чебоксары, ул. Л.Комсомола, д.88/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0980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73079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02.20.2023</w:t>
            </w:r>
          </w:p>
          <w:p>
            <w:pPr>
              <w:pStyle w:val="11"/>
              <w:shd w:fill="auto" w:val="clear"/>
              <w:spacing w:lineRule="exact" w:line="230" w:before="6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Cs/>
                <w:sz w:val="20"/>
                <w:szCs w:val="24"/>
              </w:rPr>
              <w:t>МБУДО «ЧДШИ № 4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Чебоксары, ул. Р.Зорге, д.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0982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73079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07.11.2023</w:t>
            </w:r>
          </w:p>
          <w:p>
            <w:pPr>
              <w:pStyle w:val="11"/>
              <w:shd w:fill="auto" w:val="clear"/>
              <w:spacing w:lineRule="exact" w:line="230" w:before="60" w:after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"Гимназия № 2"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, город Чебоксары, улица Энгельса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114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80326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 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ДОУ «Детский сад №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ул. Энтузиастов, 3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1279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90360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 10 имени лётчика- космонавта А Г Николае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ул Космонавта Николае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114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80196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ДОУ «Детский сад №30 «Лесная полян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ул. Магницкого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2128027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70199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"Средняя общеобразовательная школа № 17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ул Шумилов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1140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80195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ОУДО "Детский технопарк "Кванториу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Президентский бульвар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2130005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02104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</w:rPr>
              <w:t>МБОУ «Детский сад № 45 «Чудесин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ул Лермонтова, д</w:t>
            </w:r>
          </w:p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1276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90340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0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 36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у л Хевешск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1138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80194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</w:rPr>
              <w:t>МБОУ "Детский сад №73 "Полянка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ул. Николаева А.Г., д 35 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098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73198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41 с углубленным изучением отдельных предмет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ул Шумилова, 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098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73056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</w:rPr>
              <w:t>МБДОУ "Детский сад № 96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>Чебоксары, пр. Мира, д. 1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2101138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02051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1.10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ОУ «Средняя общеобразовательная школа №6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Fonts w:eastAsia="Calibri"/>
                <w:bCs/>
                <w:sz w:val="20"/>
                <w:szCs w:val="24"/>
              </w:rPr>
              <w:t xml:space="preserve">г. </w:t>
            </w:r>
            <w:r>
              <w:rPr>
                <w:rFonts w:eastAsia="Calibri"/>
                <w:sz w:val="20"/>
                <w:szCs w:val="20"/>
              </w:rPr>
              <w:t xml:space="preserve"> Чебоксары, ул Чернышевского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101280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0010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БУ "Управление территориального планирования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</w:t>
            </w:r>
            <w:r>
              <w:rPr>
                <w:color w:val="000000"/>
                <w:szCs w:val="20"/>
              </w:rPr>
              <w:t>.  Чебоксары, ул. Дзержинского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130000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982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КУ "Земельное управление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ИРОГОВА УЛИЦА, ЗДАНИЕ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12817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0269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 плановых проверок на 2023 год - 30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eastAsia="en-US"/>
              </w:rPr>
              <w:t>Указать общее количество подведомственных учреждений на конец 2022 года – 228</w:t>
            </w:r>
          </w:p>
        </w:tc>
      </w:tr>
      <w:tr>
        <w:trPr>
          <w:trHeight w:val="523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сылки на размещение Плана проверок на 2023 год: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lang w:eastAsia="en-US"/>
                </w:rPr>
                <w:t>https://gcheb.cap.ru/gov/administraciya/vedomstvennij-kontrolj/plani-vedomstvennogo-kontrolya</w:t>
              </w:r>
            </w:hyperlink>
            <w:r>
              <w:rPr>
                <w:color w:val="000000"/>
                <w:lang w:eastAsia="en-US"/>
              </w:rPr>
              <w:t xml:space="preserve"> (аппарат администрации города Чебоксары)</w:t>
            </w:r>
          </w:p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ttps://gcheb-obraz.cap.ru/banneri/vedomstvennij-kontrolj/2023-g-plan-provedeniya-planovih-proverok-po-sobly (управление образования),</w:t>
            </w:r>
          </w:p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ttps://gcheb-kult.cap.ru/doc  (управление культуры и развития туризма)</w:t>
            </w:r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lang w:eastAsia="en-US"/>
                </w:rPr>
                <w:t>https://gcheb-fizkult.cap.ru/doc/2023-god/plan-proverok-trudovogo-zakonodateljstva-na-2023</w:t>
              </w:r>
            </w:hyperlink>
            <w:r>
              <w:rPr>
                <w:color w:val="000000"/>
                <w:lang w:eastAsia="en-US"/>
              </w:rPr>
              <w:t xml:space="preserve">  (управление физической культуры и спорта),</w:t>
            </w:r>
          </w:p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ttps://gcheb-gkh.cap.ru/action/activity/vedomstvennij-kontrolj/2023 (управление ЖКХ)</w:t>
            </w:r>
          </w:p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ttps://gcheb-cgki.cap.ru/action/vedomstvennij-kontrolj/plan-kontrolya-na-2023-god (Горкомимущество)</w:t>
            </w:r>
          </w:p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ttps://gcheb-arch.cap.ru/about/municipaljnie-uchrezhdeniya/ezhegodnij-plan-provedeniya-vedomstvennogo-kontrol (управление архитек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425" w:right="99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autoSpaceDE w:val="false"/>
      <w:bidi w:val="0"/>
      <w:ind w:left="34" w:hanging="0"/>
      <w:jc w:val="both"/>
    </w:pPr>
    <w:rPr>
      <w:rFonts w:ascii="Times New Roman" w:hAnsi="Times New Roman" w:eastAsia="Calibri" w:cs="Times New Roman"/>
      <w:color w:val="FF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5pt">
    <w:name w:val="Основной текст + 11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pt">
    <w:name w:val="Основной текст + 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pt1pt">
    <w:name w:val="Основной текст + 10 pt;Не 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ranklinGothicBook4pt">
    <w:name w:val="Основной текст + Franklin Gothic Book;4 pt;Не полужирный;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000000"/>
      <w:sz w:val="24"/>
      <w:szCs w:val="24"/>
      <w:lang w:val="ru-RU" w:bidi="ar-SA" w:eastAsia="zh-CN"/>
    </w:rPr>
  </w:style>
  <w:style w:type="paragraph" w:styleId="Style20">
    <w:name w:val="_Перечень"/>
    <w:basedOn w:val="Normal"/>
    <w:qFormat/>
    <w:pPr>
      <w:tabs>
        <w:tab w:val="clear" w:pos="720"/>
        <w:tab w:val="left" w:pos="1418" w:leader="none"/>
      </w:tabs>
      <w:ind w:left="1418" w:hanging="709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tabs>
        <w:tab w:val="clear" w:pos="720"/>
      </w:tabs>
      <w:autoSpaceDE w:val="true"/>
      <w:spacing w:lineRule="exact" w:line="302"/>
      <w:ind w:left="0" w:hanging="0"/>
      <w:jc w:val="center"/>
    </w:pPr>
    <w:rPr>
      <w:rFonts w:eastAsia="Times New Roman"/>
      <w:color w:val="000000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tabs>
        <w:tab w:val="clear" w:pos="720"/>
      </w:tabs>
      <w:autoSpaceDE w:val="true"/>
      <w:spacing w:lineRule="exact" w:line="284"/>
      <w:ind w:left="0" w:hanging="0"/>
    </w:pPr>
    <w:rPr>
      <w:rFonts w:eastAsia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62;&#1077;&#1085;&#1090;&#1088; &#1086;&#1088;&#1075;&#1072;&#1085;&#1080;&#1079;&#1072;&#1094;&#1080;&#1080; &#1079;&#1072;&#1082;&#1091;&#1087;&#1086;&#1082;&#187; &#1075;&#1086;&#1088;&#1086;&#1076;&#1072; &#1063;&#1077;&#1073;&#1086;&#1082;&#1089;&#1072;&#1088;&#1099;&amp;source=wizbiz_new_map_single&amp;z=14&amp;ll=47.202390%2C56.138298&amp;sctx=ZAAAAAgBEAAaKAoSCS%2FbTlsjoEdAERiUaTS5EkxAEhIJZcdGIF7X1T8Ra0QwDi4duz8iBQABAgQFKAAwATjmreetmZWFhgpALUgBVc3MzD5YAGIiZXhwX2lkPWNvbnRyb2xfd29yc2VfbWV0cmljXzFfc2VycGIkbWlkZGxlX2Fza19kaXJlY3RfcXVlcnlfdHlwZXM9cnVicmljYihtaWRkbGVfaW5mbGF0ZV9kaXJlY3RfZmlsdGVyX3dpbmRvdz01MDAwYhJyZWxldl9kcnVnX2Jvb3N0PTFiRG1pZGRsZV9kaXJlY3Rfc25pcHBldHM9cGhvdG9zLzIueCxidXNpbmVzc3JhdGluZy8yLngsbWFzc3RyYW5zaXQvMS54YjdtaWRkbGVfd2l6ZXh0cmE9dHJhdmVsX2NsYXNzaWZpZXJfdmFsdWU9MC4wMDAxMDgwNzY1NTc4YidtaWRkbGVfd2l6ZXh0cmE9YXBwbHlfZmVhdHVyZV9maWx0ZXJzPTFiKG1pZGRsZV93aXpleHRyYT1vcmdtbl93YW5kX3RocmVzaG9sZD0wLjliKW1pZGRsZV93aXpleHRyYT1yZXF1ZXN0X3NvZnRfdGltZW91dD0wLjA1YiNtaWRkbGVfd2l6ZXh0cmE9dHJhbnNpdF9hbGxvd19nZW89MWI%2FbWlkZGxlX3dpemV4dHJhPXRyYXZlbF9jbGFzc2lmaWVyX29yZ21hbnlfdmFsdWU9My4wODEyODkwMzdlLTA3YiptaWRkbGVfaW5mbGF0ZV9kaXJlY3RfcmVxdWVzdF93aW5kb3c9MTAwMDBiHm1pZGRsZV9hc2tfZGlyZWN0X3Blcm1hbGlua3M9MWIdcmVsZXZfZmlsdGVyX2d3a2luZHM9MC4zLDAuNDViNHJlYXJyPXNjaGVtZV9Mb2NhbC9HZW8vUmVhcnJhbmdlUnVicmljQnkvUGVuYWx0eT0wLjFiKXJlYXJyPXNjaGVtZV9Mb2NhbC9HZW8vVXNlR2VvVHJhdmVsUnVsZT0xYilyZWFycj1zY2hlbWVfTG9jYWwvR2VvL0N1dEFmaXNoYVNuaXBwZXQ9MWIwcmVhcnI9c2NoZW1lX0xvY2FsL0dlby9SZWFycmFuZ2VSdWJyaWNCeS9FYXJseT0xYilyZWFycj1zY2hlbWVfTG9jYWwvR2VvL0FsbG93VHJhdmVsQm9vc3Q9MWIvcmVhcnI9c2NoZW1lX0xvY2FsL0dlby9Qb3N0ZmlsdGVyL0Fic1RocmVzaD0wLjJiMXJlYXJyPXNjaGVtZV9Mb2NhbC9HZW91cHBlci9mZWF0dXJlc0Zyb21PYmplY3RzPTFiNXJlYXJyPXNjaGVtZV9Mb2NhbC9HZW8vSG90ZWxCb29zdD1tZWFuX2NvbnZlcnNpb25fMTJ3YkByZWFycj1zY2hlbWVfTG9jYWwvR2VvL1JlYXJyYW5nZVJ1YnJpY0J5L1R5cGU9UGVuYWx0eVJ1YnJpY0NvdW50agJydXABlQEAAAAAnQHNzEw%2BoAEBqAEAvQEe%2BY6cwgEGgMLK5c0B&amp;ol=biz&amp;oid=55242301696" TargetMode="External"/><Relationship Id="rId3" Type="http://schemas.openxmlformats.org/officeDocument/2006/relationships/hyperlink" Target="https://gcheb.cap.ru/gov/administraciya/vedomstvennij-kontrolj/plani-vedomstvennogo-kontrolya" TargetMode="External"/><Relationship Id="rId4" Type="http://schemas.openxmlformats.org/officeDocument/2006/relationships/hyperlink" Target="https://gcheb-fizkult.cap.ru/doc/2023-god/plan-proverok-trudovogo-zakonodateljstva-na-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4:00Z</dcterms:created>
  <dc:creator>Администратор</dc:creator>
  <dc:description/>
  <dc:language>en-US</dc:language>
  <cp:lastModifiedBy>Шайкина Наталия Ильинична</cp:lastModifiedBy>
  <cp:lastPrinted>2021-07-27T08:31:00Z</cp:lastPrinted>
  <dcterms:modified xsi:type="dcterms:W3CDTF">2024-08-05T05:14:00Z</dcterms:modified>
  <cp:revision>4</cp:revision>
  <dc:subject/>
  <dc:title>Государственные органы</dc:title>
</cp:coreProperties>
</file>