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252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  </w:r>
      </w:hyperlink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 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ё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6817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10.2023 № 1782, статьей 16 Закона Российской Федерации от 04.07.1991 № 1541-1 «О приватизации жилищного фонда в 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30.07.2013 № 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е Правила финансирования бывшим наймодателем проведения капитального ремонта общего имущества в многоквартирном доме, расположенном на территории города Чебоксары, за счет средств бюджета города Чебокса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02.12.2022 № 4322 «Об утверждении Порядка и условий финансирования проведения бывшим наймодателем капитального ремонта общего имущества в многоквартирном доме, расположенном на территории города Чебоксары, за счет средств бюджета города Чебоксары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29.05.2023 № 1875 «О внесении изменений в Порядок и условия финансирования проведения бывшим наймодателем капитального ремонта общего имущества в многоквартирном доме, расположенном на территории города Чебоксары, за счет средств бюджета города Чебоксары, утвержденные постановлением администрации города Чебоксары от 02.12.2022 № 4322».</w:t>
      </w:r>
    </w:p>
    <w:p>
      <w:pPr>
        <w:pStyle w:val="Normal"/>
        <w:spacing w:lineRule="auto" w:line="360"/>
        <w:rPr/>
      </w:pPr>
      <w:bookmarkStart w:id="1" w:name="sub_1"/>
      <w:bookmarkEnd w:id="1"/>
      <w:r>
        <w:rPr>
          <w:sz w:val="28"/>
        </w:rPr>
        <w:t xml:space="preserve">3. Настоящее постановление вступает в силу со дня его </w:t>
      </w:r>
      <w:r>
        <w:rPr>
          <w:rStyle w:val="Style15"/>
          <w:color w:val="000000"/>
          <w:sz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брохот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jc w:val="left"/>
        <w:rPr/>
      </w:pPr>
      <w:bookmarkStart w:id="2" w:name="sub_1000"/>
      <w:r>
        <w:rPr>
          <w:rStyle w:val="Style14"/>
          <w:b w:val="false"/>
          <w:bCs/>
          <w:color w:val="000000"/>
          <w:sz w:val="28"/>
        </w:rPr>
        <w:t>УТВЕРЖДЕНЫ</w:t>
        <w:br/>
        <w:t>постановлением администрации</w:t>
        <w:br/>
        <w:t>города Чебоксары</w:t>
      </w:r>
    </w:p>
    <w:p>
      <w:pPr>
        <w:pStyle w:val="Normal"/>
        <w:ind w:left="5387" w:hanging="0"/>
        <w:jc w:val="left"/>
        <w:rPr>
          <w:b/>
          <w:b/>
        </w:rPr>
      </w:pPr>
      <w:bookmarkStart w:id="3" w:name="sub_1000"/>
      <w:r>
        <w:rPr>
          <w:rStyle w:val="Style14"/>
          <w:b w:val="false"/>
          <w:bCs/>
          <w:color w:val="000000"/>
          <w:sz w:val="28"/>
        </w:rPr>
        <w:t>от ______________ № </w:t>
      </w:r>
      <w:bookmarkEnd w:id="3"/>
      <w:r>
        <w:rPr>
          <w:rStyle w:val="Style14"/>
          <w:b w:val="false"/>
          <w:bCs/>
          <w:color w:val="000000"/>
          <w:sz w:val="28"/>
        </w:rPr>
        <w:t>__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  <w:br/>
        <w:t xml:space="preserve">финансирования бывшим наймодателем проведения капитального ремонта общего имущества в многоквартирном доме, расположенном на территории города Чебоксары, за счет средств </w:t>
        <w:br/>
        <w:t>бюджета города Чебокса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1"/>
      <w:bookmarkStart w:id="6" w:name="sub_1001"/>
      <w:bookmarkEnd w:id="6"/>
    </w:p>
    <w:p>
      <w:pPr>
        <w:pStyle w:val="Normal"/>
        <w:rPr/>
      </w:pPr>
      <w:bookmarkStart w:id="7" w:name="sub_11"/>
      <w:bookmarkEnd w:id="7"/>
      <w:r>
        <w:rPr>
          <w:rFonts w:cs="Times New Roman" w:ascii="Times New Roman" w:hAnsi="Times New Roman"/>
          <w:sz w:val="28"/>
          <w:szCs w:val="28"/>
        </w:rPr>
        <w:t xml:space="preserve">1.1. Настоящие Правила регламентируют порядок и условия финансирования бывшим наймодателем, уполномоченным на дату приватизации первого жилого помещения в многоквартирном доме, расположенном на территории города Чебоксары, выступать от имени муниципального образования в качестве собственника жилого помещения муниципального жилого фонда (далее – бывший наймодатель),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финансирования в виде субсидий осуществляется за счет средств бюджета города Чебоксары, предусмотренных по разделу 0500 «Жилищно-коммунальное хозяйство», подразделу 0501 «Жилищное хозяйство», в пределах бюджетных ассигнований, предусмотренных в бюджете города Чебоксары на очередной финансовый год и плановый период, и лимитов бюджетных обязательств, утвержденных в установленном порядке Управлению ЖКХ, энергетики, транспорта и связи администрации города Чебоксары (далее – Управление ЖКХ) – главному распорядителю средств бюджета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 Целью предоставления субсидий является финансирования бывшим наймодателем проведения капитального ремонта общего имущества многоквартирных домов, расположенных на территории города Чебоксары, за счет средств бюджета города Чебоксары.</w:t>
      </w:r>
    </w:p>
    <w:p>
      <w:pPr>
        <w:pStyle w:val="Normal"/>
        <w:rPr/>
      </w:pPr>
      <w:bookmarkStart w:id="8" w:name="sub_11"/>
      <w:bookmarkStart w:id="9" w:name="sub_22"/>
      <w:bookmarkStart w:id="10" w:name="sub_1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4. 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 нормами содержания, эксплуатации и ремонта жилищного фонда, действовавшими на указанную дату, определяется бывшим наймодателем согласно порядку, утвержденном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11.07.2018 № 268.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1.5. 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 многоквартирном доме, опреде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31.12.2014 № 499 «Об установлении размера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»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и 4 статьи 190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. Срок проведения капитального ремонта общего имущества в многоквартирном доме определяется в соответствии с Республиканской программой капитального ремонта общего имущества в многоквартирных домах, расположенных на территории Чувашской Республики, на 2014–2055 годы, утвержденной постановлением Кабинета Министров Чувашской Республики от 14.03.2014 № 77 (далее – Республиканская программа).</w:t>
      </w:r>
    </w:p>
    <w:p>
      <w:pPr>
        <w:pStyle w:val="Normal"/>
        <w:rPr/>
      </w:pPr>
      <w:bookmarkStart w:id="13" w:name="sub_23"/>
      <w:bookmarkEnd w:id="13"/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за счет средств бюджета города Чебоксары обеспечивается в соответствии с Республиканской программой, на период в который включены многоквартирные дома (далее – краткосрочный план), в отношении которых предоставляется субсидия в размере 100 процентов от стоимости запланирова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 За счет субсидий получатель субсидий осуществляет расходы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слуги и (или) работы, входящие в число услуг и (или) работ по капитальному ремонту общего имущества в многоквартирном доме согласно Перечню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твержденный постановлением Кабинета Министров Чувашской Республики от 26 июля 2023 г. № 498 «Об определении услуг и (или) работ, входящих в число услуг и (или) работ по капитальному ремонту общего имущества в 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убсидии на цели, не установленные настоящими Правилами, а также на возмещение расходов, ранее произведенных получателем субсидий в отчетном финансовом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Не допускается использование субсид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рыночной стоимости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астройщ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, технического надзора, авторск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 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 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спубликанской программой капитального ремонта.</w:t>
      </w:r>
    </w:p>
    <w:p>
      <w:pPr>
        <w:pStyle w:val="Normal"/>
        <w:rPr>
          <w:sz w:val="28"/>
        </w:rPr>
      </w:pPr>
      <w:bookmarkStart w:id="14" w:name="sub_12"/>
      <w:bookmarkEnd w:id="14"/>
      <w:r>
        <w:rPr>
          <w:sz w:val="28"/>
        </w:rPr>
        <w:t>1.9. 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sz w:val="28"/>
        </w:rPr>
        <w:t xml:space="preserve">1.10. Способом предоставления субсидии является финансовое обеспечение затрат бывшим наймодателем капитального ремонта общего имущества в многоквартирном доме некоммерческой организации «Республиканский фонд капитального ремонта многоквартирных домов» (далее - региональный оператор) или владельцу специального счета, перечень которых утвержден ст. 175 Жилищ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Получатель)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rPr/>
      </w:pPr>
      <w:bookmarkStart w:id="18" w:name="sub_21"/>
      <w:r>
        <w:rPr>
          <w:rFonts w:cs="Times New Roman" w:ascii="Times New Roman" w:hAnsi="Times New Roman"/>
          <w:sz w:val="28"/>
          <w:szCs w:val="28"/>
        </w:rPr>
        <w:t>2.1.</w:t>
      </w:r>
      <w:bookmarkEnd w:id="18"/>
      <w:r>
        <w:rPr>
          <w:rFonts w:cs="Times New Roman" w:ascii="Times New Roman" w:hAnsi="Times New Roman"/>
          <w:sz w:val="28"/>
          <w:szCs w:val="28"/>
        </w:rPr>
        <w:t> Условиями предоставления субсидий являютс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наличие соглашения между Управлением и Получателем о предоставлении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ногоквартирных домов, в отношении которых предоставляются субсидии, в краткосрочный план в текущем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 даты приватизации первого жилого помещения в многоквартирном доме такой многоквартирный дом был включен в перспективный и (или) годовой план капитального ремонта жилищного фонда в соответствии с 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апитальный ремонт на дату приватизации первого жилого помещения в многоквартирном доме не проведен;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спубликанскую программу за счет средств федерального бюджета, республиканского бюджета Чувашской Республики и (или) местного бюджета не проводился.</w:t>
      </w:r>
    </w:p>
    <w:p>
      <w:pPr>
        <w:pStyle w:val="Normal"/>
        <w:rPr/>
      </w:pPr>
      <w:bookmarkStart w:id="24" w:name="sub_1008"/>
      <w:bookmarkEnd w:id="24"/>
      <w:r>
        <w:rPr>
          <w:rFonts w:cs="Times New Roman" w:ascii="Times New Roman" w:hAnsi="Times New Roman"/>
          <w:sz w:val="28"/>
          <w:szCs w:val="28"/>
        </w:rPr>
        <w:t>2.2. Получатель на первое число месяца, предшествующего месяцу, в котором подает заявление о заключении соглашения о предоставлении субсидии (далее – Соглашение), должен соответствовать следующим требования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еречне организаций и физических лиц, в отношении которых имеются сведения об их причастности к экстремистской деятельности или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получает средства из бюджета города Чебоксары в соответствии с иными нормативными правовыми актами на цель, указанную в п.1.3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не является иностранным агентом в соответствии с Федеральным законом «О контроле за деятельностью лиц, находящихся под иностранным влиянием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Получателя на едином налоговом счете отсутствует или не 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 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, являющийся юридическим лицом, не находится в 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его не введена процедура банкротства, деятельность Получателя (участника отбора) не приостановлена в порядке, предусмотренном законодательством Российской Федерации, а Получатель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, являющегося юридическим лицом, об индивидуальном предпринимателе и о физическом лице - производителе товаров, работ, услуг, являющихся Получателями.</w:t>
      </w:r>
    </w:p>
    <w:p>
      <w:pPr>
        <w:pStyle w:val="Normal"/>
        <w:rPr/>
      </w:pPr>
      <w:bookmarkStart w:id="25" w:name="sub_24"/>
      <w:bookmarkEnd w:id="25"/>
      <w:r>
        <w:rPr>
          <w:rFonts w:cs="Times New Roman" w:ascii="Times New Roman" w:hAnsi="Times New Roman"/>
          <w:sz w:val="28"/>
          <w:szCs w:val="28"/>
        </w:rPr>
        <w:t xml:space="preserve">2.3. Финансирование осуществляется с учетом способа формирования фонда капитального ремонта путем перечисления субсидии на счет регионального оператора либо на специальный счет. </w:t>
      </w:r>
    </w:p>
    <w:p>
      <w:pPr>
        <w:pStyle w:val="Normal"/>
        <w:rPr/>
      </w:pPr>
      <w:bookmarkStart w:id="26" w:name="sub_24"/>
      <w:bookmarkStart w:id="27" w:name="sub_25"/>
      <w:bookmarkEnd w:id="26"/>
      <w:r>
        <w:rPr>
          <w:rFonts w:cs="Times New Roman" w:ascii="Times New Roman" w:hAnsi="Times New Roman"/>
          <w:sz w:val="28"/>
          <w:szCs w:val="28"/>
        </w:rPr>
        <w:t>2.4. Для заключения Соглашения Получатель представляет в Управление ЖКХ заявление о заключении Соглашения в произвольной форме с указанием реквизитов Получателя, с приложением расчета сто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25"/>
      <w:r>
        <w:rPr>
          <w:rFonts w:cs="Times New Roman" w:ascii="Times New Roman" w:hAnsi="Times New Roman"/>
          <w:sz w:val="28"/>
          <w:szCs w:val="28"/>
        </w:rPr>
        <w:t>Одновременно с заявлением Получатель представляет следующие документы для подтверждения наличия условий, указанных в абзацах третьем – шестом пункта 2.1, и соответствия требованиям, указанным в пункте 2.2 настоящих Правил</w:t>
      </w:r>
      <w:bookmarkEnd w:id="2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9" w:name="sub_254"/>
      <w:bookmarkEnd w:id="29"/>
      <w:r>
        <w:rPr>
          <w:rFonts w:cs="Times New Roman" w:ascii="Times New Roman" w:hAnsi="Times New Roman"/>
          <w:sz w:val="28"/>
          <w:szCs w:val="28"/>
        </w:rPr>
        <w:t>подтверждение наличия условий, указанных в абзацах третьем – шестом пункта 2.1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254"/>
      <w:bookmarkEnd w:id="30"/>
      <w:r>
        <w:rPr>
          <w:rFonts w:cs="Times New Roman" w:ascii="Times New Roman" w:hAnsi="Times New Roman"/>
          <w:sz w:val="28"/>
          <w:szCs w:val="28"/>
        </w:rPr>
        <w:t>сведения об 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учении средств из бюджета города Чебоксары в соответствии с иными нормативными правовыми актами на цели, указанные в настоящих Правилах и Соглашен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 и документы на усмотрения Получателя, подтверждающие его соответствия требованиям, указанным в пункте 2.2 настоящих Прави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 в течение трех рабочих дней со дня поступления в </w:t>
      </w:r>
      <w:r>
        <w:rPr>
          <w:sz w:val="28"/>
        </w:rPr>
        <w:t>Управление ЖК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 Управление ЖКХ рассматривает заявление о заключении Соглашения и приложенные к нему документы в течение десяти рабочих дней со дня его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о заключении Соглашения, в случае необходимости, Управление ЖКХ в порядке, предусмотренном законодательством Российской Федерации, законодательством Чувашской Республики и муниципальными правовыми актами администрации города Чебоксары в сфере организации предоставления государственных и муниципальных услуг, имеет право направлять межведомственные запросы о представлении необходимой для принятия реше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По результатам рассмотрения заявления о заключении Соглашения и представленных документов Управление ЖКХ в течение пяти рабочих дней с момента окончания рассмотрения документов принимает решение о заключении Соглашения или об отказе в заключении Соглашения, о чем в течение трех рабочих дней со дня подписания указанного решения письменно уведомляет Получателя о принятом реш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заключении Соглашения вместе с уведомлением Получателю направляется проект Соглашения между Управлением ЖКХ, уполномоченным на дату приватизации первого жилого помещения в многоквартирном доме выступать от имени муниципального образования, и региональным оператором в порядке и на услов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 06.02.2020 № 247 «Об утверждении типовой формы соглашения (договора) о предоставлении из бюджета города Чебоксары субсидий некоммерческим организациям, не являющимся государственными (муниципальными) учреждениями» или владельцем специального счета в порядке и на условиях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 12.04.2017 № 939 «Об утверждении типовой формы договора (соглашения) между главным распорядителем средств бюджета города Чебоксары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Чебоксары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 Основанием для принятия решения об отказе в заключении Согла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словий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 одновременном наличии которых осуществляется финанс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документов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непредставление (представление не в полном объеме) указанных в пункте 2.4 настоящих Правил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26"/>
      <w:bookmarkEnd w:id="31"/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олучатель в течение трех рабочих дней с момента получения уведомления представляет в Управление ЖКХ подписанное Согла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Управлением ЖКХ Соглашения не должен составлять более пяти рабочих дней со дня его поступления.</w:t>
      </w:r>
    </w:p>
    <w:p>
      <w:pPr>
        <w:pStyle w:val="Normal"/>
        <w:rPr/>
      </w:pPr>
      <w:r>
        <w:rPr>
          <w:sz w:val="28"/>
        </w:rPr>
        <w:t>2.9. Соглашение должно предусматривать следующие положения:</w:t>
      </w:r>
    </w:p>
    <w:p>
      <w:pPr>
        <w:pStyle w:val="Normal"/>
        <w:rPr/>
      </w:pPr>
      <w:bookmarkStart w:id="32" w:name="sub_281"/>
      <w:bookmarkEnd w:id="32"/>
      <w:r>
        <w:rPr>
          <w:sz w:val="28"/>
        </w:rPr>
        <w:t>2.9.1. цели, сроки, порядок, размер и условия предоставления субсидий;</w:t>
      </w:r>
    </w:p>
    <w:p>
      <w:pPr>
        <w:pStyle w:val="Normal"/>
        <w:rPr/>
      </w:pPr>
      <w:bookmarkStart w:id="33" w:name="sub_281"/>
      <w:bookmarkStart w:id="34" w:name="sub_282"/>
      <w:bookmarkEnd w:id="33"/>
      <w:bookmarkEnd w:id="34"/>
      <w:r>
        <w:rPr>
          <w:sz w:val="28"/>
        </w:rPr>
        <w:t>2.9.2. перечень документов, предоставляемых Получателем субсидий для получения субсидий;</w:t>
      </w:r>
    </w:p>
    <w:p>
      <w:pPr>
        <w:pStyle w:val="Normal"/>
        <w:rPr>
          <w:sz w:val="28"/>
        </w:rPr>
      </w:pPr>
      <w:bookmarkStart w:id="35" w:name="sub_282"/>
      <w:bookmarkStart w:id="36" w:name="sub_283"/>
      <w:bookmarkEnd w:id="35"/>
      <w:bookmarkEnd w:id="36"/>
      <w:r>
        <w:rPr>
          <w:sz w:val="28"/>
        </w:rPr>
        <w:t>2.9.3. </w:t>
      </w: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использования субсидии</w:t>
      </w:r>
      <w:r>
        <w:rPr>
          <w:sz w:val="28"/>
        </w:rPr>
        <w:t>;</w:t>
      </w:r>
    </w:p>
    <w:p>
      <w:pPr>
        <w:pStyle w:val="Normal"/>
        <w:rPr/>
      </w:pPr>
      <w:bookmarkStart w:id="37" w:name="sub_283"/>
      <w:bookmarkStart w:id="38" w:name="sub_284"/>
      <w:bookmarkEnd w:id="37"/>
      <w:bookmarkEnd w:id="38"/>
      <w:r>
        <w:rPr>
          <w:sz w:val="28"/>
        </w:rPr>
        <w:t xml:space="preserve">2.9.4. обязательство Получателя субсидий не приобретать за счет полученных средств иностранную валюту, за исключением операций, осуществляемых в соответствии с </w:t>
      </w:r>
      <w:hyperlink r:id="rId10">
        <w:r>
          <w:rPr>
            <w:rStyle w:val="InternetLink"/>
            <w:rFonts w:cs="Times New Roman"/>
            <w:color w:val="000000"/>
            <w:sz w:val="28"/>
          </w:rPr>
          <w:t>валютным законодательством</w:t>
        </w:r>
      </w:hyperlink>
      <w:r>
        <w:rPr>
          <w:sz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ормативными правовыми актами, муниципальными правовыми актами;</w:t>
      </w:r>
    </w:p>
    <w:p>
      <w:pPr>
        <w:pStyle w:val="Normal"/>
        <w:rPr/>
      </w:pPr>
      <w:bookmarkStart w:id="39" w:name="sub_284"/>
      <w:bookmarkStart w:id="40" w:name="sub_285"/>
      <w:bookmarkEnd w:id="39"/>
      <w:bookmarkEnd w:id="40"/>
      <w:r>
        <w:rPr>
          <w:sz w:val="28"/>
        </w:rPr>
        <w:t xml:space="preserve">2.9.5. полномочия </w:t>
      </w:r>
      <w:r>
        <w:rPr>
          <w:rFonts w:cs="Times New Roman" w:ascii="Times New Roman" w:hAnsi="Times New Roman"/>
          <w:sz w:val="28"/>
          <w:szCs w:val="28"/>
        </w:rPr>
        <w:t>Управления ЖКХ</w:t>
      </w:r>
      <w:r>
        <w:rPr>
          <w:sz w:val="28"/>
        </w:rPr>
        <w:t xml:space="preserve"> и органов государственного (муниципального) финансового контроля осуществлять проверку соблюдения условий и порядка использования субсидий их Получателем, в том числе в части достижения результатов предоставления субсидии;</w:t>
      </w:r>
    </w:p>
    <w:p>
      <w:pPr>
        <w:pStyle w:val="Normal"/>
        <w:rPr/>
      </w:pPr>
      <w:bookmarkStart w:id="41" w:name="sub_285"/>
      <w:bookmarkStart w:id="42" w:name="sub_286"/>
      <w:bookmarkEnd w:id="41"/>
      <w:bookmarkEnd w:id="42"/>
      <w:r>
        <w:rPr>
          <w:sz w:val="28"/>
        </w:rPr>
        <w:t xml:space="preserve">2.9.6. согласие Получателя субсидий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равлением ЖКХ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1">
        <w:r>
          <w:rPr>
            <w:rStyle w:val="InternetLink"/>
            <w:sz w:val="28"/>
          </w:rPr>
          <w:t>статьями 268</w:t>
        </w:r>
      </w:hyperlink>
      <w:hyperlink r:id="rId12">
        <w:r>
          <w:rPr>
            <w:rStyle w:val="InternetLink"/>
            <w:sz w:val="28"/>
          </w:rPr>
          <w:t> 1</w:t>
        </w:r>
      </w:hyperlink>
      <w:r>
        <w:rPr>
          <w:sz w:val="28"/>
        </w:rPr>
        <w:t xml:space="preserve"> и </w:t>
      </w:r>
      <w:hyperlink r:id="rId13">
        <w:r>
          <w:rPr>
            <w:rStyle w:val="InternetLink"/>
            <w:sz w:val="28"/>
          </w:rPr>
          <w:t>269</w:t>
        </w:r>
      </w:hyperlink>
      <w:hyperlink r:id="rId14">
        <w:r>
          <w:rPr>
            <w:rStyle w:val="InternetLink"/>
            <w:sz w:val="28"/>
          </w:rPr>
          <w:t> 2</w:t>
        </w:r>
      </w:hyperlink>
      <w:r>
        <w:rPr>
          <w:sz w:val="28"/>
        </w:rPr>
        <w:t xml:space="preserve"> Бюджетного кодекса Российской Федерации и на включение таких положений в соглашение;</w:t>
      </w:r>
    </w:p>
    <w:p>
      <w:pPr>
        <w:pStyle w:val="Normal"/>
        <w:rPr/>
      </w:pPr>
      <w:bookmarkStart w:id="43" w:name="sub_286"/>
      <w:bookmarkStart w:id="44" w:name="sub_287"/>
      <w:bookmarkEnd w:id="43"/>
      <w:bookmarkEnd w:id="44"/>
      <w:r>
        <w:rPr>
          <w:sz w:val="28"/>
        </w:rPr>
        <w:t xml:space="preserve">2.9.7. порядок возврата субсидий в случаях выявления </w:t>
      </w:r>
      <w:r>
        <w:rPr>
          <w:rFonts w:cs="Times New Roman" w:ascii="Times New Roman" w:hAnsi="Times New Roman"/>
          <w:sz w:val="28"/>
          <w:szCs w:val="28"/>
        </w:rPr>
        <w:t>Управлением ЖКХ</w:t>
      </w:r>
      <w:r>
        <w:rPr>
          <w:sz w:val="28"/>
        </w:rPr>
        <w:t xml:space="preserve"> и органами государственного (муниципального) финансового контроля фактов нарушения условий установленных при их предоставлении;</w:t>
      </w:r>
    </w:p>
    <w:p>
      <w:pPr>
        <w:pStyle w:val="Normal"/>
        <w:rPr/>
      </w:pPr>
      <w:bookmarkStart w:id="45" w:name="sub_287"/>
      <w:bookmarkStart w:id="46" w:name="sub_288"/>
      <w:bookmarkEnd w:id="45"/>
      <w:bookmarkEnd w:id="46"/>
      <w:r>
        <w:rPr>
          <w:sz w:val="28"/>
        </w:rPr>
        <w:t>2.9.8. порядок возврата в текущем финансовом году Получателем остатков субсидий, не использованных в отчетном финансовом году, и случаи такого возврата;</w:t>
      </w:r>
    </w:p>
    <w:p>
      <w:pPr>
        <w:pStyle w:val="Normal"/>
        <w:rPr/>
      </w:pPr>
      <w:bookmarkStart w:id="47" w:name="sub_288"/>
      <w:bookmarkStart w:id="48" w:name="sub_289"/>
      <w:bookmarkEnd w:id="47"/>
      <w:bookmarkEnd w:id="48"/>
      <w:r>
        <w:rPr>
          <w:sz w:val="28"/>
        </w:rPr>
        <w:t>2.9.9. порядок, сроки и формы предоставления отчетности об использовании субсидий, выполнения условий предоставления субсидий;</w:t>
      </w:r>
    </w:p>
    <w:p>
      <w:pPr>
        <w:pStyle w:val="Normal"/>
        <w:rPr/>
      </w:pPr>
      <w:bookmarkStart w:id="49" w:name="sub_289"/>
      <w:bookmarkStart w:id="50" w:name="sub_2810"/>
      <w:bookmarkEnd w:id="49"/>
      <w:bookmarkEnd w:id="50"/>
      <w:r>
        <w:rPr>
          <w:sz w:val="28"/>
        </w:rPr>
        <w:t>2.9.10. условие о согласовании новых условий Соглашения или о расторжении Соглашения при недостижении согласия по новым условиям в случае уменьшения Управлению ЖКХ как получателю бюджетных средств ранее доведенных лимитов бюджетных обязательств, приводящего к невозможности предоставления субсидии в размере, определенном в Соглашении.</w:t>
      </w:r>
    </w:p>
    <w:p>
      <w:pPr>
        <w:pStyle w:val="Normal"/>
        <w:rPr/>
      </w:pPr>
      <w:r>
        <w:rPr>
          <w:sz w:val="28"/>
        </w:rPr>
        <w:t>2.9.11. обязательство Получателя о недопущении образования задолженности по обязательным платежам в бюджеты бюджетной системы Чувашской Республики;</w:t>
      </w:r>
    </w:p>
    <w:p>
      <w:pPr>
        <w:pStyle w:val="Normal"/>
        <w:rPr/>
      </w:pPr>
      <w:r>
        <w:rPr>
          <w:sz w:val="28"/>
        </w:rPr>
        <w:t>2.9.12. обязательство Получателя о недопущении образования задолженности по выплате заработной платы работникам;</w:t>
      </w:r>
    </w:p>
    <w:p>
      <w:pPr>
        <w:pStyle w:val="Normal"/>
        <w:rPr/>
      </w:pPr>
      <w:r>
        <w:rPr>
          <w:sz w:val="28"/>
        </w:rPr>
        <w:t xml:space="preserve">2.9.13. обязательство Получателя обеспечить среднемесячную заработную плату работникам за отчетный период не менее двух </w:t>
      </w:r>
      <w:r>
        <w:rPr>
          <w:rStyle w:val="Style15"/>
          <w:color w:val="000000"/>
          <w:sz w:val="28"/>
        </w:rPr>
        <w:t>минимальных размеров оплаты тру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.9.14. ответственность сторон за нарушение условий Соглашения;</w:t>
      </w:r>
    </w:p>
    <w:p>
      <w:pPr>
        <w:pStyle w:val="Normal"/>
        <w:rPr/>
      </w:pPr>
      <w:r>
        <w:rPr>
          <w:sz w:val="28"/>
        </w:rPr>
        <w:t>2.9.15. иные условия, определяемые в Соглашении.</w:t>
      </w:r>
    </w:p>
    <w:p>
      <w:pPr>
        <w:pStyle w:val="Normal"/>
        <w:rPr/>
      </w:pPr>
      <w:r>
        <w:rPr>
          <w:sz w:val="28"/>
        </w:rPr>
        <w:t>2.10. 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.</w:t>
      </w:r>
    </w:p>
    <w:p>
      <w:pPr>
        <w:pStyle w:val="Normal"/>
        <w:rPr>
          <w:sz w:val="28"/>
        </w:rPr>
      </w:pPr>
      <w:r>
        <w:rPr>
          <w:sz w:val="28"/>
        </w:rPr>
        <w:t>При реорганизации Получателя, являющегося юридическим лицом, в форме разделения, выделения, а также при ликвидации Получателя субсидии, являющегося юридическим лицом, Соглашение расторгается с 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</w:t>
      </w:r>
    </w:p>
    <w:p>
      <w:pPr>
        <w:pStyle w:val="Normal"/>
        <w:rPr>
          <w:sz w:val="28"/>
        </w:rPr>
      </w:pPr>
      <w:r>
        <w:rPr>
          <w:sz w:val="28"/>
        </w:rPr>
        <w:t>2.11. Внесение изменений в Соглашение осуществляется на условиях и в порядке, которые предусмотрены Соглашением, путем заключения дополнительного соглашения к Соглашению, в том числе дополнительного соглашения о расторжении Соглашения (при необходимости).</w:t>
      </w:r>
    </w:p>
    <w:p>
      <w:pPr>
        <w:pStyle w:val="Normal"/>
        <w:rPr/>
      </w:pPr>
      <w:bookmarkStart w:id="51" w:name="sub_26"/>
      <w:bookmarkStart w:id="52" w:name="sub_2810"/>
      <w:bookmarkStart w:id="53" w:name="sub_27"/>
      <w:bookmarkEnd w:id="5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2. Получатель в срок, установленный Соглашением, направляет в Управление ЖКХ заявку на предоставление субсидий (далее – заявка) в двух экземплярах по форме согласно приложению № 1 к настоящи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 Срок рассмотрения Управлением ЖКХ заявки – пять рабочих дней со дня ее поступления.</w:t>
      </w:r>
    </w:p>
    <w:p>
      <w:pPr>
        <w:pStyle w:val="Normal"/>
        <w:rPr/>
      </w:pPr>
      <w:bookmarkStart w:id="54" w:name="sub_27"/>
      <w:bookmarkStart w:id="55" w:name="sub_27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ой заявки Управление ЖКХ в течение трех рабочих дней с момента истечения срока рассмотрения возвращает Получателю заявку с письменным указанием причин возврата и срока устранения недостатков. Срок устранения недостатков – не более пяти рабочих дней со дня возврата Получателю заявки. Заявка принимается на повторное рассмотрение в случае устранения в установленный срок выявленных недостатков. Срок повторного рассмотрения заявки и принятия решения о предоставлении или об отказе в предоставлении субсидии – пять рабочих дней со дня ее представления.</w:t>
      </w:r>
    </w:p>
    <w:p>
      <w:pPr>
        <w:pStyle w:val="Normal"/>
        <w:rPr/>
      </w:pPr>
      <w:bookmarkStart w:id="56" w:name="sub_272"/>
      <w:bookmarkStart w:id="57" w:name="sub_28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14. Основаниями для отказа Получателю в предоставлении субсид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Получателем заявки требованиям, предусмотренным пунктом 2.12 настоящих Правил;</w:t>
      </w:r>
    </w:p>
    <w:p>
      <w:pPr>
        <w:pStyle w:val="Normal"/>
        <w:rPr/>
      </w:pPr>
      <w:bookmarkStart w:id="58" w:name="sub_28"/>
      <w:bookmarkEnd w:id="58"/>
      <w:r>
        <w:rPr>
          <w:rFonts w:cs="Times New Roman" w:ascii="Times New Roman" w:hAnsi="Times New Roman"/>
          <w:sz w:val="28"/>
          <w:szCs w:val="28"/>
        </w:rPr>
        <w:t>недостоверность и (или) неверность содержащихся в представленной заявке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устранение в установленные абзацем вторым пункта 2.13 настоящих Правил сроки выявленных в представленной Получателем заявке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правление ЖКХ в течение десяти рабочих дней со дня принятия такого решения направляет Получателю письменное уведомление с указанием оснований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 не препятствует повторному обращению Получателя после устранения причин отказа.</w:t>
      </w:r>
    </w:p>
    <w:p>
      <w:pPr>
        <w:pStyle w:val="Normal"/>
        <w:rPr/>
      </w:pPr>
      <w:bookmarkStart w:id="59" w:name="sub_29"/>
      <w:bookmarkEnd w:id="59"/>
      <w:r>
        <w:rPr>
          <w:rFonts w:cs="Times New Roman" w:ascii="Times New Roman" w:hAnsi="Times New Roman"/>
          <w:sz w:val="28"/>
          <w:szCs w:val="28"/>
        </w:rPr>
        <w:t>2.15. Перечисление субсидии Получателю производится в течение 10 рабочих дней со дня принятия решения о предоставлении субсидии с лицевого счета Управления ЖКХ, открытого в Управлении Федерального казначейства по Чувашской Республике, на отдельный банковский счет, открытый в кредитной организации, либо на счет, открытый региональным оператором в Управлении Федерального казначейства по Чувашской Республике (далее – счет 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9"/>
      <w:bookmarkStart w:id="61" w:name="sub_1009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16. Особым условием предоставления субсидий является согласование с Управлением ЖКХ и подписание лицами, которые уполномочены действовать от имени собственников помещений в многоквартирном доме актов приемки услуг и (или) работ по капитальному ремонту общего имущества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Результатом предоставления субсидий являются количество проведенных видов услуг и (или) работ по капитальному ремонту общего имущества в многоквартирном доме в соответствии с Республиканской программой капитального ремонта общего имущества в многоквартирных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предоставления субсидий в виде количественной характеристики определяется Соглашением.</w:t>
      </w:r>
    </w:p>
    <w:p>
      <w:pPr>
        <w:pStyle w:val="Normal"/>
        <w:rPr/>
      </w:pPr>
      <w:bookmarkStart w:id="62" w:name="sub_1009"/>
      <w:bookmarkStart w:id="63" w:name="sub_1010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.18. Собственники помещений в многоквартирном доме участвуют в принятии работ, выполненных в рамках исполнения обязанности бывшего наймодателя по проведению капитального ремонта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6 статьи 190.1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порядке, предусмотренном для принятия работ по проведению капитального ремонта общего имущества в многоквартирном доме в соответствии с Республиканск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 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/>
      </w:pPr>
      <w:bookmarkStart w:id="64" w:name="sub_1010"/>
      <w:bookmarkStart w:id="65" w:name="sub_101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19. Оценка эффективности использования Получателем субсидии осуществляется Управлением ЖКХ исходя из достигнутого значения показателя результативности использования субсидии, предусмотренного Соглашением.</w:t>
      </w:r>
    </w:p>
    <w:p>
      <w:pPr>
        <w:pStyle w:val="Normal"/>
        <w:rPr/>
      </w:pPr>
      <w:bookmarkStart w:id="66" w:name="sub_1012"/>
      <w:bookmarkStart w:id="67" w:name="sub_101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.20. При недостижении значения показателя результативности использования субсидии указанная субсидия (часть субсидии) подлежит возврату в бюджет города Чебоксары в порядке, предусмотр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ом 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1013"/>
      <w:bookmarkStart w:id="69" w:name="sub_1003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отчет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0" w:name="sub_1003"/>
      <w:bookmarkStart w:id="71" w:name="sub_1003"/>
      <w:bookmarkEnd w:id="71"/>
    </w:p>
    <w:p>
      <w:pPr>
        <w:pStyle w:val="Normal"/>
        <w:rPr/>
      </w:pPr>
      <w:bookmarkStart w:id="72" w:name="sub_31"/>
      <w:bookmarkEnd w:id="72"/>
      <w:r>
        <w:rPr>
          <w:rFonts w:cs="Times New Roman" w:ascii="Times New Roman" w:hAnsi="Times New Roman"/>
          <w:sz w:val="28"/>
          <w:szCs w:val="28"/>
        </w:rPr>
        <w:t xml:space="preserve">3.1. Получатель ежеквартально в срок до 10 числа месяца, следующего за отчетным кварталом, представляет в Управление ЖКХ отчет о предоставлении субсидий по форме согласно приложению № 2 к настоящим Правилам. </w:t>
      </w:r>
    </w:p>
    <w:p>
      <w:pPr>
        <w:pStyle w:val="Normal"/>
        <w:rPr/>
      </w:pPr>
      <w:bookmarkStart w:id="73" w:name="sub_31"/>
      <w:bookmarkStart w:id="74" w:name="sub_3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.2. Оценка эффективности использования субсидий осуществляется Управлением ЖКХ путем сравнения, установленного Соглашением значения результата предоставления субсидий и значения такого результата, фактически достигнутого по итогам планового года, на основании отчета о достижении значений результата предоставления субсидий и показателя, необходимого для достижения результата предоставления субсидий, представленного получателем субсидий по форме согласно приложению № 3 к настоящим Правил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 Срок проверки Управлением ЖКХ полученных отчетов – не более пяти рабочих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ых отчетов Управление ЖКХ возвращает Получателю отчеты с письменным указанием причин возврата и срока устранения недостатков. Срок устранения недостатков – не более двух рабочих дней со дня возврата Получателю отчетов. Отчеты принимаются на повторное рассмотрение в случае устранения в установленный срок выявленных недостатков. Срок повторного рассмотрения отчетов и принятия решения о принятии отчетов – пять рабочих дней со дня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лучатель несет ответственность, предусмотренную действующим законодательством Российской Федерации, Чувашской Республики, муниципальными правовыми актами города Чебоксары и Соглашением, за достоверность информации в отчетности и своевременное ее представление, а также за целевое и эффективное использование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32"/>
      <w:bookmarkStart w:id="76" w:name="sub_32"/>
      <w:bookmarkEnd w:id="76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Требования об осуществлении контроля (мониторинга)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 и порядка предостав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77" w:name="sub_41"/>
      <w:r>
        <w:rPr>
          <w:rFonts w:cs="Times New Roman" w:ascii="Times New Roman" w:hAnsi="Times New Roman"/>
          <w:sz w:val="28"/>
          <w:szCs w:val="28"/>
        </w:rPr>
        <w:t>4.1.</w:t>
      </w:r>
      <w:bookmarkEnd w:id="77"/>
      <w:r>
        <w:rPr>
          <w:rFonts w:cs="Times New Roman" w:ascii="Times New Roman" w:hAnsi="Times New Roman"/>
          <w:sz w:val="28"/>
          <w:szCs w:val="28"/>
        </w:rPr>
        <w:t> Контроль за соблюдением Получателем условий и порядка предоставления субсидий осуществляется Управлением ЖКХ и (или)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арушения условий предоставления субсидии, в том числе выявленных по результатам проверок, Получателю в течение 10 рабочих дней со дня выявления факта нарушения направляется уведомление (предписание) о возврате указанных средств в размере всей предоставленной суммы субсидии в течение 10 календарных дней со дня получения уведомления (предпис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ь не возвращает указанные субсидии в бюджет города Чебоксары в течение 30 дней со дня получения уведомления, они взыск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субсидий в бюджет города Чебоксары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условий, установленных при предоставлении субсидий, – в размере всей предоставленной суммы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й – в размере суммы нецелевого использова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обязательств, предусмотренных Соглашением в части достижения значения результата предоставления субсидий – в соответствии с пунктом 4.6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олучатель за каждый день использования средств субсидий с нарушением обязательств, указанных в абзацах втором и третьем пункта 4.2 настоящих Правил, обязан уплатить в бюджет города Чебоксары штраф, размер которого составляет одну трехсотую ключевой ставки Центрального банка Российской Федерации, действующей на день начала начисления штрафа, от суммы субсидий, предоставленной в текущем году.</w:t>
      </w:r>
    </w:p>
    <w:p>
      <w:pPr>
        <w:pStyle w:val="Normal"/>
        <w:rPr/>
      </w:pPr>
      <w:bookmarkStart w:id="78" w:name="sub_42"/>
      <w:bookmarkEnd w:id="78"/>
      <w:r>
        <w:rPr>
          <w:rFonts w:cs="Times New Roman" w:ascii="Times New Roman" w:hAnsi="Times New Roman"/>
          <w:sz w:val="28"/>
          <w:szCs w:val="28"/>
        </w:rPr>
        <w:t xml:space="preserve">4.4. Не использованные по состоянию на 1 января очередного финансового года остатки субсидии подлежат возврату Получателем в течение первых 15 рабочих дней текущего финансового года в бюджет города Чебоксары в соответствии с требованиями, установ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79" w:name="sub_42"/>
      <w:bookmarkEnd w:id="79"/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Получателем не перечислен в доход бюджета города Чебоксары, указанные средства подлежат взысканию в доход бюджет города Чебоксары в судебном порядке.</w:t>
      </w:r>
    </w:p>
    <w:p>
      <w:pPr>
        <w:pStyle w:val="Normal"/>
        <w:rPr/>
      </w:pPr>
      <w:bookmarkStart w:id="80" w:name="sub_43"/>
      <w:bookmarkEnd w:id="80"/>
      <w:r>
        <w:rPr>
          <w:rFonts w:cs="Times New Roman" w:ascii="Times New Roman" w:hAnsi="Times New Roman"/>
          <w:sz w:val="28"/>
          <w:szCs w:val="28"/>
        </w:rPr>
        <w:t xml:space="preserve">4.5. При наличии потребности в неиспользованном в текущем финансовом году остатке субсидии указанный остаток в соответствии с решением Управления ЖКХ может быть использован Получателем в очередном финансовом году на те же цели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1" w:name="sub_43"/>
      <w:bookmarkStart w:id="82" w:name="sub_4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6. В случае если Получателем допущены нарушения обязательств, предусмотренных Соглашением в части достижения значения показателя результативности использования субсидии, объем средств, подлежащих возврату в бюджет города Чебоксары в течение 30 дней со дня получения письменного уведомления,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44"/>
      <w:bookmarkStart w:id="84" w:name="sub_44"/>
      <w:bookmarkEnd w:id="8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7101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олученной Получ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ивности использ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Получателя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678" w:hanging="0"/>
        <w:jc w:val="left"/>
        <w:rPr/>
      </w:pPr>
      <w:bookmarkStart w:id="85" w:name="sub_1100"/>
      <w:bookmarkEnd w:id="85"/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</w: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на предоставление субсидий из бюджета города Чебоксары на проведение капитального ремонта общего имущества в</w:t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в многоквартирных домах на ________ 20___ год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99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69"/>
        <w:gridCol w:w="1960"/>
        <w:gridCol w:w="1532"/>
        <w:gridCol w:w="1823"/>
        <w:gridCol w:w="23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(вид услуг и (или) работ по капитальному ремонту общего имущества в МКД, адрес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на текущий финансовый год за счет средств бюджета города Чебоксары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из бюджета города Чебоксары, руб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 из бюджета города Чебоксары, руб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к финансированию сумма за счет средств бюджета города Чебоксары, ру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678" w:hanging="0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2</w:t>
        <w:br/>
      </w: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color w:val="000000"/>
        </w:rPr>
      </w:pPr>
      <w:r>
        <w:rPr/>
      </w:r>
      <w:bookmarkStart w:id="86" w:name="sub_1100"/>
      <w:bookmarkStart w:id="87" w:name="sub_1100"/>
      <w:bookmarkEnd w:id="87"/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>о ходе реализации программы по капитальному ремонту общего</w:t>
        <w:br/>
        <w:t>имущества в многоквартирных домах</w:t>
        <w:br/>
        <w:t>за ___ квартал 20__ года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92"/>
        <w:gridCol w:w="2382"/>
        <w:gridCol w:w="2520"/>
        <w:gridCol w:w="1837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</w:rPr>
              <w:t>(вид услуг и (или) работ по капитальному ремонту общего имущества в МКД, адрес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о на реализацию мероприятия средств бюджета города Чебоксары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средств бюджета города Чебоксары, руб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финансирования бывшим наймодателем проведения капитального ремонта общего имущества в многоквартирном доме, расположенном на территории города Чебоксары, за счет средств бюджета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а предоставления субсидий и показател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для достижения результата предоставления субсидий из бюджета города Чебоксары на ______________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379"/>
        <w:gridCol w:w="1379"/>
        <w:gridCol w:w="1556"/>
      </w:tblGrid>
      <w:tr>
        <w:trPr>
          <w:trHeight w:val="240" w:hRule="atLeast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идов услуг и (или) работ по капитальному ремонту общего имущества в многоквартирном доме в соответствии с Республиканской программой капитального ремонта общего имущества в МК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  <w:bookmarkStart w:id="88" w:name="_PictureBullets"/>
      <w:bookmarkEnd w:id="88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35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hd w:fill="FFFFFF" w:val="clear"/>
    </w:rPr>
  </w:style>
  <w:style w:type="character" w:styleId="Style21">
    <w:name w:val="Текст выноски Знак"/>
    <w:qFormat/>
    <w:rPr>
      <w:rFonts w:ascii="Segoe UI" w:hAnsi="Segoe UI" w:cs="Times New Roman"/>
      <w:sz w:val="18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Style27">
    <w:name w:val="Другое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77112/0" TargetMode="External"/><Relationship Id="rId3" Type="http://schemas.openxmlformats.org/officeDocument/2006/relationships/hyperlink" Target="http://internet.garant.ru/document/redirect/2658967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nternet.garant.ru/document/redirect/48757596/0" TargetMode="External"/><Relationship Id="rId9" Type="http://schemas.openxmlformats.org/officeDocument/2006/relationships/hyperlink" Target="http://internet.garant.ru/document/redirect/42539278/0" TargetMode="External"/><Relationship Id="rId10" Type="http://schemas.openxmlformats.org/officeDocument/2006/relationships/hyperlink" Target="http://internet.garant.ru/document/redirect/12133556/4" TargetMode="External"/><Relationship Id="rId11" Type="http://schemas.openxmlformats.org/officeDocument/2006/relationships/hyperlink" Target="https://internet.garant.ru/document/redirect/12112604/2681" TargetMode="External"/><Relationship Id="rId12" Type="http://schemas.openxmlformats.org/officeDocument/2006/relationships/hyperlink" Target="https://internet.garant.ru/document/redirect/12112604/2681" TargetMode="External"/><Relationship Id="rId13" Type="http://schemas.openxmlformats.org/officeDocument/2006/relationships/hyperlink" Target="https://internet.garant.ru/document/redirect/12112604/2692" TargetMode="External"/><Relationship Id="rId14" Type="http://schemas.openxmlformats.org/officeDocument/2006/relationships/hyperlink" Target="https://internet.garant.ru/document/redirect/12112604/2692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7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5-01-28T09:31:00Z</cp:lastPrinted>
  <dcterms:modified xsi:type="dcterms:W3CDTF">2025-01-28T06:33:00Z</dcterms:modified>
  <cp:revision>3</cp:revision>
  <dc:subject/>
  <dc:title/>
</cp:coreProperties>
</file>