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7.12.2023 г. № 79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27.12.2023 № 79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ind w:right="3258" w:hanging="0"/>
        <w:rPr>
          <w:i/>
          <w:i/>
          <w:sz w:val="16"/>
          <w:szCs w:val="16"/>
        </w:rPr>
      </w:pPr>
      <w:r>
        <w:rPr>
          <w:b/>
          <w:color w:val="22272F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й организаций и других объектов, расположенных на территории Порецкого муниципального округа Чувашской Республики»</w:t>
      </w:r>
    </w:p>
    <w:p>
      <w:pPr>
        <w:pStyle w:val="Normal"/>
        <w:widowControl w:val="false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22 г. № 580-ФЗ «Об организации перевозок пассажиров и багажа легковым такси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б безопасности дорожного движения», администрация Порецкого муниципального округа Чувашской Республики </w:t>
        <w:br/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/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, расположенных на территории Порецкого муниципального округа Чувашской Республики, согласно приложению № 1 к настоящему постановлению.</w:t>
      </w:r>
    </w:p>
    <w:p>
      <w:pPr>
        <w:pStyle w:val="Normal"/>
        <w:widowControl w:val="false"/>
        <w:spacing w:lineRule="auto" w:line="240"/>
        <w:rPr/>
      </w:pPr>
      <w:r>
        <w:rPr/>
        <w:t xml:space="preserve">2. Утвердить Реестр мест стоянок легковых автомобилей такси для ожидания пассажиров на территории Порецкого муниципального округа Чувашской Республики, согласно приложению № 2 к </w:t>
      </w:r>
      <w:r>
        <w:rPr>
          <w:b/>
        </w:rPr>
        <w:t>настоящему</w:t>
      </w:r>
      <w:r>
        <w:rPr/>
        <w:t xml:space="preserve"> постановлению.</w:t>
      </w:r>
    </w:p>
    <w:p>
      <w:pPr>
        <w:pStyle w:val="Normal"/>
        <w:widowControl w:val="false"/>
        <w:spacing w:lineRule="auto" w:line="240"/>
        <w:rPr/>
      </w:pPr>
      <w:r>
        <w:rPr/>
        <w:t>3. 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, согласно утвержденному Реестру.</w:t>
      </w:r>
    </w:p>
    <w:p>
      <w:pPr>
        <w:pStyle w:val="Normal"/>
        <w:widowControl w:val="false"/>
        <w:spacing w:lineRule="auto" w:line="240"/>
        <w:rPr/>
      </w:pPr>
      <w:r>
        <w:rPr/>
        <w:t>4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Е.В. Лебед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  <w:br/>
        <w:t>к постановлению администрации</w:t>
        <w:br/>
        <w:t>Порецкого муниципального округа</w:t>
        <w:br/>
        <w:t>Чувашской Республики</w:t>
        <w:br/>
        <w:t>от 27.12.2023 г. № 796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, расположенных на территории Порецкого муниципального округа Чувашской Республики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, расположенных на территории Порецкого муниципального округа Чувашской Республики (далее – парковка)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В настоящем Порядке используются следующие термины и понятия: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дитель легкового автомобиля такси –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гковой автомобиль такси – легковой автомобиль для перевозки пассажиров и багажа с оплатой по тарифу, оборудованный специальными опознавательными знаками и устройством.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 – физическое лицо, перевозка которого транспортным средством осуществляется на основании устного договора или по заказу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зчик – юридическое лицо, индивидуальный предприниматель, оказывающий услуги по перевозке пассажиров и багажа легковыми автомобилями такси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янка легковых автомобилей такси –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рганизация и использование парковочных мест легковых автомобилей такси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оектирование, строительство, реконструкция, ремонт и содержание парковочных мест легкового автомобиля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Размещение парковочных мест легковых автомобилей такси организуется в местах, указанных в Приложении № 2 к настоящему постановлению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оссийской Федераци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автотранспортных средств на парковочных местах легковых автомобилей такси не производится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ковочные места легковых автомобилей такси на территории Порецкого муниципального округа Чувашской Республики работают круглосуточно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дители легковых автомобилей такси, осуществляющие перевозку пассажиров и багажа на территории Порецкого муниципального округа Чувашской Республики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Водители автотранспортных средств, находящиеся на парковочных местах, обязаны: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астоящий Порядок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транспортные средства не должны создавать помех для движения и стоянки других видов транспорта;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ть санитарное состояние стоянок в соответствии с требованиями действующего законодательства и нормативными правовыми актами Порецкого муниципального округа Чувашской Республик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еревозчики вправе, по согласованию с администрацией Порецкого муниципального округа Чувашской Республики, оборудовать стоянки легковых такси соответствующими информационными указателями ,а также за собственный счет производить улучшение оборудования стоянки легковых такси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организации контроля за использованием парковочных мест легковых автомобилей такси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Контроль за соблюдением настоящего Порядка на парковочных местах легковых автомобилей такси осуществляется администрацией Порецкого муниципального округа Чувашской Республики путем проведения проверок в пределах предоставленных полномочий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Юридические и физические лица за нарушение настоящего Порядка несут ответственность, предусмотренную законодательством Российской Федерации.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  <w:br/>
        <w:t>к постановлению администрации</w:t>
        <w:br/>
        <w:t>Порецкого муниципального округа</w:t>
        <w:br/>
        <w:t>Чувашской Республики</w:t>
        <w:br/>
        <w:t>от 27.12.2023 г. № 796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естр</w:t>
        <w:br/>
        <w:t>мест стоянок легковых автомобилей для ожидания пассажиров на территории</w:t>
        <w:br/>
        <w:t>Порецкого муниципального округа Чувашской Республики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онахождения стоянки для легковых такс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0:00Z</dcterms:created>
  <dc:creator>Буланкина Е.Ю.</dc:creator>
  <dc:description/>
  <cp:keywords/>
  <dc:language>en-US</dc:language>
  <cp:lastModifiedBy>Администрация Порецкого района Артемий Янковский</cp:lastModifiedBy>
  <cp:lastPrinted>2023-12-27T14:56:00Z</cp:lastPrinted>
  <dcterms:modified xsi:type="dcterms:W3CDTF">2024-01-10T08:15:00Z</dcterms:modified>
  <cp:revision>61</cp:revision>
  <dc:subject/>
  <dc:title/>
</cp:coreProperties>
</file>