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3050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.8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.</w: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системе внутреннего обеспечения соответствия требованиям антимонопольного законодательства в администрации Урмарского муниципального округа  Чувашской Республики (антимонопольном  комплаенсе)</w: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унктом «е» Национального плана развития конкуренции в Российской Федерации на 2018-2020 годы, утвержденного Указом Президента Российской Федерации от 21 декабря 2018 г. № 618 администрация Урмарского муниципального округа  п о с т а н о в л я е т: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Создать в администрации Урмарского муниципального округа Чувашской Республики систему внутреннего обеспечения соответствия требованиям антимонопольного законодательства (антимонопольном комплаенсе)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оложение об организации в администрации Урмарского муниципального округа Чувашской Республики системы внутреннего обеспечения соответствия требованиям антимонопольного законодательства (Приложение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Урмарского района Чувашской Республики от 18.02.2019 №111 «О  создании системы внутреннего обеспечения соответствия требованиям антимонопольного законодательства в администрации Урмарского района Чувашской Республики (антимонопольном комплаенсе)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/>
        <w:t>Настоящее постановление вступает в законную силу после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мар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В.В. Шигильдее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8(835-44) 2-10-20</w:t>
      </w:r>
    </w:p>
    <w:p>
      <w:pPr>
        <w:pStyle w:val="Style13"/>
        <w:spacing w:before="0" w:after="0"/>
        <w:ind w:left="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</w:t>
      </w:r>
    </w:p>
    <w:p>
      <w:pPr>
        <w:pStyle w:val="Style13"/>
        <w:spacing w:before="0" w:after="0"/>
        <w:ind w:left="142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ind w:left="142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</w:t>
      </w:r>
      <w:r>
        <w:rPr>
          <w:rStyle w:val="StrongEmphasis"/>
          <w:b w:val="false"/>
        </w:rPr>
        <w:t xml:space="preserve">УТВЕРЖДЕН                                                                            </w:t>
      </w:r>
    </w:p>
    <w:p>
      <w:pPr>
        <w:pStyle w:val="Style13"/>
        <w:spacing w:before="0" w:after="0"/>
        <w:ind w:left="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</w:rPr>
        <w:t xml:space="preserve">постановлением администрации                                                                     </w:t>
      </w:r>
    </w:p>
    <w:p>
      <w:pPr>
        <w:pStyle w:val="Style13"/>
        <w:spacing w:before="0" w:after="0"/>
        <w:ind w:left="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</w:rPr>
        <w:t xml:space="preserve">Урмарского муниципального </w:t>
      </w:r>
    </w:p>
    <w:p>
      <w:pPr>
        <w:pStyle w:val="Style13"/>
        <w:spacing w:before="0" w:after="0"/>
        <w:ind w:left="142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</w:rPr>
        <w:t xml:space="preserve">округа Чувашской Республики 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left="5954" w:hanging="0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от                            №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2925" w:leader="none"/>
        </w:tabs>
        <w:jc w:val="center"/>
        <w:rPr/>
      </w:pPr>
      <w:r>
        <w:rPr>
          <w:b/>
          <w:sz w:val="24"/>
          <w:szCs w:val="24"/>
        </w:rPr>
        <w:t xml:space="preserve">об организации в администрации </w:t>
      </w:r>
      <w:r>
        <w:rPr>
          <w:rStyle w:val="StrongEmphasis"/>
          <w:sz w:val="24"/>
          <w:szCs w:val="24"/>
        </w:rPr>
        <w:t>Урмар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увашской Республики системы внутреннего обеспечения соответствия требованиям антимонопольного законодательства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1.1. Положение об организации системы внутреннего обеспечения соответствия требованиям антимонопольного законодательства в администрации </w:t>
      </w:r>
      <w:r>
        <w:rPr>
          <w:rStyle w:val="StrongEmphasis"/>
          <w:b w:val="false"/>
          <w:sz w:val="24"/>
          <w:szCs w:val="24"/>
        </w:rPr>
        <w:t>Урмарского</w:t>
      </w:r>
      <w:r>
        <w:rPr>
          <w:sz w:val="24"/>
          <w:szCs w:val="24"/>
        </w:rPr>
        <w:t xml:space="preserve"> муниципального округа Чувашской Республики (далее - Положение) разработано в соответствии с пунктом «е» Национального плана развития конкуренции в Российской Федерации на 2018-2020 годы, утвержденного Указом Президента Российской Федерации от 21 декабря 2018 г. № 618, в целях обеспечения соответствия деятельности администрации Урмарского муниципального округа (далее-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1.2. Для целей Положения используются понят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«антимонопольное законодательство» - законодательство, основывающаяся на Конституции Российской Федерации, Гражданским кодексом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ллегиальный орган» - совещательный орган, осуществляющий оценку эффективности антимонопольного конмплаенс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иски нарушения антимонопольного законодательства» («компланнс-риски»)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тчетный период» - календарный год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Организация антимонопольного комплаенс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1.Общий контроль организации антимонопольного комплаенса и обеспечения его функционирования осуществляется главой </w:t>
      </w:r>
      <w:r>
        <w:rPr>
          <w:rStyle w:val="StrongEmphasis"/>
          <w:b w:val="false"/>
          <w:sz w:val="24"/>
          <w:szCs w:val="24"/>
        </w:rPr>
        <w:t>Урмарского</w:t>
      </w:r>
      <w:r>
        <w:rPr>
          <w:sz w:val="24"/>
          <w:szCs w:val="24"/>
        </w:rPr>
        <w:t xml:space="preserve">  муниципального округа, которы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0" w:name="sub_10051"/>
      <w:bookmarkEnd w:id="0"/>
      <w:r>
        <w:rPr>
          <w:sz w:val="24"/>
          <w:szCs w:val="24"/>
        </w:rPr>
        <w:t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1" w:name="sub_10051"/>
      <w:bookmarkStart w:id="2" w:name="sub_10052"/>
      <w:bookmarkEnd w:id="1"/>
      <w:bookmarkEnd w:id="2"/>
      <w:r>
        <w:rPr>
          <w:sz w:val="24"/>
          <w:szCs w:val="24"/>
        </w:rPr>
        <w:t xml:space="preserve">б) применяет предусмотренные законодательством Российской Федерации меры ответственности за нарушение  муниципальными служащими  администрации </w:t>
      </w:r>
      <w:r>
        <w:rPr>
          <w:rStyle w:val="StrongEmphasis"/>
          <w:b w:val="false"/>
          <w:sz w:val="24"/>
          <w:szCs w:val="24"/>
        </w:rPr>
        <w:t>Урмарского</w:t>
      </w:r>
      <w:r>
        <w:rPr>
          <w:sz w:val="24"/>
          <w:szCs w:val="24"/>
        </w:rPr>
        <w:t xml:space="preserve">  муниципального округа правил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3" w:name="sub_10052"/>
      <w:bookmarkStart w:id="4" w:name="sub_10053"/>
      <w:bookmarkEnd w:id="3"/>
      <w:bookmarkEnd w:id="4"/>
      <w:r>
        <w:rPr>
          <w:sz w:val="24"/>
          <w:szCs w:val="24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5" w:name="sub_10053"/>
      <w:bookmarkStart w:id="6" w:name="sub_10054"/>
      <w:bookmarkEnd w:id="5"/>
      <w:bookmarkEnd w:id="6"/>
      <w:r>
        <w:rPr>
          <w:sz w:val="24"/>
          <w:szCs w:val="24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bookmarkStart w:id="7" w:name="sub_10054"/>
      <w:bookmarkStart w:id="8" w:name="sub_10055"/>
      <w:bookmarkEnd w:id="7"/>
      <w:bookmarkEnd w:id="8"/>
      <w:r>
        <w:rPr>
          <w:sz w:val="24"/>
          <w:szCs w:val="24"/>
        </w:rPr>
        <w:t xml:space="preserve">д) утверждает карту комплаенс-рисков администрации  </w:t>
      </w:r>
      <w:r>
        <w:rPr>
          <w:rStyle w:val="StrongEmphasis"/>
          <w:b w:val="false"/>
          <w:sz w:val="24"/>
          <w:szCs w:val="24"/>
        </w:rPr>
        <w:t>Урмарского</w:t>
      </w:r>
      <w:r>
        <w:rPr>
          <w:sz w:val="24"/>
          <w:szCs w:val="24"/>
        </w:rPr>
        <w:t xml:space="preserve">  муниципального ок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bookmarkStart w:id="9" w:name="sub_10055"/>
      <w:bookmarkStart w:id="10" w:name="sub_10056"/>
      <w:bookmarkEnd w:id="9"/>
      <w:bookmarkEnd w:id="10"/>
      <w:r>
        <w:rPr>
          <w:sz w:val="24"/>
          <w:szCs w:val="24"/>
        </w:rPr>
        <w:t>е) утверждает ключевые показатели эффективности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11" w:name="sub_10056"/>
      <w:bookmarkStart w:id="12" w:name="sub_10057"/>
      <w:bookmarkEnd w:id="11"/>
      <w:bookmarkEnd w:id="12"/>
      <w:r>
        <w:rPr>
          <w:sz w:val="24"/>
          <w:szCs w:val="24"/>
        </w:rPr>
        <w:t xml:space="preserve">ж) утверждает план мероприятий ("дорожную карту") по снижению комплаенс-рисков администрации </w:t>
      </w:r>
      <w:r>
        <w:rPr>
          <w:rStyle w:val="StrongEmphasis"/>
          <w:b w:val="false"/>
          <w:sz w:val="24"/>
          <w:szCs w:val="24"/>
        </w:rPr>
        <w:t>Урмарского</w:t>
      </w:r>
      <w:r>
        <w:rPr>
          <w:sz w:val="24"/>
          <w:szCs w:val="24"/>
        </w:rPr>
        <w:t xml:space="preserve">  муниципального ок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13" w:name="sub_10057"/>
      <w:bookmarkStart w:id="14" w:name="sub_10058"/>
      <w:bookmarkEnd w:id="13"/>
      <w:bookmarkEnd w:id="14"/>
      <w:r>
        <w:rPr>
          <w:sz w:val="24"/>
          <w:szCs w:val="24"/>
        </w:rPr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15" w:name="sub_10058"/>
      <w:bookmarkEnd w:id="15"/>
      <w:r>
        <w:rPr>
          <w:sz w:val="24"/>
          <w:szCs w:val="24"/>
        </w:rPr>
        <w:t xml:space="preserve">2.2.Функции уполномоченного подразделения, связанные с организацией и функционированием антимонопольного комплаенса распределяются между отделом правого и кадрового обеспечения и отделом экономики, земельных и имущественных отношений  администрации  </w:t>
      </w:r>
      <w:r>
        <w:rPr>
          <w:rStyle w:val="StrongEmphasis"/>
          <w:b w:val="false"/>
          <w:sz w:val="24"/>
          <w:szCs w:val="24"/>
        </w:rPr>
        <w:t>Урмарского</w:t>
      </w:r>
      <w:r>
        <w:rPr>
          <w:sz w:val="24"/>
          <w:szCs w:val="24"/>
        </w:rPr>
        <w:t xml:space="preserve">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К компетенции отдела экономики, земельных и имущественных отношений при содействии отдела правого и кадрового обеспечения администрации Урмарского муниципального округа относятся следующие функции уполномоченного подраздел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а) подготовка и представление главе Администрации проекта постановления об антимонопольном комплаенсе (внесение изменений в антимонопольный комплаенс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организация систематического обучения работников Администрации требованиям антимонопольного законодательства и антимонопольного комплаен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мпетенции отдела правого и кадрового обеспечения при содействии отдела экономики, земельных и имущественных отношений администрации </w:t>
      </w:r>
      <w:r>
        <w:rPr>
          <w:rStyle w:val="StrongEmphasis"/>
          <w:b w:val="false"/>
          <w:sz w:val="24"/>
          <w:szCs w:val="24"/>
        </w:rPr>
        <w:t>Урмарского</w:t>
      </w:r>
      <w:r>
        <w:rPr>
          <w:sz w:val="24"/>
          <w:szCs w:val="24"/>
        </w:rPr>
        <w:t xml:space="preserve"> муниципального округа относятся следующие функции уполномоченного подраздел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ыявление комплаенс-рисков, учет обстоятельств, связанных комплаенс-рисками, определение вероятности возникновения комплаенс-риск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б) консультирование служащих администрации  </w:t>
      </w:r>
      <w:r>
        <w:rPr>
          <w:rStyle w:val="StrongEmphasis"/>
          <w:b w:val="false"/>
          <w:sz w:val="24"/>
          <w:szCs w:val="24"/>
        </w:rPr>
        <w:t>Урмарского</w:t>
      </w:r>
      <w:r>
        <w:rPr>
          <w:sz w:val="24"/>
          <w:szCs w:val="24"/>
        </w:rPr>
        <w:t xml:space="preserve"> муниципального округ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в) организация взаимодействия с другими структурными подразделениями администрации Урмарского муниципального округа по вопросам, связанным с антимонопольным комплаенс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г) инициирование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распоряжением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) подготовка и внесение на утверждение главы </w:t>
      </w:r>
      <w:r>
        <w:rPr>
          <w:rStyle w:val="StrongEmphasis"/>
          <w:b w:val="false"/>
          <w:sz w:val="24"/>
          <w:szCs w:val="24"/>
        </w:rPr>
        <w:t>Урмарского</w:t>
      </w:r>
      <w:r>
        <w:rPr>
          <w:sz w:val="24"/>
          <w:szCs w:val="24"/>
        </w:rPr>
        <w:t xml:space="preserve"> муниципального округа карты комплаенс-рисков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е) определение и внесение на утверждение главы </w:t>
      </w:r>
      <w:r>
        <w:rPr>
          <w:rStyle w:val="StrongEmphasis"/>
          <w:b w:val="false"/>
          <w:sz w:val="24"/>
          <w:szCs w:val="24"/>
        </w:rPr>
        <w:t>Урмарского</w:t>
      </w:r>
      <w:r>
        <w:rPr>
          <w:sz w:val="24"/>
          <w:szCs w:val="24"/>
        </w:rPr>
        <w:t xml:space="preserve"> муниципального округа ключевых показателей эффективности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ж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проведение проверок в случае, предусмотренных пунктом 3.12. Полож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и) ознакомление гражданина Российской Федерации с Положением при поступлении на муниципальную службу в Администра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л) 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информирование главы Урмарского муниципальн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Функции коллегиального органа, осуществляющего оценку эффективности организации и функционирования антимонопольного комплаенса, возлагаются на Общественный совет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Чувашской Республики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функциям Общественного совета Урмарского муниципального округа  Чувашской Республики относятся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ссмотрение и оценка плана мероприятий («дорожной карты») по снижению комплаенс-рисков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рмар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 в части, касающейся функционирования антимонопольного комплаенса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и утверждение доклада об антимонопольном комплаенсе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Выявление и оценка рисков нарушения Администрации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(комплаенс-рисков)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ыявление и оценка комплаенс-рисков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осуществляется отделом правого и кадрового обеспечения при содействии отдела экономики, земельных и имущественных отношений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круг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bookmarkStart w:id="16" w:name="P98"/>
      <w:bookmarkEnd w:id="16"/>
      <w:r>
        <w:rPr>
          <w:rFonts w:cs="Times New Roman" w:ascii="Times New Roman" w:hAnsi="Times New Roman"/>
          <w:sz w:val="24"/>
          <w:szCs w:val="24"/>
        </w:rPr>
        <w:t xml:space="preserve">3.2. В целях выявления комплаенс-рисков отделом правого и кадрового обеспечения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круга в срок не позднее 1 февраля года, следующего за отчетным, проводятся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ализ выявленных нарушений антимонопольного законодательства в деятельности Администрации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ализ нормативных правовых актов Администрации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нализ проектов нормативных правовых актов Администрации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иторинг и анализ практики применения Администрацией антимонопольного законодательства (в части соответствующих обзоров и обобщений Администрации)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проведении мероприятий, предусмотренных пунктом 3.2 Положения, отдел правого и кадрового обеспечения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осуществляет сбор сведений в структурных подразделениях Администрации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bookmarkStart w:id="17" w:name="P110"/>
      <w:bookmarkEnd w:id="17"/>
      <w:r>
        <w:rPr>
          <w:rFonts w:cs="Times New Roman" w:ascii="Times New Roman" w:hAnsi="Times New Roman"/>
          <w:sz w:val="24"/>
          <w:szCs w:val="24"/>
        </w:rPr>
        <w:t xml:space="preserve">Руководители структурных подразделений Администрации обеспечивают предоставление в отдел правого и кадрового обеспечения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круга необходимых документов, в срок не позднее 1 февраля года, следующего за отчетным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а основе анализа, проведенного в соответствии с пунктом 3.2 Положения, и сведений, представленных руководителями структурных подразделений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.3 </w:t>
      </w:r>
      <w:r>
        <w:rPr>
          <w:rFonts w:cs="Times New Roman" w:ascii="Times New Roman" w:hAnsi="Times New Roman"/>
          <w:sz w:val="24"/>
          <w:szCs w:val="24"/>
        </w:rPr>
        <w:t xml:space="preserve">Положения, отдел правого и кадрового обеспечения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круга в срок не позднее 15 февраля года, следующего за отчетным, готовит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справку, содержащую результаты проведенного анализа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ект карты комплаенс-рисков Администрации, подготовленной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ект ключевых показателей эффективности антимонопольного комплаенса в Администрации, разработанных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6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оект доклада об антимонопольном комплаенсе, подготовленный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 проведении (не реже одного раза в год) отделом правого и кадрового обеспечения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круга анализа выявленных нарушений антимонопольного законодательства реализуются мероприятия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тавление перечня нарушений антимонопольного законодательства в Администрации, который содержит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Чувашского УФАС России, сведения о мерах по устранению нарушения, сведения о мерах, направленных Администрацией на недопущение повторения нарушения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проведении отделом правого и кадрового обеспечения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круга анализа нормативных правовых актов Администрации   реализуются мероприятия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отка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(в срок не позднее мая отчетного года)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глав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сводного доклада с обоснованием целесообразности (нецелесообразности) внесения изменений в нормативные правовые акты Администрации (в срок не позднее сентября отчетного года)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оведении анализа проектов нормативных правовых актов реализуются мероприятия (в течение отчетного года)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мещение на официальном сайте «Народный контроль Чувашской Республики» в информационно-телекоммуникационной сети «Интернет»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28"/>
      <w:bookmarkEnd w:id="18"/>
      <w:r>
        <w:rPr>
          <w:rFonts w:cs="Times New Roman" w:ascii="Times New Roman" w:hAnsi="Times New Roman"/>
          <w:sz w:val="24"/>
          <w:szCs w:val="24"/>
        </w:rPr>
        <w:t>3.8. При проведении мониторинга и анализа практики применения антимонопольного законодательства реализуются мероприятия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bookmarkStart w:id="19" w:name="P129"/>
      <w:bookmarkEnd w:id="19"/>
      <w:r>
        <w:rPr>
          <w:rFonts w:cs="Times New Roman" w:ascii="Times New Roman" w:hAnsi="Times New Roman"/>
          <w:sz w:val="24"/>
          <w:szCs w:val="24"/>
        </w:rPr>
        <w:t>а) сбор на постоянной основе сведений о правоприменительной практике в Администрации (в части соответствующих обзоров и обобщений Администрации)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2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ом «а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ыявленные комплаенс-риски отражаются в карте комплаенс-рисков Администрации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у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аспределение по уровням риска осуществляется по результатам оценки  комплаенс-рисков, включающий в себя идентификацию комплаенс-риска, анализ комплаенс-риска и сравнительную оценку комплаенс-риск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Распределение выявленных комплаенс-рисков по уровням риска осуществляется в соответствии с методическ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распоряжением Правительства Российской Федерации от 18 октября 2018 г. № 2258-р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137"/>
      <w:bookmarkEnd w:id="20"/>
      <w:r>
        <w:rPr>
          <w:rFonts w:cs="Times New Roman" w:ascii="Times New Roman" w:hAnsi="Times New Roman"/>
          <w:sz w:val="24"/>
          <w:szCs w:val="24"/>
        </w:rPr>
        <w:t xml:space="preserve">3.12. В случае если в ходе выявления и оценки комплаенс-рисков отделом правого и кадрового обеспечения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Администрации контрольно-надзорных функций, указанные материалы подлежат дополнительному рассмотрению в порядке, установленном внутренними документами Администрации.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ыявленные комплаенс-риски отражаются в карте комплаенс-рисков в порядке убывания уровня комплаенс-рисков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141"/>
      <w:bookmarkEnd w:id="21"/>
      <w:r>
        <w:rPr>
          <w:rFonts w:cs="Times New Roman" w:ascii="Times New Roman" w:hAnsi="Times New Roman"/>
          <w:sz w:val="24"/>
          <w:szCs w:val="24"/>
        </w:rPr>
        <w:t xml:space="preserve">IV. Карта комплаенс-рисков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арту комплаенс-рисков включаются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ные риски (их описание)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ичин возникновения рисков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условий возникновения рисков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рта комплаенс-рисков Администрации утверждается главой и размещается на официальном сайте в информационно-телекоммуникационной сети «Интернет» в срок не позднее 1 апреля отчетного год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1"/>
        <w:rPr/>
      </w:pPr>
      <w:bookmarkStart w:id="22" w:name="P149"/>
      <w:bookmarkEnd w:id="22"/>
      <w:r>
        <w:rPr>
          <w:rFonts w:cs="Times New Roman" w:ascii="Times New Roman" w:hAnsi="Times New Roman"/>
          <w:sz w:val="24"/>
          <w:szCs w:val="24"/>
        </w:rPr>
        <w:t>V. План мероприятий («дорожная карта») по снижению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аенс-рисков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целях снижения комплаенс-рисков отделом правого и кадрового обеспечения при содействии отдела экономики, земельных и имущественных отношений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ежегодно разрабатывается план мероприятий («дорожная карта») по снижению комплаенс-рисков Администрации. План мероприятий («дорожная карта») по снижению комплаенс-рисков Администрации подлежит пересмотру в случае внесения изменений в карту комплаенс-рисков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лан мероприятий («дорожная карта») по снижению комплаенс-рисков должен содержать в разрезе каждого комплаенс-риска (согласно карте комплаенс-рисков) конкретные мероприятия, необходимые для устранения выявленных рисков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меры по минимизации и устранению рисков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лицо (должностное лицо, структурное подразделение)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сполнения мероприятия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плане мероприятий («дорожной карте») по снижению комплаенс-рисков могут быть указаны дополнительные сведения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ресурсы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(для многоэтапного мероприятия)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выполнения мероприятия, критерии качества работы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бмену информацией и мониторингу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лан мероприятий («дорожная карта») по снижению комплаенс-рисков утверждается главой администраци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в срок не позднее 31 декабря года, предшествующему году, на который планируются мероприятия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3" w:name="P169"/>
      <w:bookmarkEnd w:id="23"/>
      <w:r>
        <w:rPr>
          <w:rFonts w:cs="Times New Roman" w:ascii="Times New Roman" w:hAnsi="Times New Roman"/>
          <w:sz w:val="24"/>
          <w:szCs w:val="24"/>
        </w:rPr>
        <w:t>VI. Ключевые показатели эффективности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комплаенса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тановление ключевых показателей эффективности антимонопольного комплаенса осуществляется для оценки качества работы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Ключевые показатели эффективности антимонопольного комплаенса устанавливаются как для Администрации в целом, так и для структурных подразделений Администрации и представляют собой количественные характеристики работы системы управления комплаенс-рисками.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Ключевым показателям эффективности антимонопольного комплаенса Администрации является коэффициент снижения количества нарушений Администрацией антимонопольного законодательства.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указанного показателя под нарушением Администрацией антимонопольного законодательства понимаются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ные антимонопольным органом в отношении Администрации антимонопольные дела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е антимонопольным органом Администрации предупреждения о прекращении действий (бездействия), об отмене или изменении нормативных правовых актов, которые содержат признаки нарушения антимонопольного законодательства, либо об устранении причин и условий, способствующих возникновению такого нарушения, и о принятии мер по устранению последствий такого нарушения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лючевые показатели эффективности антимонопольного комплаенса утверждаются на отчетный период ежегодно в срок не позднее 1 апреля текущего год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антимонопольного комплаенса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ценка эффективности организации и функционирования в Администрации антимонопольного комплаенса осуществляется Общественным совет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Чувашской Республики по результатам рассмотрения доклада об антимонопольном комплаенсе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оценке эффективности организации и функционирования антимонопольного комплаенса Общественный сов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Чувашской Республики использует материалы, содержащиеся в докладе об антимонопольном комплаенсе, а также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у комплаенс-рисков  на отчетный период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ючевые показатели эффективности антимонопольного комплаенса на отчетный период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 мероприятий («дорожную карту») по снижению комплаенс-рисков на отчетный период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4" w:name="P186"/>
      <w:bookmarkEnd w:id="24"/>
      <w:r>
        <w:rPr>
          <w:rFonts w:cs="Times New Roman" w:ascii="Times New Roman" w:hAnsi="Times New Roman"/>
          <w:sz w:val="24"/>
          <w:szCs w:val="24"/>
        </w:rPr>
        <w:t>VIII. Доклад об антимонопольном комплаенсе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клад об антимонопольном комплаенсе содержит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нформацию о результатах проведенной оценки комплаенс-рисков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 об исполнении мероприятий по снижению комплаенс-рисков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достижении ключевых показателей эффективности антимонопольного комплаенса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ую информацию, связанную с реализацией в Администрации антимонопольного комплаенс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бщественный сов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утверждает доклад об антимонопольном комплаенсе в срок не позднее 1 апреля года, следующего за отчетным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Доклад об антимонопольном комплаенсе, утвержденный Общественным совет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, размещается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рмар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в течение 5 рабочих дней с момента его утверждения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знакомление служащих Администрации с антимонопольным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аенсом. Проведение обучения требованиям антимонопольного</w:t>
      </w:r>
    </w:p>
    <w:p>
      <w:pPr>
        <w:pStyle w:val="ConsPlusTitle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и антимонопольного комплаенса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 поступлении на муниципальную службу в Администрацию отдел правого и кадрового обеспечения совместно с отделом экономики, земельных и имущественных отношений администрации Урмарского муниципального округа обеспечивает ознакомление гражданина Российской Федерации с Положением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тделом правого и кадрового обеспечения, отделом экономики, земельных и имущественных отношений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организуется систематическое обучение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 (первичный) инструктаж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(внеплановый) инструктаж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учающие мероприятия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водный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Целевой (внеплановый) инструктаж проводится при изменении антимонопольного законодательства, распоряжении об антимонопольном комплаенсе, а также в случае реализации комплаенс-рисков в деятельности Администрации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(внеплановый) инструктаж может осуществляться в форме доведения до заинтересованных структурных подразделений информационных сообщений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Ответственность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Отдел правого и кадрового обеспечения, отдел экономики, змемельных и имущественных  отношений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несут ответственность за организацию и функционирование антимонопольного комплаенса в Администрации.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Муниципальные служащие Администрации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Times New Roman" w:hAnsi="Baltica Chv;Times New Roman" w:cs="Baltica Chv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4728E60D7F20DB013DC55120A1609CAF64A3F737A8CF8E28AF159D24591F22EA107C745541BAE3Bv4Q4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6:00Z</dcterms:created>
  <dc:creator>Черноа</dc:creator>
  <dc:description/>
  <cp:keywords/>
  <dc:language>en-US</dc:language>
  <cp:lastModifiedBy>Левина Татьяна Михайловна</cp:lastModifiedBy>
  <cp:lastPrinted>2019-02-20T16:55:00Z</cp:lastPrinted>
  <dcterms:modified xsi:type="dcterms:W3CDTF">2023-10-24T07:37:00Z</dcterms:modified>
  <cp:revision>89</cp:revision>
  <dc:subject/>
  <dc:title>Ч+ВАШ  РЕСПУБЛИКИН                                                                           ГЛАВА</dc:title>
</cp:coreProperties>
</file>