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w:rPr/>
        <w:t>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года №218-ФЗ «О государственной регистрации недвижимости», статьей 16 Федерального закона от 06.10.2003 №131-ФЗ «Об общих принципах местного самоуправления в Российской Федерации»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 В отношении земельного участка с кадастровым номером </w:t>
      </w:r>
      <w:r>
        <w:rPr>
          <w:sz w:val="26"/>
          <w:szCs w:val="26"/>
          <w:lang w:eastAsia="ar-SA"/>
        </w:rPr>
        <w:t>21:07:221703:44</w:t>
      </w:r>
      <w:r>
        <w:rPr>
          <w:sz w:val="26"/>
          <w:szCs w:val="26"/>
        </w:rPr>
        <w:t>, расположенного по адресу: Чувашская Республика, Аликовский район, д. Верхние Елыши, ул. Первомайская д. 6, площадью 4100 кв. м., категория: земли населенных пунктов, разрешенное использование: для ведения личного подсобного хозяйства в качестве правообладателя, владеющим данным объектом недвижимости на праве собственности, выявлен Григорьев Алексей Алексеевич, 29.03.1969 года рождения, паспорт 9714 № 102112, выдан Отделом УФМС по Чувашской Республике в Московском районе г. Чебоксары 15.04.2014года, зарегистрированный по адресу: Чувашская Республика, г. Чебоксары, ул. Энтузиастов, д. 33, кв. 7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Григорьева Алексея Алексеевича на земельный участок, указанный в пункте 1 настоящего постановления, подтверждается сообщением нотариуса Аликовского нотариального округа Чувашской Республики от 12 июня 2024 года № 34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ектору земельных и имущественных отношений администрации Аликов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я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марина</dc:creator>
  <dc:description/>
  <cp:keywords/>
  <dc:language>en-US</dc:language>
  <cp:lastModifiedBy>Пользователь Windows</cp:lastModifiedBy>
  <cp:lastPrinted>2024-06-04T09:00:00Z</cp:lastPrinted>
  <dcterms:modified xsi:type="dcterms:W3CDTF">2024-07-04T08:49:00Z</dcterms:modified>
  <cp:revision>4</cp:revision>
  <dc:subject/>
  <dc:title>3</dc:title>
</cp:coreProperties>
</file>