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по итогам обобщения правоприменительной практики осуществления регионального государственного контроля  (надзора) в области обращения с животными государственной ветеринарной службы Чувашской Республики за 2022 год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доклад по итогам обобщения правоприменительной практики осуществления регионального государственного контроля  (надзора) в области обращения с животными Государственной ветеринарной службы Чувашской Республики за 2022 год (далее – доклад о правоприменительной практике) подготовлен в соответствии со статьей 47 Федерального закона от 31.07.2020 № 248-ФЗ «О государственном контроле (надзоре) и  муниципальном контроле в Российской Федерации» и п. 21 Положения о региональном государственном контроле (надзоре) в области обращения с животными, утвержденного постановлением Кабинета Министров Чувашской Республики от 08.09.2021 № 43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о правоприменительной практике направлен на решение следующих задач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предложений об актуализации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Правоприменительная практика организации и проведения регионального государственного контроля (надзора) в области обращения с живот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нормативные правовые акты, регулирующие вопросы осуществления регионального государственного контроля (надзора) в области обращения с животны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/>
        <w:t xml:space="preserve"> </w:t>
      </w:r>
      <w:r>
        <w:rPr>
          <w:rFonts w:eastAsia="Calibri"/>
          <w:sz w:val="28"/>
          <w:szCs w:val="28"/>
        </w:rPr>
        <w:t>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</w:t>
      </w:r>
      <w:r>
        <w:rPr/>
        <w:t xml:space="preserve"> </w:t>
      </w:r>
      <w:r>
        <w:rPr>
          <w:rFonts w:eastAsia="Calibri"/>
          <w:sz w:val="28"/>
          <w:szCs w:val="28"/>
        </w:rPr>
        <w:t>Закон Российской Федерации от 14.05.1993 № 4979-1 «О ветеринар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Постановление Кабинета Министров Чувашской Республики от 11.03.2020 № 102 «Об утверждении Порядка осуществления деятельности по обращению с животными без владельцев в Чувашской Республик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становление Кабинета Министров Чувашской Республики от 11.03.2020 № 103 «Об утверждении Порядка организации деятельности приютов для животных, а также норм содержания животных в них на территории Чувашской Республик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</w:t>
      </w:r>
      <w:r>
        <w:rPr/>
        <w:t xml:space="preserve"> </w:t>
      </w:r>
      <w:r>
        <w:rPr>
          <w:rFonts w:eastAsia="Calibri"/>
          <w:sz w:val="28"/>
          <w:szCs w:val="28"/>
        </w:rPr>
        <w:t>Постановление Кабинета Министров Чувашской Республики от 08.09.2021 № 433 «Об утверждении Положения о региональном государственном контроле (надзоре) в области обращения с животным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труктурным подразделением Государственной ветеринарной службы Чувашской Республики (далее – Служба), осуществляющим региональный государственный контроль (надзор) в области обращения с животными на территории Чувашской Республики, является сектор государственного надзора в области обращения с животными отдела правового обеспечения. По состоянию на 31 декабря 2022 г. Штатная численность составила 2 человека, фактически замещена 1 долж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жба наделена полномочиями по осуществлению регионального государственного надзора в области обращения с животными в части соблюдения требований к содержанию домашних животных и деятельности по обращению с животными без владельцев и организации мероприятий  при осуществлении деятельности по обращению с животными без владельце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проверок должностные лица органов государственного надзора обладают правами, установленными частью 5 статьи 19 Федерального закона № 49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иодичность проведения плановых контрольных (надзорных) мероприятий в отношении объектов контроля в зависимости от присвоенной категории рис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отношении объектов контроля, отнесенных к категории среднего риска, проводится одно из следующих контрольных (надзорных) мероприят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пекционный визи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йдовый осмотр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арная провер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ездная провер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блюдение за соблюдением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ездное обслед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е мероприятия проводятся с периодичностью один раз в четыре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отношении объектов контроля, отнесенных к категории умеренного риска, проводится одно из следующих контрольных (надзорных) мероприят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пекционный визи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йдовый осмотр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арная провер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ездная провер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блюдение за соблюдением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ездное обслед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е мероприятия проводятся с периодичностью один раз в шесть л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отношении объектов контроля, отнесенных к категории низкого риска, плановые проверки не проводя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проведения плановых проверок является ежегодны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лан проведения плановых контрольных (надзорных) мероприятий на очередной календарный год, формируемого Службой и согласованного с органами прокурату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22 год контрольно-надзорные мероприятия в отношении юридических лиц и индивидуальных предпринимателей не проводились. Проведено одно контрольно-надзорное мероприятие – Профилактический визи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ей 21 Федерального закона № 498-ФЗ установлено, что за нарушение требований Федерального закона владельцы животных и иные лица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ий Кодекс об административных правонарушениях Российской Федерации не предусматривает административную ответственность за нарушение требований в области обращения с животными. В связи с этим, меры административного воздействия не применяли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Федеральным законом от 2 мая 2006 года № 59-ФЗ «О порядке рассмотрения обращений граждан Российской Федерации» было рассмотрено 164 письменных обращения по вопросам в области обращения с животными, из них 39 обращений по вопросам отлова животных без владельцев (перенаправлены в администрации муниципальных районов и городских округов республик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I. Правоприменительная практика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становлением Кабинета Министров Чувашской Республики от 11.03.2020 № 102 «Об утверждении Порядка осуществления деятельности по обращению с животными без владельцев в Чувашской Республике» (далее - Порядок), регулируются проведение следующих мероприят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</w:t>
        <w:tab/>
        <w:t>отлов животных без владельцев, в том числе их транспортировку и немедленную передачу в приюты для животн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</w:t>
        <w:tab/>
        <w:t>содержание животных без владельцев в приютах для животн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</w:t>
        <w:tab/>
        <w:t>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</w:t>
        <w:tab/>
        <w:t>возврат животных без владельцев, не проявляющих немотивированной агрессивности, на прежние места их обит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</w:t>
        <w:tab/>
        <w:t>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унктом 5 части 4 статьи 1 Закона Чувашской Республики от 30 ноября 2006 года № 55 «О наделении органов местного самоуправления в Чувашской Республике отдельными государственными полномочиями» органы местного самоуправления поселений, муниципальных  и городских округов наделены на неограниченный срок государственными полномочиями Чувашской Республики по организация на территории поселений, муниципальных и городских округов мероприятий при осуществлении деятельности по обращению с животными без владельце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рядком, органы местного самоуправления осуществляют мероприятия по обращению с животными без владельцев на основании контрактов, заключенных в соответствии с законодательством в сфере закупок товаров, работ, услуг для государственных и муниципальных нужд, со специализированными организациями. В деятельность по обращению с животными без владельцев входят отлов, транспортировка, передача в приюты для животных, содержание в приютах, карантинирование, стерилизация, возврат животных без владельцев, не проявляющих немотивированной агрессивности, на прежние места их обит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сего по республике мероприятия по регулированию численности животных без владельцев в 2022 году осуществляли 5 специализированных организаций. По итогам 2022 года по информации представленной администрациями муниципальных районов и городских округов на территории Чувашской Республики отловлено 2083 животных без владельцев, из них находилось на карантинировании – 2013 голов, стерилизовано и находилось на послеоперационном уходе – 1882 головы, осуществлено лечение – 2048 голов, осуществлено маркирование – 1927 голов, возвращено на прежние места обитания – 1732 головы (85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е количество животных без владельцев, переданных из приютов новым владельцам (в «новые руки»), за период с 01.01.2021-31.12.2021 составило 150 гол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ладельцы приютов обязаны соблюдать требования к содержанию животных, организации деятельности приютов и деятельности по обращению с животными, установленные статьями 9, 16 и 17 Федерального законом № 498-ФЗ, иные требования Федерального законодательства, а также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отловленных животных без владельцев в местах и пунктах временного содержания животных, не являющихся приютами для животных, не допуск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информирования и использования при осуществлении мероприятий в области обращения с животными на официальном сайте Службы в информационно-телекоммуникационной сети «Интернет» в разделе «Региональный государственный контроль (надзор) в области обращения с животными» размещена информация в соответствии со ст.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Служба в рамках регионального государственного контроля (надзора) в области обращения с животными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ind w:firstLine="720"/>
      <w:jc w:val="both"/>
    </w:pPr>
    <w:rPr>
      <w:rFonts w:ascii="Calibri" w:hAnsi="Calibri" w:eastAsia="Calibri" w:cs="Calibri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1:00Z</dcterms:created>
  <dc:creator>User</dc:creator>
  <dc:description/>
  <dc:language>en-US</dc:language>
  <cp:lastModifiedBy>Белова Наталия Николаевна</cp:lastModifiedBy>
  <cp:lastPrinted>2022-03-28T16:47:00Z</cp:lastPrinted>
  <dcterms:modified xsi:type="dcterms:W3CDTF">2023-03-02T06:51:00Z</dcterms:modified>
  <cp:revision>2</cp:revision>
  <dc:subject/>
  <dc:title/>
</cp:coreProperties>
</file>