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 Chuv" w:cs="Times New Roman Chuv" w:ascii="Times New Roman Chuv" w:hAnsi="Times New Roman Chuv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 Chuv" w:cs="Times New Roman Chuv" w:ascii="Times New Roman Chuv" w:hAnsi="Times New Roman Chuv"/>
                <w:sz w:val="28"/>
                <w:szCs w:val="28"/>
              </w:rPr>
              <w:t xml:space="preserve">  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eastAsia="Times New Roman Chuv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663603871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24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Style24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4285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 №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3936"/>
      </w:tblGrid>
      <w:tr>
        <w:trPr/>
        <w:tc>
          <w:tcPr>
            <w:tcW w:w="5178" w:type="dxa"/>
            <w:tcBorders/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 выявлении правообладателя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нее учтенного объект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недвижим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10203:3286</w:t>
      </w:r>
      <w:r>
        <w:rPr/>
        <w:t xml:space="preserve">, расположенного по адресу: Чувашская Республика – Чувашия, г. Новочебоксарск, </w:t>
        <w:br/>
        <w:t>улица Винокурова, дом 18, квартира 50, общей площадью 29,9  кв. м., в качестве его правообладателей, владеющих данным объектом на праве собственности, выявлены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-  Иванов Вячеслав Германович, 11.03.1958 года рождения, место рождения: </w:t>
        <w:br/>
        <w:t xml:space="preserve">д. Кюмель - Ямаши Вурнарского района Чувашской АССР, зарегистрированный по </w:t>
        <w:br/>
        <w:t>адресу: улица Винокурова, дом 18, квартира 50, паспорт: серия **** №******, выдан Новочебоксарским ГОВД Чувашской Республики, дата выдачи **.**.****, код подразделения ***-***, СНИЛС: ***-***-***-**, - 1/4 доли в прав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- Иванова Роза Васильевна, 16.09.1962 года рождения, место рождения: </w:t>
        <w:br/>
        <w:t xml:space="preserve">дер. Кюмель – Ямаши Вурнарского р-на Чувашской АССР, зарегистрированная по </w:t>
        <w:br/>
        <w:t>адресу: улица Винокурова, дом 18, квартира 50, паспорт: серия **** №******, выдан Отделом УФМС России по Чувашской Республике в городе Новочебоксарске, дата</w:t>
        <w:br/>
        <w:t>выдачи **.**.****, код подразделения ***-***, СНИЛС: ***-***-***-**, - 1/4 доля в праве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ab/>
        <w:t xml:space="preserve">- Иванова Ирина Вячеславна, 19.08.1987 года рождения, место рождения: </w:t>
        <w:br/>
        <w:t xml:space="preserve">гор. Новочебоксарск Чувашской Республики, зарегистрированная по адресу: </w:t>
        <w:br/>
        <w:t>обл. Нижегородская, г. Нижний Новгород, р-н Московский, ул. Вурнаковская, д. 87,</w:t>
        <w:br/>
        <w:t>кв. 100, паспорт: серия **** №******, выдан Отделом УФМС России по Чувашской Республике в городе Новочебоксарске, дата выдачи **.**.****, код подразделения ***-***, СНИЛС: ***-***-*** **, - 1/4 доля в прав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 xml:space="preserve">-   Иванов Василий Вячеславич, 03.06.1983 года рождения, место рождения: </w:t>
        <w:br/>
        <w:t xml:space="preserve">гор. Новочебоксарск Чувашской Республики, зарегистрированный по адресу: </w:t>
        <w:br/>
        <w:t>обл. Московская, г. Химки, ул. Германа Титова, д. 5, кв. 94, паспорт: серия ****</w:t>
        <w:br/>
        <w:t xml:space="preserve">№******, выдан Новочебоксарским ГОВД Чувашской Республики, дата выдачи </w:t>
        <w:br/>
        <w:t>**.**.****, код подразделения ***-***,СНИЛС: ***-***-***-**, - 1/4 доля в прав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2. Право собственности на жилое помещение, указанное в пункте 1 настоящего постановления, подтверждается договором передачи № 1051 от 17.08.1994 на основании постановления Новочебоксарской городской администрации № 405, заключенным с гражданами: Ивановым В.Г., Ивановой Р.В., Ивановой И.В., Ивановым В.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ab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а, выявленные</w:t>
        <w:br/>
        <w:t xml:space="preserve">в качестве правообладателей, могу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23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23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Style18">
    <w:name w:val="Выделенная цитата Знак"/>
    <w:qFormat/>
    <w:rPr>
      <w:i/>
      <w:iCs/>
      <w:color w:val="5B9BD5"/>
      <w:sz w:val="24"/>
      <w:szCs w:val="24"/>
    </w:rPr>
  </w:style>
  <w:style w:type="character" w:styleId="Style19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7-29T08:38:00Z</cp:lastPrinted>
  <dcterms:modified xsi:type="dcterms:W3CDTF">2024-09-30T07:50:00Z</dcterms:modified>
  <cp:revision>146</cp:revision>
  <dc:subject/>
  <dc:title>Чёваш Республикин</dc:title>
</cp:coreProperties>
</file>