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9956669"/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2 апреля 2023 года                                                                            № 43/201 -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Янтиковской территориальной избирательной комиссией в 2023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Руководствуясь пунктом __ Регламента Янтиковской территориальной избирательной комиссии, Янтиковская территориальная избирательная комиссия</w:t>
      </w:r>
      <w:r>
        <w:rPr>
          <w:spacing w:val="60"/>
          <w:szCs w:val="28"/>
        </w:rPr>
        <w:t xml:space="preserve"> решила</w:t>
      </w:r>
      <w:r>
        <w:rPr>
          <w:szCs w:val="28"/>
        </w:rPr>
        <w:t>:</w:t>
      </w:r>
    </w:p>
    <w:p>
      <w:pPr>
        <w:pStyle w:val="Style20"/>
        <w:widowControl/>
        <w:spacing w:lineRule="auto" w:line="240" w:before="0" w:after="0"/>
        <w:rPr/>
      </w:pPr>
      <w:r>
        <w:rPr/>
        <w:t>1. Образовать Рабочую группу по предварительному рассмотрению предложений о кандидатурах для назначения в составы участковых избирательных комиссий, формируемых Янтиковской территориальной избирательной комиссией в 2023 году, и утвердить ее состав (приложение № 1).</w:t>
      </w:r>
    </w:p>
    <w:p>
      <w:pPr>
        <w:pStyle w:val="Style20"/>
        <w:widowControl/>
        <w:spacing w:lineRule="auto" w:line="240" w:before="0" w:after="0"/>
        <w:rPr/>
      </w:pPr>
      <w:r>
        <w:rPr/>
        <w:t>2. Утвердить Положение 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Янтиковской территориальной избирательной комиссией в 2023 году (приложение № 2).</w:t>
      </w:r>
    </w:p>
    <w:p>
      <w:pPr>
        <w:pStyle w:val="TextBodyIndent"/>
        <w:jc w:val="both"/>
        <w:rPr>
          <w:szCs w:val="28"/>
        </w:rPr>
      </w:pPr>
      <w:r>
        <w:rPr/>
        <w:t>3. 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Style1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_____</w:t>
            </w:r>
          </w:p>
          <w:p>
            <w:pPr>
              <w:pStyle w:val="Normal"/>
              <w:ind w:right="34" w:firstLine="17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Style1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________________________</w:t>
            </w:r>
          </w:p>
          <w:p>
            <w:pPr>
              <w:pStyle w:val="Normal"/>
              <w:ind w:right="34" w:firstLine="1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ind w:left="482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УТВЕРЖДЕН</w:t>
      </w:r>
    </w:p>
    <w:p>
      <w:pPr>
        <w:pStyle w:val="Heading1"/>
        <w:ind w:left="482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ешением Янтиковской территориальной избирательной комиссии </w:t>
      </w:r>
    </w:p>
    <w:p>
      <w:pPr>
        <w:pStyle w:val="Heading1"/>
        <w:ind w:left="482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от 12 апреля 2023 года № 43/201-5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бочей группы по предварительному рассмотрению предложений </w:t>
        <w:br/>
        <w:t xml:space="preserve">о кандидатурах для назначения в составы участковых избирательных комиссий, формируемых Янтиковской </w:t>
      </w:r>
      <w:r>
        <w:rPr>
          <w:b/>
          <w:sz w:val="28"/>
          <w:szCs w:val="28"/>
        </w:rPr>
        <w:t>территориальной избирательной комиссие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седатель Янтиковской территориальной избирательной комиссии 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  <w:br/>
              <w:t>Валентина Мефо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Янтиковской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  <w:br/>
              <w:t>Александр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кретарь Янтиковской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  <w:br/>
              <w:t>Ольг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Янтиковской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</w:t>
              <w:br/>
              <w:t>Андрей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стемный администратор комплекса средств автоматизации Янтиковской территориальной избирательной комиссии ГАС «Выборы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ind w:left="482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УТВЕРЖД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решением Янтиковской территориальной избирательной комисс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2 апреля 2023 года № 43/201-5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28"/>
        </w:rPr>
        <w:t xml:space="preserve">о Рабочей группе по предварительному рассмотрению предложений </w:t>
        <w:br/>
        <w:t>о кандидатурах для назначения в составы участковых избирательных комиссий, формируемых Янтиковской</w:t>
      </w:r>
    </w:p>
    <w:p>
      <w:pPr>
        <w:pStyle w:val="Style18"/>
        <w:ind w:left="567" w:right="566" w:hanging="0"/>
        <w:rPr/>
      </w:pPr>
      <w:r>
        <w:rPr/>
        <w:t>территориальной избирательной комиссией в 2023 году</w:t>
      </w:r>
    </w:p>
    <w:p>
      <w:pPr>
        <w:pStyle w:val="Normal"/>
        <w:tabs>
          <w:tab w:val="clear" w:pos="720"/>
          <w:tab w:val="left" w:pos="1418" w:leader="none"/>
        </w:tabs>
        <w:ind w:left="720"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240" w:before="0" w:after="0"/>
        <w:rPr>
          <w:szCs w:val="28"/>
        </w:rPr>
      </w:pPr>
      <w:r>
        <w:rPr>
          <w:szCs w:val="28"/>
        </w:rPr>
        <w:t xml:space="preserve">1. Состав </w:t>
      </w:r>
      <w:r>
        <w:rPr/>
        <w:t>Рабочей группы по предварительному рассмотрению предложений о кандидатурах для назначения в составы участковых избирательных комиссий, формируемых Янтиковской территориальной избирательной комиссией в 2023 году</w:t>
      </w:r>
      <w:r>
        <w:rPr>
          <w:szCs w:val="28"/>
        </w:rPr>
        <w:t xml:space="preserve"> (далее – Рабочая группа), утверждается решением Янтиковской </w:t>
      </w:r>
      <w:r>
        <w:rPr/>
        <w:t>территориальной избирательной комисси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чая группа в своей деятельности руководствуется федеральными законами «Об основных гарантиях избирательных прав и права на участие </w:t>
        <w:br/>
        <w:t>в референдуме граждан Российской Федерации», «О персональных данных», «О Государственной автоматизированной системе Российской Федерации «Выборы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иными нормативными актами Центральной избирательной комиссии Российской Федерации, постановлениями Центральной избирательной комиссии Чувашской Республики, настоящим Положение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 Члены Рабочей группы, использующие в своей деятельности программно-технические и коммуникационные возможности ГАС «Выборы»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 Задачами Рабочей группы являю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ет поступления документов о выдвижении кандидатур </w:t>
        <w:br/>
        <w:t>для назначения членами участковых избирательных комиссий с правом решающего голос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 наличия документов, которые должны быть представлены </w:t>
        <w:br/>
        <w:t xml:space="preserve">в территориальную избирательную комиссию при внесении предложений </w:t>
        <w:br/>
        <w:t>о кандидатурах в составы участковых избирательных комиссий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ассмотрение и проверка поступивших предложений о кандидатурах для назначения в составы участковых избирательных комиссий на предмет отсутствия ограничений, установленных пунктом 1 статьи 29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просов в Информационный центр и Управление </w:t>
        <w:br/>
        <w:t xml:space="preserve">по вопросам миграции Министерства внутренних дел по Чувашской Республике о проверке выдвинутых кандидатур для назначения членами участковых избирательных комиссий на предмет отсутствия ограничений, установленных подпунктами «а» и «н» пункта 1 статьи 29 Федерального закона «Об основных гарантиях избирательных прав и права на участие </w:t>
        <w:br/>
        <w:t>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по кандидатурам, предложенным в составы участковых избирательных комиссий, в ГАС «Выборы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одных таблиц поступивших предложений </w:t>
        <w:br/>
        <w:t>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готовка сведений 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готовка для рассмотрения на заседании территориальной избирательной комиссии проектов решений о формировании участковых избирательных комиссий, о назначении председателей участковых избирательных комисс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 Руководитель либо иной член Рабочей группы представляет подготовленные на основании решений Рабочей группы проекты решений территориальной избирательной комиссии на заседании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7. Заседание Рабочей группы созывает Руководитель Рабочей группы </w:t>
        <w:br/>
        <w:t>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 членов Рабочей группы. При равенстве голосов голос Руководителя Рабочей группы является решающи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bookmarkStart w:id="1" w:name="_Hlk129956669"/>
      <w:r>
        <w:rPr>
          <w:sz w:val="28"/>
          <w:szCs w:val="28"/>
        </w:rPr>
        <w:t xml:space="preserve">8. На заседаниях Рабочей группы вправе присутствовать, выступать, задавать вопросы, вносить предложения члены Янтиковской территориальной избирательной комиссии с правом решающего голоса, </w:t>
        <w:br/>
        <w:t>не являющиеся членами Рабочей группы, а также представители субъектов выдвижения, представивших предложения о кандидатурах для назначения в составы участковых избирательных комиссий.</w:t>
      </w:r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6:00Z</dcterms:created>
  <dc:creator>Панкова</dc:creator>
  <dc:description/>
  <cp:keywords/>
  <dc:language>en-US</dc:language>
  <cp:lastModifiedBy>21</cp:lastModifiedBy>
  <cp:lastPrinted>2018-04-05T19:06:00Z</cp:lastPrinted>
  <dcterms:modified xsi:type="dcterms:W3CDTF">2023-04-12T09:57:00Z</dcterms:modified>
  <cp:revision>14</cp:revision>
  <dc:subject/>
  <dc:title>Образец</dc:title>
</cp:coreProperties>
</file>