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1580"/>
        <w:gridCol w:w="4045"/>
      </w:tblGrid>
      <w:tr>
        <w:trPr>
          <w:trHeight w:val="23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713105" cy="910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910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И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ЛĂ ОКРУГĔ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55" w:leader="none"/>
                <w:tab w:val="left" w:pos="930" w:leader="none"/>
              </w:tabs>
              <w:autoSpaceDE w:val="false"/>
              <w:rPr/>
            </w:pPr>
            <w:r>
              <w:rPr/>
              <w:tab/>
              <w:t>АДМИНИСТРАЦИЙĔ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     </w:t>
            </w:r>
            <w:r>
              <w:rPr/>
              <w:t>ЙЫШẰНУ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.2024 ç. 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мсомольски ялĕ</w:t>
            </w:r>
          </w:p>
          <w:p>
            <w:pPr>
              <w:pStyle w:val="Normal"/>
              <w:widowControl w:val="false"/>
              <w:autoSpaceDE w:val="false"/>
              <w:ind w:right="-1368" w:hanging="0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firstLine="545"/>
              <w:jc w:val="center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КОМСОМОЛЬСК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УНИЦИПАЛЬНОГО ОКРУГА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ЧУВАШСКОЙ РЕСПУБЛИКИ      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30" w:leader="none"/>
                <w:tab w:val="center" w:pos="1966" w:leader="none"/>
              </w:tabs>
              <w:autoSpaceDE w:val="false"/>
              <w:jc w:val="center"/>
              <w:rPr/>
            </w:pPr>
            <w:r>
              <w:rPr/>
              <w:t xml:space="preserve">2024 г. №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ело Комсомольское</w:t>
            </w:r>
          </w:p>
        </w:tc>
      </w:tr>
      <w:tr>
        <w:trPr>
          <w:trHeight w:val="64" w:hRule="atLeast"/>
        </w:trPr>
        <w:tc>
          <w:tcPr>
            <w:tcW w:w="390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045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</w:rPr>
        <w:t xml:space="preserve"> </w:t>
      </w:r>
      <w:r>
        <w:rPr>
          <w:b/>
          <w:sz w:val="26"/>
          <w:szCs w:val="26"/>
        </w:rPr>
        <w:t>О выявлении правообладателя ранее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учтенного объекта недвижимост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В соответствии со статьей 69.1 Федерального закона от 13.07.2015 № 218-ФЗ «О государственной регистрации недвижимости» администрация Комсомольского муниципального округа Чувашской Республики  п о с т а н о в л я е 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1. В отношении земельного участка с кадастровым номером 21:13:030501:46, расположенного по адресу: </w:t>
      </w:r>
      <w:r>
        <w:rPr>
          <w:color w:val="000000"/>
          <w:sz w:val="26"/>
          <w:szCs w:val="26"/>
        </w:rPr>
        <w:t xml:space="preserve">Чувашская Республика - Чувашия, Комсомольский район, Комсомольское с/пос., коллективный сад № 3, </w:t>
      </w:r>
      <w:r>
        <w:rPr>
          <w:sz w:val="26"/>
          <w:szCs w:val="26"/>
        </w:rPr>
        <w:t>в качестве правообладателя, владеющего данным объектом недвижимости на праве собственности выявлена Лисицина Наталия Валерьевна, __.__._______ года рождения, место рождения: . . . . . . . . , гражданство: Российская Федерация, паспорт . . . . . . . . . , выданный . . . . . . . . . . . . , код подразделения . . . . ., страховой номер индивидуального лицевого счета (СНИЛС) . . . . . . . ., зарегистрированная по адресу: Чувашская Республика,  . . . . . . . . . . 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Право собственности Лисициной Наталии Валерьевны на указанный в пункте 1 настоящего постановления земельный участок, подтверждается Постановлением главы администрации Комсомольского района Чувашской Республики «О предоставлении гражданам земельных участков для садоводства» № 269 от 01.12.1994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3. Отделу экономики, имущественных и земельных отношений администрации Комсомольского муниципального округа направить в орган регистрации прав заявление о внесении в Единый государственный реестр недвижимости сведений о выявлении правообладателя ранее учтенного объекта недвижимости в течении 5 рабочих дней со дня принятия настоящего постано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. Настоящее постановление вступает в силу со дня подпис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Комсомольского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униципального округа                                                                                Н.Н. Раськин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1:16:00Z</dcterms:created>
  <dc:creator>smev</dc:creator>
  <dc:description/>
  <cp:keywords/>
  <dc:language>en-US</dc:language>
  <cp:lastModifiedBy>Сумзина Вера Витальевна</cp:lastModifiedBy>
  <cp:lastPrinted>2024-11-15T15:54:00Z</cp:lastPrinted>
  <dcterms:modified xsi:type="dcterms:W3CDTF">2024-11-22T11:16:00Z</dcterms:modified>
  <cp:revision>2</cp:revision>
  <dc:subject/>
  <dc:title> </dc:title>
</cp:coreProperties>
</file>