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май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май 2024 года составил 248,0 млрд. рублей, или 146,6 % к январю-ма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25pt" filled="f" o:ole="">
            <v:imagedata r:id="rId3" o:title=""/>
          </v:shape>
          <o:OLEObject Type="Embed" ProgID="" ShapeID="ole_rId2" DrawAspect="Content" ObjectID="_1047457697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599565795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1,9 %, торговли – 38,3%, строительства – 1,1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май 2024 года составил 93,3 млрд. рублей или 159,7% к январю-ма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170909406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061415244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973500776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0.7pt" filled="f" o:ole="">
            <v:imagedata r:id="rId13" o:title=""/>
          </v:shape>
          <o:OLEObject Type="Embed" ProgID="" ShapeID="ole_rId12" DrawAspect="Content" ObjectID="_283323344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апреле 2024 года сальдированный финансовый результат организаций, не относящихся к субъектам малого предпринимательства, в городе Чебоксары составил 21,5 млрд. рублей прибыли. Удельный вес прибыльных организаций составил 77,1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695592285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4 года объем работ, выполненных по виду деятельности «Строительство» составил 2,2 млрд. рублей, или 63,1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453247190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2017754047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207,1 тыс. кв. метров, или 100,7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904154513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482462836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май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40,0 млрд. рублей, или 121,2% к январю-ма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май</w:t>
      </w:r>
      <w:r>
        <w:rPr/>
        <w:t xml:space="preserve"> </w:t>
      </w:r>
      <w:r>
        <w:rPr>
          <w:rFonts w:eastAsia="Arial Unicode MS"/>
          <w:lang w:eastAsia="ar-SA"/>
        </w:rPr>
        <w:t>2024 года составил 1,2 млрд. рублей, или 103,6% к январю-ма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441844936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мае</w:t>
      </w:r>
      <w:r>
        <w:rPr/>
        <w:t xml:space="preserve"> 2024 года к декабрю 2023 года составил 103,1 %, в том числе на продовольственные товары – 102,4 %, непродовольственные товары – 102 %, услуги – 105,7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3pt;height:206.6pt" filled="f" o:ole="">
            <v:imagedata r:id="rId27" o:title=""/>
          </v:shape>
          <o:OLEObject Type="Embed" ProgID="" ShapeID="ole_rId26" DrawAspect="Content" ObjectID="_1988614745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апрель 2024 года составила 65088,3 рубля, или 121,4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89723557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369113642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01210769" r:id="rId32"/>
        </w:object>
      </w:r>
      <w:r>
        <w:rPr/>
        <w:t>Среднесписочная численность работающих в организациях города Чебоксары за январь-апрель 2024 года составила 118,2 тыс. человек, или 100,0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580650943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464229895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6.2024 – 0,28 %. Численность безработных граждан на конец мая </w:t>
        <w:br/>
        <w:t>2024 г. составила 821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944003079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468832530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апрель 2024 года в городе родилось 1418 человек (1492 человека), умерло – 1528 человек (1493 человека). Естественная убыль в городе составила 110 человек (1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апрелем 2023 года на 109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.75pt;height:222pt" filled="f" o:ole="">
            <v:imagedata r:id="rId43" o:title=""/>
          </v:shape>
          <o:OLEObject Type="Embed" ProgID="" ShapeID="ole_rId42" DrawAspect="Content" ObjectID="_1794893659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4pt;height:215.9pt" filled="f" o:ole="">
            <v:imagedata r:id="rId45" o:title=""/>
          </v:shape>
          <o:OLEObject Type="Embed" ProgID="" ShapeID="ole_rId44" DrawAspect="Content" ObjectID="_249759162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00Z</dcterms:created>
  <dc:creator>user</dc:creator>
  <dc:description/>
  <dc:language>en-US</dc:language>
  <cp:lastModifiedBy>gcheb_torg13</cp:lastModifiedBy>
  <cp:lastPrinted>2024-07-11T09:12:00Z</cp:lastPrinted>
  <dcterms:modified xsi:type="dcterms:W3CDTF">2024-07-12T11:09:00Z</dcterms:modified>
  <cp:revision>2</cp:revision>
  <dc:subject/>
  <dc:title>Итоги  социально-экономического развития</dc:title>
</cp:coreProperties>
</file>