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121964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2.06.2023 13:14:3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на право размещения нестационарных торговых объектов на территории города Чебоксары в электронной форме: </w:t>
      </w:r>
      <w:r>
        <w:rPr/>
        <w:t>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  <w:r>
        <w:rPr/>
        <w:t>Юридический адрес: 428034, Россия, Чувашская Республика, Чебоксары, Московский, 33А</w:t>
      </w:r>
      <w:r>
        <w:rPr>
          <w:i/>
        </w:rPr>
        <w:t xml:space="preserve">, </w:t>
      </w: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10"/>
        <w:gridCol w:w="2327"/>
      </w:tblGrid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- Право на размещение НТО Номер по схеме 6.1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38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- Право на размещение НТО Номер по схеме 4.2.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 - Право на размещение НТО Номер по схеме 5.1.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3,75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- Право на размещение НТО Номер по схеме 6.2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- Право на размещение НТО Номер по схеме 6.2.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 - Право на размещение НТО Номер по схеме 4.2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1 заявка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- Право на размещение НТО Номер по схеме 4.2.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 - Право на размещение НТО Номер по схеме 5.2.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 - Право на размещение НТО Номер по схеме 5.3.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,2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 - Право на размещение НТО Номер по схеме 5.2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 - Право на размещение НТО Номер по схеме 6.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- 0 заявок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 - Право на размещение НТО Номер по схеме 5.2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,00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Не состоялся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на право размещения нестационарных торговых объектов на территории города Чебоксары в электронной форме и документация по проведению аукциона на право размещения нестационарных торговых объектов на территории города Чебоксары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на электронной площадке i.rts-tender.ru процедура №  12196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Cs/>
        </w:rPr>
        <w:t xml:space="preserve">На участие в аукционе на право размещения нестационарных торговых объектов на территории города Чебоксары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09"/>
        <w:gridCol w:w="1504"/>
        <w:gridCol w:w="1515"/>
        <w:gridCol w:w="260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- Право на размещение НТО Номер по схеме 4.2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,00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84484390</w:t>
            </w:r>
            <w:r>
              <w:rPr>
                <w:lang w:val="en-US"/>
              </w:rPr>
              <w:t>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0, Российская Федерация, Чувашия. Чувашская Республика -, г. Чебоксары, ул. Цветочная, 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Отозванные заявк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на право размещения нестационарных торговых объектов на территории города Чебоксары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- Право на размещение НТО Номер по схеме 4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КОВЛЕВ ВЛАДИМИ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947/2999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5.2023 09:53:3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ы № 1, № 2, № 3, № 4, № 5, № 7, № 8, № 9, № 10, № 11, № 12 на участие в аукционе в электронной форме не было подано ни одной заявки. Аукцион на право размещения нестационарных торговых объектов на территории города Чебоксары по данным лотам признается несостоявшимся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лот № 6 на участие в аукционе в электронной форме была подана одна заявка. Аукцион на право размещения нестационарных торговых объектов на территории города Чебоксары по лоту признается несостоявшимся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2" w:name="_Hlk510627668"/>
      <w:bookmarkEnd w:id="2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510627668"/>
      <w:bookmarkStart w:id="4" w:name="_Hlk510627668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9:00Z</dcterms:created>
  <dc:creator>Андрей+Кирилл</dc:creator>
  <dc:description/>
  <cp:keywords/>
  <dc:language>en-US</dc:language>
  <cp:lastModifiedBy>Ярадов А.В.</cp:lastModifiedBy>
  <cp:lastPrinted>2023-06-02T09:19:00Z</cp:lastPrinted>
  <dcterms:modified xsi:type="dcterms:W3CDTF">2023-06-02T06:19:00Z</dcterms:modified>
  <cp:revision>3</cp:revision>
  <dc:subject/>
  <dc:title>«УТВЕРЖДАЮ»</dc:title>
</cp:coreProperties>
</file>