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2 августа 2024 года</w:t>
        <w:tab/>
        <w:t xml:space="preserve">                                                 </w:t>
        <w:tab/>
        <w:t xml:space="preserve">   № 87/445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Ялалдинова Тальгада Тахир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3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Политической партии ЛДПР – Либерально-демократической партии России Ялалдинова Тальгада Тахир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3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 ноября 2003 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2 августа 2024 года в 16 часов 14 минут Ялалдинова Тальгада Тахировича, 1994 года рождения, проживающего в городе Чебоксары  Чувашской Республики, спасателя Общества с ограниченной ответственностью «РегионСпас», выдвинутого Чувашским региональным отделением Политической партии ЛДПР – Либерально-демократической партии России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3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>
          <w:sz w:val="26"/>
        </w:rPr>
      </w:pPr>
      <w:r>
        <w:rPr>
          <w:sz w:val="26"/>
          <w:szCs w:val="26"/>
        </w:rPr>
        <w:t>2. Выдать Ялалдинову Тальгаду Тахир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Ялалдинова Тальгада Тахиро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4:00Z</dcterms:created>
  <dc:creator>SisAdmin</dc:creator>
  <dc:description/>
  <cp:keywords/>
  <dc:language>en-US</dc:language>
  <cp:lastModifiedBy>21</cp:lastModifiedBy>
  <cp:lastPrinted>2024-08-02T15:13:00Z</cp:lastPrinted>
  <dcterms:modified xsi:type="dcterms:W3CDTF">2024-08-02T15:43:00Z</dcterms:modified>
  <cp:revision>3</cp:revision>
  <dc:subject/>
  <dc:title>ЧАВАШ РЕСПУБЛИКИН</dc:title>
</cp:coreProperties>
</file>