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4000 кв. м. с кадастровым номером 21:23:110202:31, имеющего местоположение: Чувашская Республика, Шумерлинский район, Торханское сельское поселение, д. Молгачкино, Яндрайкина Александра Николаевича, ______________ года рождения, место рождения – _____________________, паспорт гражданина Российской Федерации __________________ выдан _________________, дата выдачи ________________, СНИЛС ____________________, зарегистрированного по месту жительства по адресу: 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Яндрайкина Александра Николаевича на указанный в пункте 1 настоящего постановления земельный участок подтверждается 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1:00Z</dcterms:created>
  <dc:creator>stroy02</dc:creator>
  <dc:description/>
  <dc:language>en-US</dc:language>
  <cp:lastModifiedBy>Надежда Александровна Зубрилина</cp:lastModifiedBy>
  <cp:lastPrinted>2023-12-22T09:19:00Z</cp:lastPrinted>
  <dcterms:modified xsi:type="dcterms:W3CDTF">2023-12-22T06:22:00Z</dcterms:modified>
  <cp:revision>3</cp:revision>
  <dc:subject/>
  <dc:title/>
</cp:coreProperties>
</file>