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 xml:space="preserve">И.о. </w:t>
      </w:r>
      <w:r>
        <w:rPr>
          <w:bCs/>
          <w:sz w:val="28"/>
          <w:szCs w:val="22"/>
        </w:rPr>
        <w:t>г</w:t>
      </w:r>
      <w:r>
        <w:rPr>
          <w:bCs/>
          <w:sz w:val="28"/>
          <w:szCs w:val="22"/>
          <w:lang w:val="en-US"/>
        </w:rPr>
        <w:t>лавы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 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26 </w:t>
      </w:r>
      <w:r>
        <w:rPr>
          <w:bCs/>
          <w:sz w:val="28"/>
          <w:szCs w:val="22"/>
        </w:rPr>
        <w:t>апрел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1 по 7 ма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01 мая 12.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раздничное мероприятие, чествование трудовых династ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арк Амазо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1 мая 16.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Фестиваль живой рок-музыки первомай OPEN AIR</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арк Побед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02 ма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и.о.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2 мая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2 мая</w:t>
            </w:r>
          </w:p>
          <w:p>
            <w:pPr>
              <w:pStyle w:val="Style23"/>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2 по 07 апре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02 ма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3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Прием граждан по личным вопросам </w:t>
            </w:r>
            <w:r>
              <w:rPr>
                <w:color w:val="000000"/>
                <w:sz w:val="24"/>
                <w:lang w:val="ru-RU" w:eastAsia="en-US"/>
              </w:rPr>
              <w:t>начальником отдела по взаимодействию с общественными объединениями и организационной работы Осокиной В.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3-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Юные герои Великой Отечественной» - цикл мероприятий ко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Библиотека - центр семейного чтения им. М.Шумилова - филиал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4 ма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p>
            <w:pPr>
              <w:pStyle w:val="Normal"/>
              <w:spacing w:lineRule="auto" w:line="240"/>
              <w:rPr>
                <w:color w:val="000000"/>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Поздравление ветеранов ВОВ, тружеников тыла, детей войны 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О ПК «Промтракто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p>
            <w:pPr>
              <w:pStyle w:val="Normal"/>
              <w:spacing w:lineRule="auto" w:line="240"/>
              <w:rPr>
                <w:color w:val="00000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Акция «Поем двором» поздравление ветеранов ВОВ и тружеников тыл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икрорайон «Текстильщик» сквер И.Франк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Акция «Фронтовая агитбригада» поздравление ветеранов ВОВ и тружеников тыл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Маленькие герои большой войны» - чтение с остановками книги Л. Кассиля «Федя из подплава» ко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Детство, опалённое войной» - урок памяти  ко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тская библиотека им. Х.Степанова - филиал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урнир по волейболу среди дворовых команд, посвященный Дню Победы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Возложение цветов к памятникам погибших воинов в ВОВ, расположенные в районе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ул. Симонова, ул.Тютчева,</w:t>
            </w:r>
          </w:p>
          <w:p>
            <w:pPr>
              <w:pStyle w:val="Style23"/>
              <w:rPr/>
            </w:pPr>
            <w:r>
              <w:rPr/>
              <w:t xml:space="preserve">ул. Плеханова, </w:t>
              <w:br/>
              <w:t xml:space="preserve">ул. Гремячевская, ул. Аникеевская, </w:t>
              <w:br/>
              <w:t>ул. Л. Комсомол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 10.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Акция «Фронтовая агитбригада» поздравление ветеранов ВОВ и тружеников тыла</w:t>
            </w:r>
          </w:p>
          <w:p>
            <w:pPr>
              <w:pStyle w:val="26"/>
              <w:ind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rPr>
              <w:t xml:space="preserve">ул. Пучкова, д.15/22, </w:t>
              <w:br/>
              <w:t>ул. Бичурина, д.51</w:t>
            </w:r>
          </w:p>
          <w:p>
            <w:pPr>
              <w:pStyle w:val="Style23"/>
              <w:rPr>
                <w:lang w:val="en-US"/>
              </w:rPr>
            </w:pPr>
            <w:r>
              <w:rPr/>
              <w:t>ул. Кадыкова ,д.26 кв.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 17.3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обеда с нами навсегда!» - концерт к 78-летию Победы 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К «Южный» МБУК</w:t>
            </w:r>
          </w:p>
          <w:p>
            <w:pPr>
              <w:pStyle w:val="26"/>
              <w:ind w:hanging="0"/>
              <w:rPr>
                <w:sz w:val="24"/>
              </w:rPr>
            </w:pPr>
            <w:r>
              <w:rPr>
                <w:sz w:val="24"/>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 17.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И пусть поколения помнят…» - концерт</w:t>
            </w:r>
          </w:p>
          <w:p>
            <w:pPr>
              <w:pStyle w:val="26"/>
              <w:ind w:hanging="0"/>
              <w:rPr>
                <w:sz w:val="24"/>
              </w:rPr>
            </w:pPr>
            <w:r>
              <w:rPr>
                <w:sz w:val="24"/>
              </w:rPr>
              <w:t>ко дню Победы 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К «Южный» МБУК</w:t>
            </w:r>
          </w:p>
          <w:p>
            <w:pPr>
              <w:pStyle w:val="Normal"/>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аздничный концерт «Нам есть чем гордиться и есть что беречь», для ветеранов ВОВ и тружеников тыла, Полевая кух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луб ПАО «ЧАЗ»</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Читаем детям о Великой Отечественной войне» - участие в XIV Международной 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БУК «Объединение библиотек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мини-футболу среди дворовых команд, посвященное Дню Победы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тадион «Южа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rPr>
              <w:t>Товарищеская игра по мини-футболу среди дворовых команд</w:t>
            </w:r>
            <w:r>
              <w:rPr>
                <w:sz w:val="24"/>
                <w:lang w:val="ru-RU"/>
              </w:rPr>
              <w:t xml:space="preserve">, </w:t>
            </w:r>
            <w:r>
              <w:rPr>
                <w:sz w:val="24"/>
              </w:rPr>
              <w:t xml:space="preserve">посвященная Дню Победы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ниверсальная спортплощадка </w:t>
              <w:br/>
              <w:t xml:space="preserve">пр. Соляное, 14,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Мы помним этот день» - цикл мероприятий ко Дню Победы (мастер-класс, беседа, возложение цветов к памятнику, позд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им. П. Хузангая - филиал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ул. Мухиной, ул. Розовая,</w:t>
              <w:br/>
              <w:t xml:space="preserve">ул. Менжинского, </w:t>
              <w:br/>
              <w:t xml:space="preserve">ул. 2-ая Бажова, </w:t>
            </w:r>
          </w:p>
          <w:p>
            <w:pPr>
              <w:pStyle w:val="Style23"/>
              <w:jc w:val="left"/>
              <w:rPr/>
            </w:pPr>
            <w:r>
              <w:rPr/>
              <w:t>ул. К.Либкнехта,</w:t>
              <w:br/>
              <w:t>пер. Южный, ул. Нижняя, ул. 2-ая Нижня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23T17:08:00Z</cp:lastPrinted>
  <dcterms:modified xsi:type="dcterms:W3CDTF">2023-04-28T11:50:00Z</dcterms:modified>
  <cp:revision>36</cp:revision>
  <dc:subject/>
  <dc:title>Администрация г</dc:title>
</cp:coreProperties>
</file>