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231140" cy="24384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1969135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5.2024    87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06.3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5.2024    87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1845310" cy="1304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/>
                              <w:t xml:space="preserve">.05.2024    №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02.7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7</w:t>
                      </w:r>
                      <w:r>
                        <w:rPr/>
                        <w:t xml:space="preserve">.05.2024    №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  <w:t>ПРОЕКТ</w:t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года                    № 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отношении жилого дома с кадастровым номером  </w:t>
      </w:r>
      <w:r>
        <w:rPr>
          <w:sz w:val="26"/>
          <w:szCs w:val="26"/>
          <w:lang w:eastAsia="ar-SA"/>
        </w:rPr>
        <w:t>21:07:180501:90</w:t>
      </w:r>
      <w:r>
        <w:rPr>
          <w:sz w:val="26"/>
          <w:szCs w:val="26"/>
        </w:rPr>
        <w:t>, расположенного по адресу: Чувашская Республика - Чувашия, р-н Аликовский, с/пос Крымзарайкинское, д Чердаки, ул. Первомайская, д 13, в качестве правообладателя, владеющим данным объектом недвижимости на праве собственности, выявлен Евграфов Сергей Семенович, 22.11.1976 года рождения,  СНИЛС 117-515-003 23, паспорт гражданина Российской Федерации 97 17 №313256, выдан МП в с. Аликово межрайонного отдела УФМС России по Чувашской Республике в г. Ядрин от 28.11.2017  года, зарегистрированный по адресу: Чувашская Республика, Аликовский район, д. Чердаки, ул. Первомайская, д. 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Евграфовой Елены Сергеевны  на жилой дом, указанный в пункте 1 настоящего постановления, подтверждается сообщением нотариуса Аликовского нотариального округа Чувашской Республики от 31  мая 2024 года № 310(копия 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5:00Z</dcterms:created>
  <dc:creator>марина</dc:creator>
  <dc:description/>
  <cp:keywords/>
  <dc:language>en-US</dc:language>
  <cp:lastModifiedBy>user</cp:lastModifiedBy>
  <cp:lastPrinted>2024-05-28T10:18:00Z</cp:lastPrinted>
  <dcterms:modified xsi:type="dcterms:W3CDTF">2024-06-11T07:35:00Z</dcterms:modified>
  <cp:revision>2</cp:revision>
  <dc:subject/>
  <dc:title>3</dc:title>
</cp:coreProperties>
</file>