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06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8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06.2023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8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.06.2023    № 8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4.06.2023    № 8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827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8"/>
                <w:szCs w:val="28"/>
                <w:lang w:eastAsia="zh-CN" w:bidi="hi-IN"/>
              </w:rPr>
              <w:t>О внесении изменений в постановление администрации Аликовского муниципального округа Чувашской Республики от 17.03.2023 г. № 318 «Об утверждении муниципальной программы Аликовского муниципального округа Чувашской Республики «Содействие занятости населения»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Внести в постановление администрации Аликовского муниципального округа Чувашской Республики от 17.03.2023 г. № 318 «Об утверждении муниципальной программы Аликовского муниципального округа Чувашской Республики «Содействие занятости населения»» следующее изменение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ункт 4 изложить в следующей редакции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«4. Настоящее постановление вступает в силу после его официального опубликования в периодическом печатном издании «Аликовский вестник»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5:00Z</dcterms:created>
  <dc:creator>марина</dc:creator>
  <dc:description/>
  <cp:keywords/>
  <dc:language>en-US</dc:language>
  <cp:lastModifiedBy>Ольга Константиновна. Громова</cp:lastModifiedBy>
  <cp:lastPrinted>2023-06-14T10:10:00Z</cp:lastPrinted>
  <dcterms:modified xsi:type="dcterms:W3CDTF">2023-06-14T07:15:00Z</dcterms:modified>
  <cp:revision>2</cp:revision>
  <dc:subject/>
  <dc:title>3</dc:title>
</cp:coreProperties>
</file>