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6 ма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88 май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9 000 (Сто восемьдесят девять тысяч)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9 000 (Сто восемьдесят девять тысяч)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6 ма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июн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ию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ию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5-15T12:01:00Z</dcterms:modified>
  <cp:revision>163</cp:revision>
  <dc:subject/>
  <dc:title/>
</cp:coreProperties>
</file>