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86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86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7"/>
          <w:szCs w:val="17"/>
        </w:rPr>
      </w:pPr>
      <w:bookmarkStart w:id="2" w:name="_GoBack"/>
      <w:bookmarkEnd w:id="2"/>
      <w:r>
        <w:rPr>
          <w:b/>
          <w:bCs/>
          <w:kern w:val="2"/>
          <w:sz w:val="17"/>
          <w:szCs w:val="17"/>
        </w:rPr>
        <w:t>Извещение № 23000000170000000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Опубликовано</w:t>
      </w:r>
    </w:p>
    <w:p>
      <w:pPr>
        <w:pStyle w:val="Normal"/>
        <w:rPr>
          <w:sz w:val="17"/>
          <w:szCs w:val="17"/>
        </w:rPr>
      </w:pPr>
      <w:bookmarkStart w:id="3" w:name="_GoBack"/>
      <w:bookmarkEnd w:id="3"/>
      <w:r>
        <w:rPr>
          <w:sz w:val="17"/>
          <w:szCs w:val="17"/>
        </w:rPr>
        <w:t>Версия 1. Актуальная, от 11.08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созда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1.08.2023 13:55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ублик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1.08.2023 13:57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змен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1.08.2023 13:57 (МСК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ые сведения об извещен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ренда и продажа земельных участков 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 xml:space="preserve">Земельный кодекс Российской Федераци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провед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общение о предоставлении (реализаци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звещение о приеме заявлений граждан и КФХ о намерении участвовать в аукционе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рганизатор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ргаушский район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нтактное лиц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тросов Алексей Николаевич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Телефо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7835416324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электронной почт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orgau@cap.ru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ведения о правообладателе/инициаторе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рганизатор торгов является правообладателем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ргаушский район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лотах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РНУТЬ ВСЕ ЛОТ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убликован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, м.о. Моргаушский, с Большой Сундыр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сайта в информационно-телекоммуникационной сети "Интернет", на котором размещен утвержденный проект межевания территор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29530, Чувашская Республика - Чувашия, М.Р-Н МОРГАУШСКИЙ, С.П. МОРГАУШСКОЕ, С МОРГАУШИ, УЛ МИРА д. Д. 6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313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60403: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50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906905" cy="2537460"/>
            <wp:effectExtent l="0" t="0" r="0" b="0"/>
            <wp:docPr id="5" name="Рисунок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/>
      </w:pPr>
      <w:r>
        <w:rPr>
          <w:sz w:val="17"/>
          <w:szCs w:val="17"/>
        </w:rPr>
        <w:t>20230811_092848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.72 Мб11.08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аявление КФХ 2.docx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3.52 Кб11.08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убликован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, м.о. Моргаушский, д Сесме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сайта в информационно-телекоммуникационной сети "Интернет", на котором размещен утвержденный проект межевания территор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29530, Чувашская Республика - Чувашия, М.Р-Н МОРГАУШСКИЙ, С.П. МОРГАУШСКОЕ, С МОРГАУШИ, УЛ МИРА д. Д. 6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313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70402: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 00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906905" cy="2537460"/>
            <wp:effectExtent l="0" t="0" r="0" b="0"/>
            <wp:docPr id="6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0230811_092836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.51 Мб11.08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аявление 1.docx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3.52 Кб11.08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убликован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, м.о. Моргаушский, с Большой Сундыр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огородниче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сайта в информационно-телекоммуникационной сети "Интернет", на котором размещен утвержденный проект межевания территор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29530, Чувашская Республика - Чувашия, М.Р-Н МОРГАУШСКИЙ, С.П. МОРГАУШСКОЕ, С МОРГАУШИ, УЛ МИРА д. Д. 6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313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60402: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81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906905" cy="2537460"/>
            <wp:effectExtent l="0" t="0" r="0" b="0"/>
            <wp:docPr id="7" name="Рисунок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0230811_092826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.77 Мб11.08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аявление о намерении участвовать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8.00 Кб11.08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Условия проведения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начала приема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.08.2023 08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окончания приема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1.09.2023 17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способ подачи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29530, Чувашская Республика - Чувашия, М.Р-Н МОРГАУШСКИЙ, С.П. МОРГАУШСКОЕ, С МОРГАУШИ, УЛ МИРА д. Д. 6429530,Чув.Рес.,Моргаушскийр-н,с.Моргауши,ул.Мира,д.6,пом.12.Режим работы:Пон.-пят.с08:00до17:00ч.,без перерыва на обед.Суб. с08:00до15:00ч. или по эл.почте morgau@cap.ru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31750</wp:posOffset>
                </wp:positionV>
                <wp:extent cx="6743700" cy="0"/>
                <wp:effectExtent l="0" t="19050" r="0" b="19050"/>
                <wp:wrapNone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5pt" to="529.2pt,2.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.08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86/1, 12 августа 2023 год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orgi.gov.ru/new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torgi.gov.ru/new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torgi.gov.ru/new/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0:00Z</dcterms:created>
  <dc:creator>Nik</dc:creator>
  <dc:description/>
  <dc:language>en-US</dc:language>
  <cp:lastModifiedBy>info100</cp:lastModifiedBy>
  <cp:lastPrinted>2023-03-07T10:26:00Z</cp:lastPrinted>
  <dcterms:modified xsi:type="dcterms:W3CDTF">2023-09-05T07:12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