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4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орозовой Ольги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Морозовой Ольги Николае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6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Морозовой Ольгой Николае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Морозовой Ольги Николае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Морозовой Ольгой Никола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6, составляет 14 подписей избирателей, что является достаточным для регистрации Морозовой Ольги Никола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6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0 часов 38 минут Морозову Ольгу Николаевну, 1986 года рождения, проживающую в селе Явлеи Алатырского района Чувашской Республики, уборщика производственных и служебных помещений Бюджетного учреждения Чувашской Республики «Центральная районная больница Алатырского района» Министерства здравоохранения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орозовой Ольге Никола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>Морозовой Ольги Николаевны б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18:00Z</dcterms:created>
  <dc:creator>SisAdmin</dc:creator>
  <dc:description/>
  <cp:keywords/>
  <dc:language>en-US</dc:language>
  <cp:lastModifiedBy>21</cp:lastModifiedBy>
  <cp:lastPrinted>2024-08-03T12:12:00Z</cp:lastPrinted>
  <dcterms:modified xsi:type="dcterms:W3CDTF">2024-08-03T09:44:00Z</dcterms:modified>
  <cp:revision>5</cp:revision>
  <dc:subject/>
  <dc:title>ЧАВАШ РЕСПУБЛИКИН</dc:title>
</cp:coreProperties>
</file>