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86355</wp:posOffset>
                  </wp:positionH>
                  <wp:positionV relativeFrom="paragraph">
                    <wp:posOffset>15875</wp:posOffset>
                  </wp:positionV>
                  <wp:extent cx="977900" cy="100647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й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ID="Прямая соединительная линия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 2023 ç №73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4"/>
                <w:szCs w:val="24"/>
                <w:lang w:eastAsia="ru-RU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круга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8590</wp:posOffset>
                      </wp:positionV>
                      <wp:extent cx="470535" cy="635"/>
                      <wp:effectExtent l="635" t="5080" r="635" b="5080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11.7pt" to="154.85pt,11.7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1.75pt" to="64.95pt,11.75pt" ID="Прямая соединительная линия 2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3 г. № 731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      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18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shd w:fill="FFFFFF" w:val="clear"/>
              <w:spacing w:lineRule="auto" w:line="240" w:before="0" w:after="108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 внесении изменений в постановление администрации Моргаушского муниципального округа Чувашской Республики от 25.01.2023 года № 161 «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  <w:t>О порядке проведения антикоррупционной экспертизы нормативных правовых актов и проектов нормативных правовых актов администрацией Моргауш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пунктом 3 части 1 статьи 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. Внести в Постановление администрации Моргаушского муниципального Чувашской Республики от 25.01.2023 года № 161 «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О порядке проведения антикоррупционной экспертизы нормативных правовых актов и проектов нормативных правовых актов администрацией Моргаушского муниципального округа Чувашской Республики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 xml:space="preserve">О порядке проведения антикоррупционной экспертизы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 xml:space="preserve">муниципальных нормативных правовых актов и проектов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 xml:space="preserve">муниципальных нормативных правовых актов администрацией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>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</w:rPr>
        <w:t xml:space="preserve">1.2.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ункт 1.1. раздела 1 «Общие положения» приложения к постановлению «Порядок проведения а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нтикоррупционной экспертизы муниципальных нормативных правовых актов и проектов муниципальных нормативных правовых актов администрацией Моргаушского муниципального округа Чувашской Республики» (далее – Порядок)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«</w:t>
      </w:r>
      <w:r>
        <w:rPr>
          <w:rFonts w:cs="Times New Roman" w:ascii="Times New Roman" w:hAnsi="Times New Roman"/>
          <w:sz w:val="17"/>
          <w:szCs w:val="17"/>
          <w:lang w:eastAsia="ru-RU"/>
        </w:rPr>
        <w:t>Коррупциогенными факторами являются положения муниципальных нормативных правовых актов (проектов муниципальных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1.3. В разделе 2 «Порядок проведения антикоррупционной экспертизы правовых актов и проектов правовых актов» Поряд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а) пункт 2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«2.1. Антикоррупционная экспертиза правовых актов и проектов правовых актов администрацией проводится при проведении их правовой экспертизы и мониторинге их применен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б) пункт 2.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«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2.3. Срок проведения антикоррупционной экспертиз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- правовых актов - до 15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- проектов правовых актов - до 3 рабочих дней, а особо сложных - до 5 рабочих дней.</w:t>
      </w:r>
      <w:r>
        <w:rPr>
          <w:rFonts w:cs="Times New Roman" w:ascii="Times New Roman" w:hAnsi="Times New Roman"/>
          <w:sz w:val="17"/>
          <w:szCs w:val="17"/>
        </w:rPr>
        <w:t>».</w:t>
      </w:r>
    </w:p>
    <w:p>
      <w:pPr>
        <w:pStyle w:val="Normal"/>
        <w:spacing w:lineRule="auto" w:line="240" w:before="0" w:after="0"/>
        <w:ind w:right="-5" w:firstLine="567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5" w:firstLine="567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Глава Моргауш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ун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Чувашской Республики                                                                             А.Н. Матросов 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сп. Иванова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Тел.62-7-47</w:t>
      </w:r>
    </w:p>
    <w:p>
      <w:pPr>
        <w:pStyle w:val="Normal"/>
        <w:spacing w:before="0" w:after="1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F78367B1FE2CE7591EDCAF185AF3C3728AA50CF5463AB7A6F533DDDEA84671C8AEEE0FF08EE32666D97F86D7408E155E3C1A9341B86786a16EK" TargetMode="External"/><Relationship Id="rId4" Type="http://schemas.openxmlformats.org/officeDocument/2006/relationships/hyperlink" Target="consultantplus://offline/ref=1CF78367B1FE2CE7591EDCAF185AF3C3748BA609F2433AB7A6F533DDDEA84671DAAEB603F08DFD2466CC29D791a16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9:00Z</dcterms:created>
  <dc:creator>Иванова Светлана Рудольфовна</dc:creator>
  <dc:description/>
  <cp:keywords/>
  <dc:language>en-US</dc:language>
  <cp:lastModifiedBy>morgau_info2</cp:lastModifiedBy>
  <cp:lastPrinted>2023-04-14T11:45:00Z</cp:lastPrinted>
  <dcterms:modified xsi:type="dcterms:W3CDTF">2023-04-20T12:53:00Z</dcterms:modified>
  <cp:revision>6</cp:revision>
  <dc:subject/>
  <dc:title/>
</cp:coreProperties>
</file>