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>
          <w:bCs/>
          <w:szCs w:val="28"/>
        </w:rPr>
        <w:t>21.10.2024  № 326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7"/>
          <w:szCs w:val="27"/>
        </w:rPr>
      </w:pPr>
      <w:r>
        <w:rPr>
          <w:sz w:val="27"/>
          <w:szCs w:val="27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2.07.2008 № 159-ФЗ  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12.03.2024 № 787, на основании заявления индивидуального предпринимателя Архипова Игоря Анатольевича о реализации преимущественного права на приобретение  арендуемого муниципального имущества муниципального образования города Чебоксары - столицы Чувашской  Республики от 11.09.2024 и отчета об определении рыночной стоимости нежилого помещения № 4484-24 от 11.10.2024, подготовленного ООО «ЦОЭ Метод», администрация  города Чебоксары       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жилую комнату №2, нежилого помещения № 1, общей площадью    7,2 кв. м., расположенную на первом этаже, находящуюся по адресу: Чувашская Республика, г. Чебоксары, б-р Эгерский, д. 29 (далее – Объект приватизации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реимущественное право приобретения Объекта приватизации имеет арендатор – индивидуальный предприниматель Архипов Игорь Анатольевич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ежилой комнаты №2, нежилого помещения № 1, общей площадью    7,2 кв. м., расположенной на первом этаже, находящейся по адресу: Чувашская Республика, г. Чебоксары, б-р Эгерский, д. 29 в размере 956 000 (Девятьсот пятьдесят шесть тысяч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3. Порядок оплаты приобретаемого Объекта приватизации в рассрочку на 5 (Пять) лет посредством ежемесячных выплат в равных д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Администрации города Чебоксары в течение десяти дней со дня подписания настоящего постановления направить индивидуальному предпринимателю Архипову Игорю Анатольевичу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по имущественным и земельным отношениям.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                                                               В.А. Доброхотов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985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16:00Z</dcterms:created>
  <dc:creator>AcerEntra</dc:creator>
  <dc:description/>
  <cp:keywords/>
  <dc:language>en-US</dc:language>
  <cp:lastModifiedBy>gcheb_mashburo2</cp:lastModifiedBy>
  <cp:lastPrinted>2024-04-11T13:31:00Z</cp:lastPrinted>
  <dcterms:modified xsi:type="dcterms:W3CDTF">2024-10-23T05:26:00Z</dcterms:modified>
  <cp:revision>8</cp:revision>
  <dc:subject/>
  <dc:title>Ч=ваш Республики</dc:title>
</cp:coreProperties>
</file>