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  <w:br/>
      </w:r>
      <w:r>
        <w:rPr>
          <w:b/>
          <w:sz w:val="26"/>
          <w:szCs w:val="26"/>
        </w:rPr>
        <w:t>«Обеспечение единого правового простран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  <w:r>
        <w:rPr>
          <w:b/>
          <w:color w:val="106BBE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Задача «Выдача информации гражданам из Реестра государственной регистрации нормативных правовых актов исполнительных органов Чувашской Республик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блюдение сроков выдачи информации гражданам из Реестра государственной регистрации нормативных правовых актов исполнительных органов Чувашской Республ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«Проведение правовой экспертизы муниципальных нормативных правовых актов </w:t>
            </w:r>
            <w:r>
              <w:rPr>
                <w:rFonts w:eastAsia="Calibri"/>
                <w:sz w:val="22"/>
                <w:szCs w:val="22"/>
              </w:rPr>
              <w:t>на соответствие их законодательству Российской Федерации, законодательству Чувашской Республики и уставу муниципального образова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sz w:val="22"/>
                <w:szCs w:val="22"/>
              </w:rPr>
              <w:t>правовая экспертиза которых провед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18"/>
                <w:szCs w:val="18"/>
              </w:rPr>
              <w:t>ПС НПА ЕСИТ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Выдача информации гражданам из Реестра государственной регистрации нормативных правовых актов исполнительных органов Чуваш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одготовлена информация о наличии/отсутствии информации в Реестре государственной регистрации нормативных правовых актов исполнительных органов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ия анализа Реестра государственной регистрации нормативных правовых актов ис-полнительных органов Чувашской Республики гражданам направляется информация о наличии/отсутствии сведений о зарегистрированном нормативном правовом акте с соблюдением сро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«Проведение правовой экспертизы муниципальных нормативных правовых актов </w:t>
            </w:r>
            <w:r>
              <w:rPr>
                <w:rFonts w:eastAsia="Calibri"/>
                <w:sz w:val="22"/>
                <w:szCs w:val="22"/>
              </w:rPr>
              <w:t>на соответствие их законодательству Российской Федерации, законодательству Чувашской Республики и уставу муниципально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ы экспертные заключения по результатам правовой экспертизы, которые включены в регистр муниципальных нормативных правовых актов Чувашской Республик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о результатам проведения правовой экспертизы муниципального нормативного правового акта при его соответствии законодательству Российской Федерации, законодательству Чувашской Республики и уставу, экспертное заключение включается в регистр муниципальных нормативных правовых актов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При выявлении нарушений законодательству Российской Федерации, законодательству Чувашской Республики и уставу экспертное заключение включается в регистр муниципальных нормативных правовых актов Чувашской Республики и направляется в органы местного самоуправления  и прокуратуру Чувашской Республи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992"/>
        <w:gridCol w:w="850"/>
        <w:gridCol w:w="992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>«Обеспечение единого правового пространства</w:t>
            </w:r>
            <w:r>
              <w:rPr>
                <w:iCs/>
                <w:sz w:val="22"/>
                <w:szCs w:val="22"/>
              </w:rPr>
              <w:t>»  (всего)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Подготовлена информация о наличии/отсутствии информации в Реестре государ-ственной регистрации нормативных правовых актов исполнительных органов Чувашской Республики</w:t>
            </w:r>
            <w:r>
              <w:rPr>
                <w:iCs/>
                <w:sz w:val="22"/>
                <w:szCs w:val="22"/>
              </w:rPr>
              <w:t>»,  всего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 «</w:t>
            </w:r>
            <w:r>
              <w:rPr>
                <w:sz w:val="22"/>
                <w:szCs w:val="22"/>
              </w:rPr>
              <w:t>Составлены экспертные заключения по результатам правовой экспертизы, которые включены в регистр муниципальных нормативных правовых актов Чувашской Республики</w:t>
            </w:r>
            <w:r>
              <w:rPr>
                <w:iCs/>
                <w:sz w:val="22"/>
                <w:szCs w:val="22"/>
              </w:rPr>
              <w:t>»,  всего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851" w:gutter="0" w:header="340" w:top="1559" w:footer="0" w:bottom="851"/>
      <w:pgNumType w:start="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9:00Z</dcterms:created>
  <dc:creator>Минстрой 50. Наталья Шибалова</dc:creator>
  <dc:description/>
  <cp:keywords/>
  <dc:language>en-US</dc:language>
  <cp:lastModifiedBy>Валентина Горелова</cp:lastModifiedBy>
  <cp:lastPrinted>2023-08-17T14:00:00Z</cp:lastPrinted>
  <dcterms:modified xsi:type="dcterms:W3CDTF">2023-11-17T13:28:00Z</dcterms:modified>
  <cp:revision>5</cp:revision>
  <dc:subject/>
  <dc:title/>
</cp:coreProperties>
</file>