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риложение 3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5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6 и 2027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расходов бюдже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муниципального округ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752 124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416 499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335 62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 615,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8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 12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67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 52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 14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 142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20,8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20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8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529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8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529,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68 529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68 529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 5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 5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 9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 9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 9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 9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18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18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18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18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7 18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 18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8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8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74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4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A440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bCs/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3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3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нформатиз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21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785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3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62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5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4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062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3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98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4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49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S11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S11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S11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3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9 2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6 2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 979,4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29</w:t>
            </w:r>
            <w:r>
              <w:rPr>
                <w:iCs/>
                <w:sz w:val="22"/>
                <w:szCs w:val="22"/>
              </w:rPr>
              <w:t>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29</w:t>
            </w:r>
            <w:r>
              <w:rPr>
                <w:iCs/>
                <w:sz w:val="22"/>
                <w:szCs w:val="22"/>
              </w:rPr>
              <w:t>,6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6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9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3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23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23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23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06 26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 96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307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 26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 96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 30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106 26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 96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20 30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3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53,0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А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Ч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 67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 409,7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11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11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2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5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 23,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2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75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6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69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2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2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8 04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2 8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65 238,1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84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07,3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83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1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91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9 23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 02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20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 06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 067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7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7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6,5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9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7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10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491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3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,6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3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8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2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 14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2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1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8</w:t>
            </w:r>
            <w:r>
              <w:rPr>
                <w:b/>
                <w:i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3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7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7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069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 15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 766,2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 756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 756,9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7,7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68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 7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04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6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4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1"/>
                <w:szCs w:val="21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4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 189,9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 84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 8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18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1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83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8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8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80,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80,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1:00Z</dcterms:created>
  <dc:creator>АСФР</dc:creator>
  <dc:description/>
  <cp:keywords/>
  <dc:language>en-US</dc:language>
  <cp:lastModifiedBy>Мариинско-Посадский район - Сергеева Е.М.</cp:lastModifiedBy>
  <cp:lastPrinted>2024-10-23T10:26:00Z</cp:lastPrinted>
  <dcterms:modified xsi:type="dcterms:W3CDTF">2025-02-18T07:51:00Z</dcterms:modified>
  <cp:revision>32</cp:revision>
  <dc:subject/>
  <dc:title>Приложение 7</dc:title>
</cp:coreProperties>
</file>