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 палаты  Урмарского М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 Л.Н.Голубев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  <w:u w:val="single"/>
        </w:rPr>
        <w:t>11  декабря  2024 г.</w:t>
      </w:r>
    </w:p>
    <w:p>
      <w:pPr>
        <w:pStyle w:val="Normal"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палаты  Урмарс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34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Общественной па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й палаты Голубева Л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«круглых» столов, совместных семинарских занятий, встреч, консультаций и переговоров по вопросам, представляющим взаимный инте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Урмарского муниципального округ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Урмарского муниципального округа, члены Общественной па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в публичных слушаниях по основным вопросам социально-экономического развития 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ественной палат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отчете главы  Урмарского муниципального округа  по  итогам работы  з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ественной палат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мероприятиях, проводимых органами местного самоуправления, по правовому, духовно-нравственному, военно-патриотическому воспитанию, пропаганде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ественной палаты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проведении мероприятий в рамках  Года защитника Отечества, Года Победы и патриотизма,  мероприятий,  приуроченных к празднованию 80 –й Годовщины Победы в 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ественного Сов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е в обсуждении и разработке муниципальных  целевых программ и 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ественной палаты  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ординационных и совещательных органов, созданных при администрации Урм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й палаты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есячниках, субботниках по благоустройству территор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ественной палаты  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щественного наблюдения за проведением выборов Главы Чувашской Республики на территории Урмарского муниципального ок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ой палаты  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в СМИ информации о деятельности Общественной пала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ественной палаты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мисс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 взаимодействию с органами местного самоуправлен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общественному контро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коллективных обращений граждан, оказание консультативной помощи по обращениям, по результатам рассмотрения обращений, направление запросов в администрацию Урмарского муниципального округа, доведение результатов рассмотрения обращений до заяв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щественного контроля за исполнением законодательства администрацией Урмарского муниципального ок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общественными и политическими  объедин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ебы и работы общественных наблюдателей на выборах  2025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роводимых органами самоуправления муниципального округа по правовому, духовно-нравственному, военно-патриотическому воспитанию, пропаганде здорового образа жизни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экономической политике, агропромышленному комплекс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ологии, ЖКХ и транспор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контроль за ходом реализации Плана основных мероприятий по проведению в Урмарском МО в 2025 году  Года защитника Отечества, Года Победы и патрио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реализации инвестиционных программ в области природопользования и охраны окружающе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реагирование на обращения граждан относительно действия/бездействия предприятий по вопросам природопользования и  эк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уборки урожа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подготовки объектов ЖКХ к отопительному сез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сентябр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оциальной политике и националь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горячего питания в образовательных учреждениях Урмарского  муниципального ок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участие в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х мероприятиях, приуроченных к праздничным датам 2025 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СМИ информации о деятельности Общественной пал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ого мониторинга готовности пришкольных лагерей труда и отдыха к приему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опросы для заслушивания на заседаниях Общественн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итогах социально-экономического развития Урмарского муниципального округа за 2024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ртал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ой палат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земельных и имущественных отношений администрации Урмарского 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О работе с обращениями граждан в администрации Урмарского муниципального округа за 2024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ртал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твенной пала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организационно-контрольной и кадровой работы  администрации Урмар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летнего отдыха, оздоровления и занятости несовершеннолетних в 2025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твенной пала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 администрации Урмарского 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дготовки к празднованию 80 –й Годовщины Победы в ВОВ на территории Урмарского муниципального ок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твенной пала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оциального развития и спорта администрации Урмар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 по благоустройству территорий  Урмарского муниципального ок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ественной палат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дорожного хозяйства администрации Урмарс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ходе подготовки  и проведения выборов Главы Чувашской Республ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твенной пала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организационно-контрольной и кадровой работы  администрации Урмарс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одготовки образовательных учреждений к новому учебному году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кварта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твенной пала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 администрации Урмарского 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клубных учреждений и библиотек на территории Урмарского муниципального ок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твенной пала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оциального развития и спорта администрации Урмар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Общественной палаты на 202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твен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8:00Z</dcterms:created>
  <dc:creator>Людмила</dc:creator>
  <dc:description/>
  <cp:keywords/>
  <dc:language>en-US</dc:language>
  <cp:lastModifiedBy>User</cp:lastModifiedBy>
  <cp:lastPrinted>2024-02-27T11:16:00Z</cp:lastPrinted>
  <dcterms:modified xsi:type="dcterms:W3CDTF">2025-02-14T05:42:00Z</dcterms:modified>
  <cp:revision>89</cp:revision>
  <dc:subject/>
  <dc:title>УТВЕРЖДАЮ</dc:title>
</cp:coreProperties>
</file>