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 xml:space="preserve">_______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______</w:t>
            </w: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г. № 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"/>
        <w:gridCol w:w="87"/>
        <w:gridCol w:w="2851"/>
      </w:tblGrid>
      <w:tr>
        <w:trPr>
          <w:trHeight w:val="2802" w:hRule="atLeast"/>
        </w:trPr>
        <w:tc>
          <w:tcPr>
            <w:tcW w:w="5353" w:type="dxa"/>
            <w:tcBorders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заявлением лица, замещающего должность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чреждения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6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июля 2011 г. № 223-ФЗ «О закупках товаров, работ, услуг отдельными видами юридических ли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я с заявлением лица, замещающего должность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7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г. № 5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с заявлением лица, замещающего должность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учреждения Моргаушского муниципального округа Чувашской Республ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совершеннолетних детей, а также рассмотрения указанного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обращения с заявлением лица, замещающего должность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учреждение, руководитель учреждения)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ь учреждения в случае невозможности по объективным причинам представить сведения о доходах, об имуществе и обязательствах имущественного характера своей супруги (супруга) и несовершеннолетних детей (далее – сведения о доходах) не позднее срока представления сведений о доходах представляет в структурное подразделени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осуществляющее функции и полномочия учредителя муниципального учреждения от имени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уществляющему функции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соответствующих руковод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(далее – структурное подразделение)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руктурным подразделением осуществляется рассмотрение заявления и подготовка мотивированного заключения по результатам его рассмотр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, замещающими должности руководителей организаций, подведомств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бязанностей, установленных в целях противодействия коррупци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заявления комиссией осуществляется в соответствии с положением, утвержденным муниципальным нормативным правовым актом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бращения с заявлением лица, замещающего должность руководителя муниципального учреждения Чувашской Республики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firstLine="709"/>
        <w:jc w:val="both"/>
        <w:rPr/>
      </w:pPr>
      <w:r>
        <w:rPr/>
        <w:t>ФОРМА</w:t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структурного подразделения органа местного самоуправления в Чувашской Республике, осуществляющее функции по профилактике коррупционных и иных правонарушений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, контактный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озможности по объективным причинам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возможности представить сведения о до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оследнее – при наличии), адрес места жительства, адрес места пребывания супруги (супруга) и (или) несовершеннолетнего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ичина непредставления свед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ереваюсь (не намереваюсь) лично присутствовать на заседании комиссии по обеспечению соблюдения лицами, замещающими должности руководителей организаций, подведомст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язанностей, установленных в целях противодействия коррупци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 20__ г. _____________________________________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ившего уведомление)                 (расшифровка подпис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9:00Z</dcterms:created>
  <dc:creator>Петрова Марина Владиславовна</dc:creator>
  <dc:description/>
  <cp:keywords/>
  <dc:language>en-US</dc:language>
  <cp:lastModifiedBy>Семенов Николай Юрьевич</cp:lastModifiedBy>
  <cp:lastPrinted>2024-03-29T09:34:00Z</cp:lastPrinted>
  <dcterms:modified xsi:type="dcterms:W3CDTF">2024-04-16T08:39:00Z</dcterms:modified>
  <cp:revision>2</cp:revision>
  <dc:subject/>
  <dc:title/>
</cp:coreProperties>
</file>