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Утверждаю»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И. о первого заместителя главы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начальника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ения по развитию территорий                                       Н.Г. Федоров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21_»__02_ 2023г.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реализ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молодежной политики в Ибресинском муниципальном округе н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364"/>
        <w:gridCol w:w="53"/>
        <w:gridCol w:w="284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о-методическая деятельность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/>
              <w:t>Организационно-методическая поддержка в оформлении и  подготовке документации для участия в районных, республиканских и Всероссийских конкурсах по молодежной полити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онно-методическая поддержка и координация деятельности  Молодежного правительства в Ибресинском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методическая поддержка и координация деятельности  Cоветов молодежи (работающей молодежи) при территориальных отдела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поддержка и координация деятельности  Cовета молодых педагогов Ибрес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/>
              <w:t>Организация информационной и разъяснительной работы по получению социальных гарантий, различных форм поддержки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Информационная поддержка сферы Молодежная политика на сайте администрации Ибресинского МО, в группе «Молодежь Ибресинского МО» в контакте, содействие развитию единого молодежного информационного простран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ое освещение мероприятий по реализации государственной молодежной политики в  средствах массовой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;  культорганизаторы</w:t>
            </w:r>
            <w:r>
              <w:rPr>
                <w:color w:val="000000"/>
                <w:szCs w:val="24"/>
              </w:rPr>
              <w:t xml:space="preserve">,  </w:t>
            </w:r>
            <w:r>
              <w:rPr>
                <w:szCs w:val="24"/>
              </w:rPr>
              <w:t>ответственные за реализацию молодежной политики в территориальных отделах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с культорганизаторами,  </w:t>
            </w:r>
            <w:r>
              <w:rPr/>
              <w:t>ответственными за реализацию молодежной политики в территориальных отделах Ибрес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 территориальные отделы Ибресинского М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0382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10382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Выявление и поддержка талантливой учащейся и работающей молодежи.</w:t>
            </w:r>
          </w:p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821"/>
              <w:gridCol w:w="1417"/>
              <w:gridCol w:w="430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1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рганизация и церемония вручения свидетельств о назначении специальной стипендии Главы Чувашской Республики для представителей молодежи и студентов за особую творческую устремленность 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февраля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2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бор документов на ежемесячную стипендию для детей, являющихся членами мобилизованных граж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стоянно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.3.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готовка документов   на именную стипендию Главы Чувашской Республики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4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юл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4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 документов   на именную стипендию главы администрации Ибресинского МО (5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Авгус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нтябр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5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рганизация и церемония награждения именных стипендиатов главы администрации Ибресинского МО (5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- Ноябр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6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Подготовка документов на специальную стипендию Главы Чувашской Республики для представителей молодежи и студентов за особую творческую устремленность (2500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вгуст-сентябр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7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церемонии награждения победителей районного конкурса профессионального мастерства «Лучшие молодые специалисты 2023 го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8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йонные игры КВН среди молодежи в рамках акции «Молодежь за здоровый образ жизн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, городское и сельские поселения, МБУ «Центр развития культуры» Ибресинского района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9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и проведение районной новогодней елки главы администрации Ибресинского 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екабрь 2023 года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 образования Ибресинского муниципального округа, МБУ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Центр развития культуры» Ибресинского М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b/>
                <w:bCs/>
                <w:szCs w:val="24"/>
              </w:rPr>
              <w:t>Организация оздоровления, отдыха и занятости детей и молодежи, формирование культуры здорового образа жизни. Содействие профориентации и карьерным устремлениям молодежи.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их оздоровления и занятости в период летней оздоровительной кампании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вгуст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>
          <w:trHeight w:val="4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ришкольных лагерей с дневным пребыванием детей (согласно циклограмме):</w:t>
            </w:r>
          </w:p>
          <w:p>
            <w:pPr>
              <w:pStyle w:val="A"/>
              <w:rPr/>
            </w:pPr>
            <w:r>
              <w:rPr>
                <w:color w:val="000000"/>
              </w:rPr>
              <w:t xml:space="preserve">- Заключение договоров с ФБУЗ "Центр гигиены и эпидемиологии в Чувашской Республике Чувашии" или его филиалами на проведение лабораторных исследований воды </w:t>
            </w:r>
          </w:p>
          <w:p>
            <w:pPr>
              <w:pStyle w:val="A"/>
              <w:rPr/>
            </w:pPr>
            <w:r>
              <w:rPr>
                <w:color w:val="000000"/>
              </w:rPr>
              <w:t xml:space="preserve">- Подача заявок на проведение санитарно-эпидемиологической экспертизы в ФБУЗ "Центр гигиены и эпидемиологии в Чувашской Республике - Чувашии" </w:t>
            </w:r>
          </w:p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- Подача заявок на получение санитарно-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пидемиологического 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лючения в Управление Роспотребнадзора по Чувашской Республике - Чувашии 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бор и подача документов ОУ в Министерство образования и молодежной политики Чувашской Республики для включения в реестр лагерей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лучение санитарно- эпидемиологического заключения о соответствии с санитарным правилам и нормам для объектов, предназначенных для отдыха детей и их оздоровления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3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3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3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3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организации, БУ «Центр социального обслуживания населения», КУ «Центр занятости населения Ибресинского района, КДН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иемки пришкольных с дневным пребыванием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организации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седаний Межведомственной комиссии по организации отдыха детей и их оздоровления в Ибресинском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л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т кампании по приобретению путевок в загородные лагеря Чувашской Республ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выдачи  путевок в загородные оздоровительные лагеря с 1 по 5 смен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август2023 года 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я и проведение весеннего и  осеннего этапа акции «Молодежь за здоровый образ жизни»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23 года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организации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before="0" w:after="0"/>
              <w:rPr>
                <w:color w:val="000000"/>
              </w:rPr>
            </w:pPr>
            <w:r>
              <w:rPr/>
              <w:t>Организация и проведения молодежного конкурса социальной рекламы  в рамках акции Молодежь за  ЗОЖ</w:t>
            </w:r>
            <w:r>
              <w:rPr>
                <w:color w:val="FFFFFF"/>
                <w:shd w:fill="FFFFFF" w:val="clear"/>
              </w:rPr>
              <w:t>омолВзгляд молодых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молодежи «Планета под название молодость», посвященный Дню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территориальные отделы Ибресинского МО,  молодежные общественные объединения, МБУ «Центр развития культуры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«Лучшие молодые специалисты 2023 год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Поддержка молодых сем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color w:val="000000"/>
              </w:rPr>
              <w:t>Организационно-методическая поддержка и координация деятельности  клубов молодых семей при территориальных отделах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Ибресинское  городское и сельские поселения района, учреждения культуры Ибре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дня молодой семь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Ибресинское городское и сельские поселе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Поддержка молодежного общественного движения и его инициатив.  Профилактика ассоциативных явлений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Защита прав молодежи, профилактика безнадзорности и правонарушения: 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месячник «Милиция и дети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операция «Подросток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- месячник «Молодежь против наркотиков»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- проведение месячника правовых знаний, антинаркотических и антиалкогольных ак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 кв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Ибресинского муниципального округа,  МАУ ДО «ДЮСШ – ФОК «Патвар», отдел информатизации и социального развития, Ибресинское городское и сельские по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экстремизма и наркомании в молодежной сред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Ибресинского муниципального округа, ОМВД РФ по Ибресинскому району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йонного конкурса лидеров детского и молодежного общественного движения «Моя инициатив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униципального округа, МБОУ ДОД «Дом детского творчества» Ибре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 в Межрегиональном молодежном образовательном форуме «МолГород - 2023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юнь 2023 год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заседаний Совета  молодых педагогов  Ибресинского МО и Молодежного Правительства Ибресинского М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а раза в го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Совет молодых педагогов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фестиваль совместных уроков среди  молодых педагогов и   наставников  «Педагог в квадрат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 ноябр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, МБОУ «Ибресинская СОШ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в республиканском конкурсе Советов работающей молоде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 2023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территориальные отделы Ибресинского МО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Гражданское патриотическое становление молодежи.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сячника оборонно-массовой и спортив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 января-01 марта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учреждения, МБОУ ДО «ДДТ» Ибресинского МО, МАУ ДО «ДЮСШ-ФОК «Патвар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районного конкурса – фестиваля патриотической песни и стихов среди молодежи </w:t>
            </w:r>
            <w:r>
              <w:rPr>
                <w:bCs/>
                <w:iCs/>
              </w:rPr>
              <w:t>«Память, которой не будет забвен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униципального округа, образовательные учреждения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местного отделения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евраль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, МБОУ ДО «ДДТ»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ой акции «Свеча Надежды», посвященной участникам  С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–февраль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администрации Ибресинского района, волонтерский штаб Ибресинского МО,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ой акции «Письмо защитнику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администрации Ибресинского района, волонтерский штаб Ибресинского МО,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Дня молодого избир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 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образовательные учреждения района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Фестиваля волонтерских команд в рамках международного дня волон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Cs w:val="24"/>
              </w:rPr>
            </w:pPr>
            <w:r>
              <w:rPr>
                <w:szCs w:val="24"/>
              </w:rPr>
              <w:t>4-5 декабря 2023 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района, МБОУ ДО «ДДТ» Ибресинского района, детские и молодежные обществен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спубликанских конкурсах инновационных, экспериментальных проектах по  работе с молодеж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бразования администрации Ибресинского района, городское и сельские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я во Всероссийских акциях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Георгиевская ленточк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исьмо Победы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рево Победы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«Свеча Памя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Вахта Памят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 празднованию Дня Ро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неизвестного солдат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День Героев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О, образовательные учреждения, территориальные отделы Ибресинского МО, детские и молодежные общественные организации, учреждения культур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роведение районных юнармейских игр «Зарница» и «Орлен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 –</w:t>
            </w:r>
          </w:p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Ибресинского муниципального округа, образовательны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частия районных команд в финальных играх юнармейского движения «Зарница» и «Орленок» в Чувашской Республ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ь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етеранами  Великой Отечественной войны, Героями Советского Союза и России, воинами-интернационалистами, воинами Вооруженных Сил, приведение в порядок обелисков, памятных мест, посещение и оказание адресной помощи ветеранам войны и труда, труженикам тыла, членам их семей, гражданам старшего поко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бресинского муниципального округа, образовательные учреждения района, территориальные отделы Ибресинского МО, </w:t>
            </w:r>
          </w:p>
          <w:p>
            <w:pPr>
              <w:pStyle w:val="Normal"/>
              <w:rPr/>
            </w:pPr>
            <w:r>
              <w:rPr/>
              <w:t>учреждения культуры Ибресинского МО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звития волонтерского движения сред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ого штаб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оддержка и развитие волонтерского корпуса среди молодеж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гистрация и обучение волонтеров в ЕИС Добро.ru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ведение мероприятий и акций с участием волонте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ощрение волонтерск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 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территориальные отделы Ибресинского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ого корпуса #Мы вмес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школьных отрядов Всероссийского общественного движения «Волонтеры Победы». Участие в республиканских мероприятиях волонтерского корпус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96" w:firstLine="5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учрежд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Регистрация  волонтеров и молодежи в единой информационной системе «Добровольцы России» и АИС «Молодежь Росс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Ибресинского муниципального округа, образовательные учреждения района, территориальные отделы Ибресинского М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Введение работы по созданию и учету районных мероприятий в АИС «Молодежь России» и ЕИС Добро.</w:t>
            </w:r>
            <w:r>
              <w:rPr>
                <w:color w:val="212121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, образовательные учрежд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Ежемесячный статистический отчет о районных мероприятиях, зарегистрированных в АИС «Молодежь и ЕИС Добро.</w:t>
            </w:r>
            <w:r>
              <w:rPr>
                <w:color w:val="212121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Ибресин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Cs w:val="24"/>
        </w:rPr>
        <w:t>И.о.начальника отдела образования</w:t>
      </w:r>
    </w:p>
    <w:p>
      <w:pPr>
        <w:pStyle w:val="Normal"/>
        <w:ind w:hanging="1276"/>
        <w:jc w:val="both"/>
        <w:rPr>
          <w:szCs w:val="24"/>
        </w:rPr>
      </w:pPr>
      <w:r>
        <w:rPr>
          <w:szCs w:val="24"/>
        </w:rPr>
        <w:t>Ибресинского муниципального округа</w:t>
        <w:tab/>
        <w:tab/>
        <w:tab/>
        <w:tab/>
        <w:tab/>
        <w:tab/>
        <w:t xml:space="preserve">             </w:t>
        <w:tab/>
        <w:t>С.Н.Турбина</w:t>
      </w:r>
    </w:p>
    <w:p>
      <w:pPr>
        <w:pStyle w:val="Normal"/>
        <w:ind w:hanging="1276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5:00Z</dcterms:created>
  <dc:creator>Гаврилова</dc:creator>
  <dc:description/>
  <dc:language>en-US</dc:language>
  <cp:lastModifiedBy>Администрация Ибресинского района Наталья Валерьевич</cp:lastModifiedBy>
  <cp:lastPrinted>2023-02-21T10:27:00Z</cp:lastPrinted>
  <dcterms:modified xsi:type="dcterms:W3CDTF">2023-08-09T06:25:00Z</dcterms:modified>
  <cp:revision>2</cp:revision>
  <dc:subject/>
  <dc:title>План</dc:title>
</cp:coreProperties>
</file>