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0705:12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0705:12, площадью 148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г. Мариинский Посад, ул. 2 Денисово, д. 1 в качестве его правообладателя, владеющего данным земельным участком, выявлена Никитина Лариса Владимировна, ………… года рождения, место рождения – ……….., паспорт гражданина Российской Федерации серия ……… № ………., ……………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Никитиной Ларисы Владимировны на указанное в пункте 1 настоящего постановления земельный участок, подтверждается Договором купли-продажи от 11.08.2005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8:00Z</dcterms:created>
  <dc:creator>gki</dc:creator>
  <dc:description/>
  <dc:language>en-US</dc:language>
  <cp:lastModifiedBy>marpos_gki</cp:lastModifiedBy>
  <cp:lastPrinted>2024-11-12T16:05:00Z</cp:lastPrinted>
  <dcterms:modified xsi:type="dcterms:W3CDTF">2024-11-12T13:08:00Z</dcterms:modified>
  <cp:revision>2</cp:revision>
  <dc:subject/>
  <dc:title>Чувашское УФАС России</dc:title>
</cp:coreProperties>
</file>