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ЕЕСТР  малых предприятий   Канашского муниципального округа Чувашской Республики на 01.01.2023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3686"/>
        <w:gridCol w:w="3118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рес,  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талан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06 Асхвинское поселение, д. Б.Бикшихи, ул.Новая,д.1 </w:t>
            </w:r>
            <w:r>
              <w:rPr>
                <w:sz w:val="20"/>
                <w:lang w:val="en-US"/>
              </w:rPr>
              <w:t>atalanu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айцева Наталия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1.11.2</w:t>
            </w:r>
            <w:r>
              <w:rPr>
                <w:sz w:val="20"/>
              </w:rPr>
              <w:t>выращивание картофеля…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Фау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Асхвинское поселение, д. Большие Бикшихи, ул. Озерная,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иконорова Валентина Никола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-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05.02</w:t>
            </w:r>
            <w:r>
              <w:rPr>
                <w:sz w:val="20"/>
              </w:rPr>
              <w:t>рыбо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Завод строительных материал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схвинское поселение, д. Большие Бикшихи, ул. Кирпичная,1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. 6-06-8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zsmkana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мазарян Агван Арзум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26.40</w:t>
            </w:r>
            <w:r>
              <w:rPr>
                <w:sz w:val="20"/>
              </w:rPr>
              <w:t>производство кирпича,черепицы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Строй Энерго 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6 Асхвинское поселение, д. Большие Бикшихи, ул. Ленина, 13А(юр.адре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иконов Алексей Витальевич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5.31</w:t>
            </w:r>
            <w:r>
              <w:rPr>
                <w:sz w:val="20"/>
              </w:rPr>
              <w:t>производство электромонтажных рабо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О «Энер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33 Асхвинское поселение, д. Кармамеи, ул. Энергия. 1, т. 2-37-52 </w:t>
            </w:r>
            <w:r>
              <w:rPr>
                <w:sz w:val="20"/>
                <w:lang w:val="en-US"/>
              </w:rPr>
              <w:t>kanenerg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а 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15.81</w:t>
            </w:r>
            <w:r>
              <w:rPr>
                <w:sz w:val="20"/>
              </w:rPr>
              <w:t>пр-во хлеба и мучных кондит. издели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ППЗ «Канаш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. Кармамеи, Ибрессинское шоссе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менный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сельскохозяйственной птицы (01.47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Транслес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Асхва, территория МТФ, стро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>Карпова Зоя Ру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лесоматериалами, строительными материалами и санитарно-техническим оборудованием (46.7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Вторпластме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Большие Бикшихи, Кирпичная улица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рян Карен Нори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неопасных отходов (38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Дриллин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Большие Бикшихи, улица Ленина, дом 11а, помещение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кури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Спутн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0 Атнашевское поселение, д. Атнашево, ул. Кирова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кадьев Алексей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т и розничная 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ХИМСЕРВИ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29310 </w:t>
            </w:r>
            <w:r>
              <w:rPr>
                <w:sz w:val="20"/>
              </w:rPr>
              <w:t>деревня Калиновка, Ульяновское шоссе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растениеводства (01.6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ромэко 21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Калиновка, Ульяновское шоссе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Васи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отходов (38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оопер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шноруйское поселение, д. Дальние Сормы, ул.Шоссейная ул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злова Валентина Василье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</w:tr>
      <w:tr>
        <w:trPr>
          <w:trHeight w:val="45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Цивиль»</w:t>
            </w:r>
          </w:p>
          <w:p>
            <w:pPr>
              <w:pStyle w:val="Normal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08 Байгильдинское поселение, д. Байгильдино,ул.Волкова,д.38. т. 75-1-32; </w:t>
            </w:r>
            <w:r>
              <w:rPr>
                <w:sz w:val="20"/>
                <w:lang w:val="en-US"/>
              </w:rPr>
              <w:t>zivill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фимов Вениами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trHeight w:val="4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-з «Циви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8 Байгильдинское поселение, д. Байгильдино, т. 75-1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Ефимов Вениами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м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елки(ок) Новые Мамеи, Канашская улица, дом 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агасьское с/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Радуг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утабосинское поселение, д. Каликово, ул. Гагарина, 6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рон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грофирма «Канмаш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утабосинское поселение, с. Вутабоси, ул. Восточная,21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lesenka</w:t>
            </w:r>
            <w:r>
              <w:rPr>
                <w:sz w:val="20"/>
              </w:rPr>
              <w:t>08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апшин Андрей Юри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грофирма слава картофелю – Кан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429321 Караклинское поселение, д.Караклы, ул.Молодежная, д.12.т. 60-2-2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askkanash2010@mail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ентьев Евгений Валерья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ксюмка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21 деревня Юманзары, улица В.Михайлова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аси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ивотноводство (01.4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ормов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шноруйское поселение, с. Шоркасы, улица Дзержинского, 1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епанов Владислав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однолетних культур (01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стьянское хозяйство «Ни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алобикшихское поселение, д. Малые Бикшихи, ул. Молодежная, д. 3, т. 2-56-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Андрей Владимир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г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20 Малобикшихское поселение, д. Малые Бикшихи, ул. Канашская,61, т. 2-02-61; </w:t>
            </w:r>
            <w:r>
              <w:rPr>
                <w:sz w:val="20"/>
                <w:lang w:val="en-US"/>
              </w:rPr>
              <w:t>agatmb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льин Николай Калист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Ив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7 Малокибечское поселение, с. Малые Кибечи, ул. Московская,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ондратьев Евгений Васильевич 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trHeight w:val="12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ПК «Путь Лени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25 Новоурюмовское поселение, д. Новое Урюмово, ул.Кооперативная, д.31а, т.63-3-95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janova.iraida@yande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ома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дежд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овоурюмовское поселение, д. Новое Урюмов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л. Ленина, 35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3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Юрий Никола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Спектр»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1 Новочелкасинское поселение, д.Новые Челкасы, ул.Чапаева,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Михаил Сергеевич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оо-</w:t>
            </w:r>
            <w:r>
              <w:rPr>
                <w:sz w:val="20"/>
                <w:lang w:val="en-US"/>
              </w:rPr>
              <w:t>cct1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Стройм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вочелкасинское поселение, деревня Малое Тугаево, улица Гагарина, дом 11а, помещ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русо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 и автомагистралей (42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ФИРМА РОДИН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Малое Тугаево, улица Гагарина, дом 1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яметов Алексей Мар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райм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Оженары, улица Чапаева, дом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ботка металлов и нанесение покрытий на металлы (25.6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РемонтСервис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12 Сеспельское поселение, д. Сеспель, ул. Школьная, 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горье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Агрофирма Ямашевск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9312 деревня Сеспель, Школьная улица, 6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valeryzhuko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Жуков Валерий Валерианович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АГРОХОЛДИНГ КАНАШСКИ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Сеспель, Школьная улица, дом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Жукова Крест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Тапагм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Малдыкасы, улица Герцена, дом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розничная лекарственными средствами в специализированных магазинах (аптеках) (47.73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Наш д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2 Среднекибечское поселение, д. Нижнее Девлизерово, ул. Школьная, 47а,6-21-21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ясник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Вечер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03 Среднекибечское поселение, д. Задние Яндоуши, ул. Школьная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Ершов Сергей Генн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гропр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Челкумаги, улица Гагарина, дом 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елова Екате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(кроме риса), зернобобовых культур и семян масличных культур (01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ОО "СК Фаворит"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29303 </w:t>
            </w:r>
            <w:r>
              <w:rPr>
                <w:sz w:val="20"/>
              </w:rPr>
              <w:t>деревня Тюлькой, Московская улица,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 Георг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Авангар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гайкасинское поселение, деревня Сугайкасы, Степная улица, дом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асильев Вале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металлами в первичных формах (46.72.2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ПК «Урю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22 Тобурдановское поселение, с. Тобурданово, ул.Пушкина, 56., т.61-3-31; 61-3-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тонов Юр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Шанчак»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бурдановское поселение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Тобурданово, ул. Ленина, 71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рюкова Галина Кириллов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т.89063874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й-Град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Ухманы, улица Мичурина, дом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Ухманы, улица Мичурина, дом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изделий из бетона, цемента и гипса (23.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Транспор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маны,ул.Новая,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акаров Александр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ятельность авт.груз.транспорта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За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32Хучельское поселение, д. Ямурза, тер. ПМС-205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а Валентина Брониславовна 2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БЕТА ИНВЕСТ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елки(ок) Лесной, Габдуллы Тукая улица, д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хайлов Евгений Валер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avrilo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ренда и управление собственным или арендованным недвижимым имуществом (68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Хуче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336 Хучельское поселение, д. Хучель, ул. Механизаторов, 1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. 67-2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Леонид Гер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к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Хучель,ул.Центральная,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горьев Димит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общестроит.рабо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Уда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Чагасьское поселение, д. Верхняя Яндоба, ул. Ленина, 3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ексеева Альбина Семеновна45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ана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29035 Чагасьское поселение, д. Чагаси, ул. Центральная, 24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лиев Махмуд Мадат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ОО «Вектор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.Мокры,ул.Школьная,д.27 2-41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Дмитрий Лео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ПК "Мелилоту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льтямское поселение, деревня Новые Шальтямы, Спортивная улица, дом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олаев Николай Герма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работка меда (темперирование, фильтрация, декристаллизация и смешивание меда) (10.89.6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ине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ня Новые Пинеры, Молодежная улиц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ргеев Юри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зерновых культур (01.11.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Ю-Пит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ул. Калинина, 2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ладимирова Людмила Тро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Полимер-Строй-Снаб-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о Шихазаны, улица СХТ,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едоров Вячеслав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 оптовая специализированная прочая (46.7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Грани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д. Сиделево, ул. Ленина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ванов Вяче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ОО «РТП Шихазанская сельхозтех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д 27, офис 2. 49-6-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нишин Евген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монт двигател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ва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Генерала Михайлова, дом 1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китина Маргарит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изводство строительных металлических конструкций, изделий и их частей (25.11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Строител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СХТ, дом 27, офи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Фарбер Владимир Федорович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itelkanash@yandex.ru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Ремонтно-техническое предприятие «Шихазанская сельхозтехника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Шихазанское поселение, с. Шихазаны, Сельхозтехника,27, офис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ишин Евгени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монт машин и оборудования (33.12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КанашРастМасло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ихазанское поселение,с.Шихазаны,ул.СХТ,23А  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hix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ачев Валентин Геннад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-во раст.и живот.масел и жиров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"Трансавто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ело Шихазаны, улица СХТ, дом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етлов Роман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оительство жилых и нежилых зданий (41.20)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 «Оптово-розничная торгов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.Ямашево,ул.Сергеева,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амукова Екатери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Экспресс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Ямашевское поселение, с. Ямашево, ул. Сергеева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ылов Александр Ивано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И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9346 Янгличское поселение,  д. Средние Татмыши,  ул. Набережная, д.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isto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авлов Николай Григорьевич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701"/>
        <w:gridCol w:w="3544"/>
        <w:gridCol w:w="3260"/>
        <w:gridCol w:w="2268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Адрес,  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ид деятельност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ХПК им. Киро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6000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29310 Атнашевское поселение, д. Атнашево, ул. Ульяновское шоссе, д.1, т.64-7-10; 64-7-18 </w:t>
            </w:r>
            <w:r>
              <w:rPr>
                <w:sz w:val="20"/>
                <w:lang w:val="en-US"/>
              </w:rPr>
              <w:t>chpk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kirov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ладимиров Герман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1321" w:footer="0" w:bottom="13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kanash2010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8:00Z</dcterms:created>
  <dc:creator>economy2</dc:creator>
  <dc:description/>
  <cp:keywords/>
  <dc:language>en-US</dc:language>
  <cp:lastModifiedBy>Оксана В.Федотова</cp:lastModifiedBy>
  <cp:lastPrinted>2019-12-26T09:09:00Z</cp:lastPrinted>
  <dcterms:modified xsi:type="dcterms:W3CDTF">2023-04-06T12:05:00Z</dcterms:modified>
  <cp:revision>23</cp:revision>
  <dc:subject/>
  <dc:title>РЕЕСТР  малых предприятий  за 2010 г</dc:title>
</cp:coreProperties>
</file>