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175</wp:posOffset>
                </wp:positionV>
                <wp:extent cx="2479040" cy="1844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  <w:t>09.01.2024  № 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45.2pt;mso-wrap-distance-left:9.05pt;mso-wrap-distance-right:9.05pt;mso-wrap-distance-top:0pt;mso-wrap-distance-bottom:0pt;margin-top:0.2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u w:val="single"/>
                          <w:lang w:eastAsia="ru-RU"/>
                        </w:rPr>
                        <w:t>09.01.2024  № 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3175</wp:posOffset>
                </wp:positionV>
                <wp:extent cx="2806700" cy="170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9.01.2024   3 №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4.05pt;mso-wrap-distance-left:9.05pt;mso-wrap-distance-right:9.05pt;mso-wrap-distance-top:0pt;mso-wrap-distance-bottom:0pt;margin-top:0.2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9.01.2024   3 №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30810</wp:posOffset>
                </wp:positionV>
                <wp:extent cx="795020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0960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6.95pt;mso-wrap-distance-left:9.05pt;mso-wrap-distance-right:9.05pt;mso-wrap-distance-top:0pt;mso-wrap-distance-bottom:0pt;margin-top:10.3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60960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righ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Урмарского муниципального округа Чувашской Республики от 27.02.2023   № 223 «Об утверждении муниципальной программы Урмарского муниципального округа Чувашской Республики «Экономическое развитие»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Урмарского муниципального округа Администрация Урмарского  муниципального округ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Экономическое развитие»» (далее – муниципальная программа), утвержденную постановлением администрации Урмарского  муниципального округа Чувашской Республики от 27.02.2023 № 223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бъем средств  бюджета Урмарского муниципального округа Чувашской Республики на финансирование муниципальной программы и прогнозная</w:t>
        <w:tab/>
        <w:t xml:space="preserve">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бюджетных ассигнований на реализацию мероприятий подпрограммы в 2023–2035 годах составляют 23900,0 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1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5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2390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,0%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1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31–2035 годах –500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Раздел III. «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в 2023–2035 годах составит 2390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Урмарского муниципального округа –  0,0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23900,0 тыс. рублей (100,0%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1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500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к Муниципальной программе изложить в следующе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униципальную подпрограмму «Совершенствование потребительского рынка и системы защиты прав потребителей» муниципальной программы Урмарского муниципального округа Чувашской Республики «Экономическое развитие» (далее – муниципальная подпрограмма) 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в паспорте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бъемы</w:t>
        <w:tab/>
        <w:t>финансирования подпрограммы</w:t>
        <w:tab/>
        <w:t>с разбивкой</w:t>
        <w:tab/>
        <w:t>по</w:t>
        <w:tab/>
        <w:t>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ируемые объемы бюджетных ассигнований на реализацию мероприятий подпрограммы в 2023–2035 годах составляют 23900,0 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1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5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2390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0,0%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1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5000,0 тыс.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Раздел III. «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 в  2023–2035  годах  составит 2390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239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23–2025 годах) составит 1390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13900,0 тыс. рублей, в том числе:</w:t>
        <w:tab/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1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2 этапе (в 2026–2030 годах) объем финансирования подпрограммы составит 500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5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(в 2031–2035 годах) объем финансирования подпрограммы составит 500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5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приложение № 1 к муниципальной подпрограмме «Совершенствование потребительского рынка и системы защиты прав потребителей»  изложить в следующе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отдел экономики, земельных и имущественных отношений 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рма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В.В. Шигиль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sectPr>
          <w:type w:val="nextPage"/>
          <w:pgSz w:w="11906" w:h="16838"/>
          <w:pgMar w:left="1701" w:right="708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2-10-20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рмарского муниципального округ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9.01.2024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 муниципальной программе Урмарского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Чувашской Республики </w:t>
        <w:tab/>
        <w:tab/>
        <w:tab/>
        <w:tab/>
        <w:tab/>
        <w:tab/>
        <w:tab/>
        <w:tab/>
        <w:tab/>
        <w:tab/>
        <w:tab/>
        <w:tab/>
        <w:tab/>
        <w:tab/>
        <w:tab/>
        <w:t>«Эконом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Урмарского муниципального округа Чувашской Республики «Эконом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116"/>
        <w:gridCol w:w="1696"/>
        <w:gridCol w:w="1432"/>
        <w:gridCol w:w="1986"/>
        <w:gridCol w:w="962"/>
        <w:gridCol w:w="983"/>
        <w:gridCol w:w="864"/>
        <w:gridCol w:w="864"/>
        <w:gridCol w:w="905"/>
        <w:gridCol w:w="1049"/>
      </w:tblGrid>
      <w:tr>
        <w:trPr>
          <w:tblHeader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ое развитие»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0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-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управления экономическим развитием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прогнозирование социально-экономического развит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трактной системы в сфере закупок товаров, работ, услуг для обеспечения нужд Урмарского муниципального округа Чувашской Республи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и программно- целевое управле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субъектов малого и среднего  предпринимательств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2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рег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елерация субъектов малого и  среднего предпринимательств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го  проекта «Расширение доступа субъектов малого и среднего предпринимательства к финансовым ресурсам, в том числе к льготному финанс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Республ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 «одного окна» предоставления услуг, сервисов и мер поддержки предприниматель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редпринимательства в области народных художественных промыслов, ремесел и производства сувенирной продук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требительского рынка  и системы защиты прав потребителей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авового регулирования в сфере потребительского рынка и услуг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 оптимальное размещение объектов потребительского рынка и сферы услуг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рмарского муниципального округ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9.01.2024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«Совершенствова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требительского рынка и системы защиты пра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требителей»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Эконом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Совершенствование потребительского рынка и системы защиты прав потреб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Урмарского муниципального округа  Чувашской Республики «Экономическое развитие»</w:t>
      </w:r>
    </w:p>
    <w:p>
      <w:pPr>
        <w:pStyle w:val="Normal"/>
        <w:spacing w:lineRule="auto" w:line="240" w:before="0" w:after="0"/>
        <w:jc w:val="center"/>
        <w:rPr/>
      </w:pPr>
      <w:r>
        <w:rPr/>
        <w:t>за счет всех источников финансирования</w:t>
      </w:r>
    </w:p>
    <w:tbl>
      <w:tblPr>
        <w:tblW w:w="1545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93"/>
        <w:gridCol w:w="567"/>
        <w:gridCol w:w="142"/>
        <w:gridCol w:w="1704"/>
        <w:gridCol w:w="1837"/>
        <w:gridCol w:w="704"/>
        <w:gridCol w:w="572"/>
        <w:gridCol w:w="424"/>
        <w:gridCol w:w="573"/>
        <w:gridCol w:w="426"/>
        <w:gridCol w:w="1559"/>
        <w:gridCol w:w="813"/>
        <w:gridCol w:w="37"/>
        <w:gridCol w:w="13"/>
        <w:gridCol w:w="696"/>
        <w:gridCol w:w="727"/>
        <w:gridCol w:w="37"/>
        <w:gridCol w:w="900"/>
        <w:gridCol w:w="37"/>
        <w:gridCol w:w="851"/>
        <w:gridCol w:w="36"/>
        <w:gridCol w:w="18"/>
        <w:gridCol w:w="19"/>
        <w:gridCol w:w="777"/>
      </w:tblGrid>
      <w:tr>
        <w:trPr>
          <w:trHeight w:val="469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го мероприятия, мероприятия)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муниципальной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исполнитель, соисполнители, участник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1074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>
          <w:trHeight w:val="1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муници-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ЧР– Чувашии*,  организации потребительского рынка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69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13" w:hRule="atLeast"/>
        </w:trPr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Повышение социально-экономической эффективности потребительского рынка и системы защиты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авового регулирования в сфере потребительского рынка и услуг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-ханизмов право-вого регулиро-вания в сфере потребительского рынка и защиты прав потре-бите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 показатели под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,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**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**</w:t>
            </w:r>
          </w:p>
        </w:tc>
      </w:tr>
      <w:tr>
        <w:trPr>
          <w:trHeight w:val="319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розничных цен и представленности социально значимых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-ционно- аналитического наблюдения за состоянием рынка товаров и услуг на территории Урмарского муниципального округа Чувашской Республики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состоянии и  перспективах развития потребительского рынка на официальном сайте Урмарского муниципального округа, в информационно- телекоммуникационной сети «Интернет»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здание условий для наиболее полного удовлетворения спроса населения на качественные товары и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-структуры и оптимальное размещение объектов потребительского рынка и сферы усл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слуг торговли,  общественного питания и  бытового обслуживания насел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земельных и имущественных отношений администрации Урмарского муниципального округа. Территори-альные отделы муниципального окру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34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и показатели Подпрограммы, увязанные с основным мероприятие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стационарных торговых объектов на 1000 жителей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**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**</w:t>
            </w:r>
          </w:p>
        </w:tc>
      </w:tr>
      <w:tr>
        <w:trPr>
          <w:trHeight w:val="242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нестационарных торговых объектов на 10000 жителе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**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**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ов организаций потребительского рынка, проведение мониторинга обеспеченности населения Урмарского муниципального округа площадью торговых объект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земельных и имущественных отношений администрации Урмарского муниципального округа; Территориальные отделы муниципального окру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а  муниципальном уровне схем размещения нестационарных торговых объектов с учетом нормативов минимальной  обеспеченности населения площадью торговых объект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, реконструкция и модернизация объектов потребительского рын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здание условий для наиболее полного удовлетворения спроса населения на качественные товары и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потребительского рынк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-ступности услуг торговли, общественного питания  и  бытового обслуживания населения; стимулирование производства и реализации качественных и безопасных товаров (работ, услуг) на потребительск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-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, увязанные с основным мероприятие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объектов потребительского рынк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</w:tr>
      <w:tr>
        <w:trPr>
          <w:trHeight w:val="274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  <w:t>и  проведение выставок, ярмарок товаров и услуг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земельных и имущественных отношений администрации Урмарского муниципального округа, Территориальные отделы муниципального окру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объектов потребительского рынка с экологически чистой и безопасной продукци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; территориальные отделы муниципального округа, организации потреб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рынка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енности субъектов малого и среднего предприниматель-ства на потреби-тельском рынк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Повышение социально-экономической эффективности потребительского рынка и системы защиты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показатель подпрограммы, увязанные с основным мероприятием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на объектах потребительского рынка, един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*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*</w:t>
            </w:r>
          </w:p>
        </w:tc>
      </w:tr>
      <w:tr>
        <w:trPr>
          <w:trHeight w:val="407" w:hRule="atLeast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 в сфере оптовой и розничной торговли, руб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**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2**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руглых столов, совещаний, форумов и иных мероприятий, направленных  на повышение профессионализма работников сферы потребительского рынка</w:t>
              <w:tab/>
              <w:t>на повышение профессионализма работников сферы потребительского рынк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пециалистов сферы торговли, общественного питания и бытового обслуживания населения в международных, всероссийских и региональных конкурсах, смотрах профессионального мастерств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 организации потребительского рынка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Повышение социально-экономической эффективности потребительского рынка и системы защиты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ступной системы защиты прав потребител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ханизмов  государственной координации и правового регулирования в сфере потребительского рынка и защиты прав потребителей; 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 по Чувашской Республике – Чувашии*, Территориальные отделы муниципального округ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населения по вопросам нарушения прав потребителей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 просветительской дея-тельности  в области защиты прав потребителей посред-ством печати, на радио, телевидении, в  информациионно- телекоммуника-ционной сети «Интернет»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й помощи гражданам в сфере защиты прав потребителей в органах местного само-управления, общественных объединениях потребител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конференций, форумов, круглых столов и иных мероприятий по вопросам защиты прав потребител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-но-организационных мероприятий, направленных на повышение правовой грамотности населения в сфере защиты прав потребител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исполнительной власти Чувашской Республики с территориальными органами  федеральных органов исполнительной власти, осуществляющими контроль за качеством и безопасностью товаров (работ, услуг), правоохранительными органами, органами местного само-управления, общественными объединениями потребите-лей в реализации Закона РФ «О защите</w:t>
              <w:tab/>
              <w:t>прав потребителей»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фраструктуры общественных организаций по защите прав потребителей в Урмарском муницип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горячих линий» по вопросам защиты прав потребител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ращений потребителей по вопросам нарушения их  прав в различных сферах потреб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ресной работы с недобросовестными изготовителями (продавцами, исполнителями)  в  форме совещаний и круглых столов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, территориальные отделы муниципального округа , Управление Роспотребнадзора по Чуваш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– Чувашии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ещения в средствах массовой информации вопросов защиты прав потребител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оставлению консультационной 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земельных и имущественных отношений администрации Урмарского муниципальн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0" w:right="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Паденькова Татьяна Михайловна</dc:creator>
  <dc:description/>
  <dc:language>en-US</dc:language>
  <cp:lastModifiedBy>Ильина А.Н.</cp:lastModifiedBy>
  <cp:lastPrinted>2024-01-09T09:22:00Z</cp:lastPrinted>
  <dcterms:modified xsi:type="dcterms:W3CDTF">2024-01-10T07:59:00Z</dcterms:modified>
  <cp:revision>2</cp:revision>
  <dc:subject/>
  <dc:title/>
</cp:coreProperties>
</file>