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Алатырского муниципального округа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разработчик проекта муниципального нормативного правового акта –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уведомляет о проведении публичных консультаций в целях оцен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регулирующего воздействия проекта решения Собрания депутатов Алатырского муниципального округа первого созыва «Об утверждении Положения о муниципальном жилищном контроле на территории Алатырского муниципального округа Чувашской Республик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57" w:right="-57" w:hanging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Алатыр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рок проведения публичных консультаций: </w:t>
      </w:r>
      <w:r>
        <w:rPr>
          <w:rFonts w:cs="Verdana" w:ascii="Verdana" w:hAnsi="Verdana"/>
          <w:sz w:val="20"/>
          <w:szCs w:val="20"/>
        </w:rPr>
        <w:t>с 13 февраля по 05 марта 2025 г. включительн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по электронной почте на адрес </w:t>
      </w:r>
      <w:r>
        <w:rPr>
          <w:rFonts w:cs="Verdana" w:ascii="Verdana" w:hAnsi="Verdana"/>
          <w:b/>
          <w:sz w:val="20"/>
          <w:szCs w:val="20"/>
          <w:lang w:val="en-US"/>
        </w:rPr>
        <w:t>galatr</w:t>
      </w:r>
      <w:r>
        <w:rPr>
          <w:rFonts w:cs="Verdana" w:ascii="Verdana" w:hAnsi="Verdana"/>
          <w:b/>
          <w:sz w:val="20"/>
          <w:szCs w:val="20"/>
        </w:rPr>
        <w:t>_</w:t>
      </w:r>
      <w:r>
        <w:rPr>
          <w:rFonts w:cs="Verdana" w:ascii="Verdana" w:hAnsi="Verdana"/>
          <w:b/>
          <w:sz w:val="20"/>
          <w:szCs w:val="20"/>
          <w:lang w:val="en-US"/>
        </w:rPr>
        <w:t>economy</w:t>
      </w:r>
      <w:r>
        <w:rPr>
          <w:rFonts w:cs="Verdana" w:ascii="Verdana" w:hAnsi="Verdana"/>
          <w:b/>
          <w:sz w:val="20"/>
          <w:szCs w:val="20"/>
        </w:rPr>
        <w:t>3@</w:t>
      </w:r>
      <w:r>
        <w:rPr>
          <w:rFonts w:cs="Verdana" w:ascii="Verdana" w:hAnsi="Verdana"/>
          <w:b/>
          <w:sz w:val="20"/>
          <w:szCs w:val="20"/>
          <w:lang w:val="en-US"/>
        </w:rPr>
        <w:t>ca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Контактное лицо:</w:t>
      </w:r>
      <w:r>
        <w:rPr>
          <w:rFonts w:cs="Verdana" w:ascii="Verdana" w:hAnsi="Verdana"/>
          <w:sz w:val="20"/>
          <w:szCs w:val="20"/>
        </w:rPr>
        <w:t xml:space="preserve"> Главный специалист – эксперт отдела экономики и инвестиционной деятельности администрации Алатырского муниципального округа Чувашской Республики,  тел. 8(83531) 2-04-15 с 8 до 17 часов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документы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проект решения Собрания депутатов Алатырского муниципального округа первого созыва «Об утверждении Положения о муниципальном жилищном контроле на территории Алатыр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пояснительная записка к проекту решения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ях оценки регулирующего воздействия проекта решения Собрания депутатов Алатырского муниципального округа первого созыва «Об утверждении Положения о муниципальном жилищном контроле на территории Алатырского муниципального округа Чувашской Республики» и выявления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Алатырского муниципального округа, администрация Алатырского муниципального округа – разработчик проекта муниципального нормативного правового акта – в соответствии с постановлением администрации Алатырского муниципального округа Чувашской Республики от 30 декабря 2022 г. № 30 «Об утверждении Порядка проведения оценки регулирующего воздействия проектов муниципальных нормативных правовых актов Алатырского муниципального округа Чувашской Республики и Порядка проведения экспертизы муниципальных нормативных правовых актов Алатыр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NagovitsynRA</dc:creator>
  <dc:description/>
  <cp:keywords/>
  <dc:language>en-US</dc:language>
  <cp:lastModifiedBy>Одинцова София Алексеевна</cp:lastModifiedBy>
  <cp:lastPrinted>2019-11-19T11:47:00Z</cp:lastPrinted>
  <dcterms:modified xsi:type="dcterms:W3CDTF">2025-02-13T10:34:00Z</dcterms:modified>
  <cp:revision>42</cp:revision>
  <dc:subject/>
  <dc:title>Директору Департамента</dc:title>
</cp:coreProperties>
</file>