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0" w:leader="none"/>
        </w:tabs>
        <w:autoSpaceDE w:val="false"/>
        <w:spacing w:lineRule="auto" w:line="240" w:before="0" w:after="0"/>
        <w:ind w:left="493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к постановлению  администрации Ядринского  муниципального округа Чувашской Республики от    03.07.2023 № 730   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ТРАНСПОРТНОЙ СИСТЕМ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Ядринского  муниципального округа Чувашской Республики «Развитие транспортной системы»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благоустройству и развитию территорий администрации Ядринского  муниципального округа Чувашской Республ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отдел администрации Ядринского  муниципального округа Чувашской Республик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зопасность дорожного дви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Пассажирский транспорт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  <w:p>
            <w:pPr>
              <w:pStyle w:val="Style2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сети автомобильных дорог общего пользования местного значения;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го поведения участников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о перевозке пассажирским транспортом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малого и среднего предпринимательства в сфере транспор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будут достигнуты следующие показатели: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значения на территории Ядринского района Чувашской Республики, соответствующих нормативным требованиям, в их общей протяженности – 50 процентов;</w:t>
            </w:r>
          </w:p>
          <w:p>
            <w:pPr>
              <w:pStyle w:val="Formattext"/>
              <w:spacing w:before="0" w:after="0"/>
              <w:ind w:firstLine="58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я автомобильных дорог общего пользования местного значения, не отвечающих нормативным требованиям, - не более 50,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автобусных маршрутов, - не менее 8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9/4000 шт./кв. 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35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: 2023-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: 2026-2030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: 2031-2035 годы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23 – 2035 годах соста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824,2610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3433,161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74035,5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  74759,6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ах – 381298,0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ах – 381298,0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ах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806,00000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58206,4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57633,3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 57633,3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ах – 288166,5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ах – 288166,5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Ядринского муниципального округа Чувашской Республики – 235018,2610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5226,761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16402,2000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7126,3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– 2030 годах – 93131,50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ах –    93131,500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ероприятий подпрограмм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и рентабельности дорожного хозяйст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менения прогрессивных технологий, материалов, конструкций, машин и механизмов для строительства, ремонта и содержания автомобильных дорог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рабочих мест в сопутствующих сферах экономики и сфере услуг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возки пассажиров автомобильным транспортом по муниципальным автобусным маршрутам регулярных перевозо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малого и среднего предпринимательства в сфере транспорта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на транспорт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, отвечающих нормативным требования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безопасности дорожного движения и эффективности управления транспортными потокам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 реализуемой на территории Ядринского муниципального округа Чувашской Республики политики в сфере реализации муниципальной программы, цели, задачи, описание сроков и этап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в сфере дорожного хозяйства и транспортного комплекса определены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ом Президента РФ от 2 июля 2021 г. № 400</w:t>
        <w:br/>
        <w:t>«О Стратегии национальной безопасности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Национальными целями и стратегическими задачами развития Российской Федерации на период до 2024 года, утвержденной Указом Президента Российской Федерации от 7 мая 2018 года № 204,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 Чувашской Республики «О Стратегии социально-экономического развития Чувашской Республики до 2035 года», Стратегией социально-экономического развития Ядринского района Чувашской Республики до 2035 года,</w:t>
      </w:r>
      <w:r>
        <w:rPr>
          <w:rFonts w:cs="Times New Roman" w:ascii="Times New Roman" w:hAnsi="Times New Roman"/>
          <w:sz w:val="26"/>
          <w:szCs w:val="26"/>
        </w:rPr>
        <w:t xml:space="preserve"> в ежегод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ла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транспортной системы»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т по обеспечению функционирования се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детей навыков безопасного поведения на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безопасного поведения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предусматривают три этапа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II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-203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в </w:t>
      </w:r>
      <w:hyperlink w:anchor="sub_1100">
        <w:r>
          <w:rPr>
            <w:rStyle w:val="InternetLink"/>
            <w:rFonts w:cs="Times New Roman" w:ascii="Times New Roman" w:hAnsi="Times New Roman"/>
            <w:color w:val="C9211E"/>
            <w:sz w:val="26"/>
            <w:szCs w:val="26"/>
            <w:u w:val="none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общенная характеристика основных мероприятий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трех подпрограм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Безопасные и качественные автомобильные дороги»  состоит из 1 основного мероприятия: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Мероприятия, реализуемые с привлечением межбюджетных трансфертов бюджетам другого уровня». Указанные мероприятия включают в себя следующие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автомобильных дорог общего пользования местного значения вне границ населенных пунктов в границах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и ремонт автомобильных дорог общего пользования местного значения в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автомобильных дорог общего пользования местного значения в 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а «Пассажирский транспорт»  состоит из 1 основного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автомобильного и городского электрического транспорта» включает следующие на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данного мероприятия обеспечивается путем подписания соглашений с организациями транспорта (перевозчиками) о возмещении части затрат в доходах транспортных организаций (перевозчиков) в связи с обеспечением перевозки пассажиров по регулируемым тарифам по муниципальным автобусным маршрутам, а также заключения муниципальных контрактов на выполнение работ, связанных с осуществлением регулярных перевозок пассажиров и багажа по муниципальным маршрутам по регулируемым тарифам с организациями частной формы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Безопасность дорожного движения» включает в себя одно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еализация мероприятий, направленных на обеспечение безопасности дорожного движения». Мероприятие подразумевает 2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Обеспечение безопасности участия детей в дорожном движении;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устройство и совершенствование опасных участков улично-дорожной сети городов и сельски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мероприятие предусматривает организацию работы по информационному сопровождению в средствах массовой информации и информационно-телекоммуникацион</w:t>
        <w:softHyphen/>
        <w:t>ной сети «Интернет» реализации мероприятий по обеспечению безопасности дорожного движения, пропаганда безопасности дорожного движ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 и бюджета Ядринского муниципального округа Чувашской Республ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 - 2035 годах составляет — 984824,26108 тыс. рублей, в том числе за счет средств федерального бюджета составляет  - 0,0 тыс. рублей, республиканского бюджета Чувашской Республики – 749806,000 тыс. рублей, бюджета Ядринского муниципального округа Чувашской Республики –  235018,26108 тыс. рублей (табл. 2).</w:t>
      </w:r>
    </w:p>
    <w:tbl>
      <w:tblPr>
        <w:tblW w:w="91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4"/>
        <w:gridCol w:w="1814"/>
        <w:gridCol w:w="1814"/>
        <w:gridCol w:w="1880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годы реализации муниципальной программы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, тыс. рублей, в том числе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Ядринского муниципального округа Чувашской Республики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23-2035 годы в том числе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4824,2610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9806,0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5018,2610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2023-2025 годы, из них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228,2610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26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433,1610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4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76108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035,50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3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200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4759,60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3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300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1298,00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5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50000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 2031-2035 г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1298,000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50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50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cs="Times New Roman" w:ascii="Times New Roman" w:hAnsi="Times New Roman"/>
          <w:color w:val="C9211E"/>
          <w:sz w:val="26"/>
          <w:szCs w:val="26"/>
        </w:rPr>
        <w:t>приложении № 2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Муниципальной программ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985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2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0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муниципальной программе Ядрин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звитие транспортной систем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 В Е Д Е Н И 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целевых индикаторах и показателях муниципально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ограммы Ядр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«Развитие транспортной систе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97"/>
        <w:gridCol w:w="2127"/>
        <w:gridCol w:w="850"/>
        <w:gridCol w:w="851"/>
        <w:gridCol w:w="850"/>
        <w:gridCol w:w="1214"/>
        <w:gridCol w:w="1245"/>
        <w:gridCol w:w="256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ые дороги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ые дороги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«Безопасные и качественные автомобильные дороги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ые дороги общего пользования местного значения вне границ населенных пунктов в границах муниципального округа, соответствующие нормативным требованиям к их транспортно-эксплуатационному состоя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втомобильные дороги общего пользования местного значения в границах населенных пунктов муниципального округа, соответствующие нормативным требованиям к их транспортно-эксплуатационному состоя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,2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%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-эксплуатационному состоя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в границах населенных пунктов муниципального округа соответствующая нормативным требованиям к их транспортно-эксплуатационному состоя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«Безопасность дорожного движения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безопасности дорожного движения с детьми, не менее (кол-в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, 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менее, протяженность дорог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средствах массовой информации и </w:t>
            </w:r>
            <w:r>
              <w:rPr>
                <w:rFonts w:cs="Times New Roman" w:ascii="Times New Roman" w:hAnsi="Times New Roman"/>
              </w:rPr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, (количество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ассажирский транспорт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автобусных маршру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рганизаций частной формы собственности, осуществляющих </w:t>
            </w:r>
            <w:r>
              <w:rPr>
                <w:rFonts w:cs="Times New Roman" w:ascii="Times New Roman" w:hAnsi="Times New Roman"/>
              </w:rPr>
              <w:t xml:space="preserve">перевозки </w:t>
            </w:r>
            <w:r>
              <w:rPr>
                <w:rFonts w:cs="Times New Roman" w:ascii="Times New Roman" w:hAnsi="Times New Roman"/>
                <w:color w:val="000000"/>
              </w:rPr>
              <w:t>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0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0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0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муниципальной программе Ядринского муниципального округа Чувашской Республики «Развитие транспортной систе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й программы Ядр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4"/>
        <w:gridCol w:w="1410"/>
        <w:gridCol w:w="1365"/>
        <w:gridCol w:w="1920"/>
        <w:gridCol w:w="1425"/>
        <w:gridCol w:w="1245"/>
        <w:gridCol w:w="1305"/>
        <w:gridCol w:w="1305"/>
        <w:gridCol w:w="1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Ядринского муниципального округа (основного мероприятия, мероприятия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С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0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3,16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5,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59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98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98,000</w:t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6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3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6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8166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6,76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2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1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1,5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опасные и качественные автомобильные дорог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6,46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3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7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1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76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9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6,46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3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7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1,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76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9,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74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,90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6,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,90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6,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,8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84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84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2,4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2,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2,4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2,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2,2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926,2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6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6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1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1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2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2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22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6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6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6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8,3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8,33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,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6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6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6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8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83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населенных пунктов муниципального ок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S4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88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8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8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9,4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39,4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1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5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8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9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94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2103</w:t>
            </w:r>
            <w:r>
              <w:rPr>
                <w:rFonts w:cs="Times New Roman" w:ascii="Times New Roman" w:hAnsi="Times New Roman"/>
                <w:lang w:val="en-US"/>
              </w:rPr>
              <w:t>S4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0,55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3,7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3,7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68,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68,89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19,5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6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6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32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32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5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9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опасность дорожного движ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5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безопасного участия детей в дорожном движе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74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а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743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сажирский транспорт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0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Ядр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45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"/>
        <w:widowControl/>
        <w:ind w:left="45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Ядринского муниципального округа Чувашской Республики «Развитие транспортной систем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P29489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ые и качественные автомобильные дорог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др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Ядринс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благоустройству и развитию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дрин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инансовый отдел администрации Ядринского 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 на территории Ядринского района Чувашской Республики, соответствующих нормативным требованиям, в их общей протяженности – 50 процентов;</w:t>
            </w:r>
          </w:p>
          <w:p>
            <w:pPr>
              <w:pStyle w:val="Formattext"/>
              <w:spacing w:before="0" w:after="0"/>
              <w:ind w:firstLine="583"/>
              <w:jc w:val="both"/>
              <w:rPr/>
            </w:pPr>
            <w:r>
              <w:rPr>
                <w:color w:val="000000"/>
              </w:rPr>
              <w:t>- доля автомобильных дорог общего пользования местного значения, не отвечающих нормативным требованиям, - не более 50,0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(шт.) и протяженность (км) отремонтированных дворовых территорий и проездов к дворовым территориям многоквартирных домов — 9 шт /4000 кв.м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 - 2025 го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 - 203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 - 2035 годах составит 957157,1610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17578,16108 тыс.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70386,4610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73233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73957,9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239651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241442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749744,900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173458,9 тыс.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58201,7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57628,6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57628,6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— 369789,5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369789,5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Ядринского муниципального округа –207412,2610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44119,26108 тыс.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12184,7610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15605,2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16329,3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 - 81646,5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81646,5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нкурентоспособности и рентабельности дорож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применения прогрессивных технологий, материалов, конструкций, машин и механизмов для строительства, ремонта и содержания автомоби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ст протяженности автомобильных дорог общего пользования местного значения, отвечающих нормативным требования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охранности автомобильных дорог местного значения Ядринского муниципального округа Чувашской Республики за счет выполнения  комплекса работ по содержанию и ремонту автомобильных доро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отремонтированных дворовых территорий и проездов к дворовым территориям многоквартирных д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органов местного самоуправления Ядринского муниципального округа Чувашской Республики в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г. №102, ежегодными посланиями Главы Чувашской Республики Государственному Совету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- увеличение доли автомобильных дорог общего пользования местного значения, соответствующих нормативным требованиям, в их общей протя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предполагается решение следующей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22-2035 годах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22 - 202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и рентабельности дорож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общего пользования местного значения, отвечающих норматив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автомобильных дорог муниципального округа за счет  выполнения комплекса работ по содержанию и ремонту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отремонтированных дворовых территорий и проездов к дворовым территориям многоквартирных дом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подпрограммы за счет всех источников финансирования приведено в </w:t>
      </w:r>
      <w:r>
        <w:rPr>
          <w:rFonts w:cs="Times New Roman" w:ascii="Times New Roman" w:hAnsi="Times New Roman"/>
          <w:color w:val="C9211E"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й подпрограмме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показателях (индикатора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с расшифров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подпрограммы, и их значениях приведены в </w:t>
      </w:r>
      <w:r>
        <w:rPr>
          <w:rFonts w:cs="Times New Roman" w:ascii="Times New Roman" w:hAnsi="Times New Roman"/>
          <w:color w:val="C9211E"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развития потенциала транспортной системы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а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ов их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будут решаться в рамках одного основного мероприятия под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я, реализуемые с привлечением межбюджетных трансфертов бюджетам другого уровн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 будет реализовываться в рамках следующих мероприят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«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»  предусматривает проведение за счет средств бюджета Ядринского муниципального округа работ по содержанию и ремонту автомобильных дорог общего пользования местного значения в границ населенных пунктов , поддержание надлежащего технического состояния автомобильных дорог, а также организацию и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«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» предусматривает реализацию мероприятий по капитальному ремонту и ремонту автомобильных дорог общего пользования местного значения вне границ населенных пунктов в границах муниципального округа и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 на условиях со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1.3. «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». Реализация мероприятия предусматривает проведение работ по надлежащему содержанию автомобильных дорог общего пользования местного значения вне границ населенных пунктов в границах муниципального округа, поддержание надлежащего технического состояния автомобильных дорог, а также организацию и обеспечение безопасности дорожного движения на условиях софинансир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«Капитальный ремонт и ремонт автомобильных дорог общего пользования местного значения в границах населенных пунктов поселения» предусматривает приведение за счет средств бюджета Ядринского муниципального округа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на условиях со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5. «Содержание автомобильных дорог общего пользования местного значения в границах населенных пунктов поселения». Реализация мероприятия предусматривает проведение работ по надлежащему содержанию автомобильных дорог общего пользования местного значения в границах населенных пунктов, поддержание надлежащего технического состояния автомобильных дорог, а также организацию и обеспечение безопасности дорожного движения на условиях со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6. «Капитальный ремонт и ремонт дворовых территорий многоквартирных домов, проездов к дворовым территориям многоквартирных домов населенных пунктов».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2 по 2035 год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22 - 2025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 - 203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и годам реализации под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957157,16108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70386,4610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73233,8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73957,9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369789,5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369789,5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749744,900 тыс. руб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173458,900 тыс. рублей, из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8201,70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7628,6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57628,6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 288143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88143,0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Ядринского муниципального округа –207412,26108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44119,26108 тыс. рублей, из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2184,7610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5605,2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6329,3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 - 81646,5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81646,5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8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к подпрограмме «Безопасные и качественные </w:t>
      </w:r>
    </w:p>
    <w:p>
      <w:pPr>
        <w:pStyle w:val="ConsPlusNormal"/>
        <w:ind w:left="10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ые дороги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др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070"/>
      <w:bookmarkEnd w:id="1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Безопасные и качественные автомобильные дороги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др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за сче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4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1171"/>
        <w:gridCol w:w="1134"/>
        <w:gridCol w:w="1404"/>
        <w:gridCol w:w="580"/>
        <w:gridCol w:w="709"/>
        <w:gridCol w:w="1268"/>
        <w:gridCol w:w="855"/>
        <w:gridCol w:w="1140"/>
        <w:gridCol w:w="1305"/>
        <w:gridCol w:w="1185"/>
        <w:gridCol w:w="1020"/>
        <w:gridCol w:w="1185"/>
        <w:gridCol w:w="1140"/>
        <w:gridCol w:w="164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у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муниципальной программы  (программы, 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дача подпрограммы Муниципальной программы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дел, 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 статья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ппа (подгруппа) вида расход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- 2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1-203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Безопасные и качественные автомобильные доро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6,46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3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1,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76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9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: «Увеличение доли автомобильных дорог общего пользования местного значения, соответствующих нормативным требованиям, в их общей протяженности»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6,46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3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7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89,5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1,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28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3,0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10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,76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5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9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6,5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, не отвечающих нормативным требованиям (не боле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местного значения, соответствующая нормативным требованиям к их транспортно-эксплуатационному состоянию (не мене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(шт.) и площадь (кв.м.) отремонтированных дворовых территорий и проездов к дворовым территориям многоквартирных домов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/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уществление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,90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6,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74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,904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6,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0,60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0,0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,8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6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8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84,0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,3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2,44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2,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2,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2,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2,22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6,2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6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6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31,0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Ч210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4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24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,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6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66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,6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8,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8,33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,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,5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6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5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83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е 1.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88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8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9,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9,44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5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5,5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8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94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55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7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8,89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,00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2103S4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Ядринского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5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89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75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3838"/>
          <w:sz w:val="24"/>
          <w:szCs w:val="24"/>
        </w:rPr>
      </w:pPr>
      <w:r>
        <w:rPr>
          <w:rFonts w:cs="Times New Roman" w:ascii="Times New Roman" w:hAnsi="Times New Roman"/>
          <w:b/>
          <w:color w:val="FF3838"/>
          <w:sz w:val="24"/>
          <w:szCs w:val="24"/>
        </w:rPr>
      </w:r>
    </w:p>
    <w:p>
      <w:pPr>
        <w:pStyle w:val="ConsPlusNormal"/>
        <w:widowControl/>
        <w:ind w:left="45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"/>
        <w:widowControl/>
        <w:ind w:lef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Ядринского                 муниципального округа Чувашской Республики «Развитие транспортной систем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P294891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ь дорожного движения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дринского муниципального округ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транспортной системы 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27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дорожного хозяйства и ЖКХ по благоустройству и развитию территорий администрации Ядр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Ядринского  муниципального округа Чуваш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смертности от дорожно-транспортных происшествий и количества дорожно-транспортных происшествий с пострадавшими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го поведения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опасности дорожного движения с детьми, не менее (кол-во.) – не менее 2 в г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редствах массовой информ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, не менее (количество) – не менее 12 в г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 не менее (протяженность дорог, км) – 139 к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целевые индикаторы непосредственно оказывают влияние на достижение целевых индикаторов, обозначенных в соответствующих государственных программа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емление к нулевой смертности в дорожно-транспортных происшествиях, (на 100,0 процентов по сравнению с 2023 годом)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емление к нулевой смертности детей в дорожно-транспортных происшествиях, (на 100,0 процентов по сравнению с 2023 годом)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– 2031 – 2035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 финансирования подпрограммы в 2023-2035 годах составит 11106,000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42,0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7,0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7,0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985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985,0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11106,00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42,0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97,0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797,0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3985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3985,0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0 тыс. рубле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зни и здоровья участников дорожного движ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навыков по безопасному дорожному движению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дорожных условий для движения транспорта и пешеходов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кращ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явленной цели предполагает использование системного подхода к решению следующих взаимодополняющих приоритетных задач по обеспечению безопасности дорожного дви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безопасного поведения на дорога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безопасного поведения участников дорожного дви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ой системы оказания помощи пострадавшим в дорожно-транспортных происшеств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безопасности дорожного движения с детьми, не менее (кол-во.) – не менее 2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мещение в средствах массовой информации и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</w:t>
        <w:softHyphen/>
        <w:t>ной сети «Интернет» информации, направленной на повышение безопасности дорожного движения, не менее (количество) – не менее 12 в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несение горизонтальной дорожной разметки на автомобильных дорогах общего пользования местного значения, не менее (протяженность дорог, км) – 139 к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е целевые индикаторы непосредственно оказывают влияние на достижение целевых индикаторов, обозначенных в соответствующих государственных программах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к 2036 году числа лиц, погибших в дорожно-транспортных происшествиях, на 100,0 процента по сравнению с 2023 год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к 2036 году числа детей, погибших в дорожно-транспортных происшествиях, на 100,0 проц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и навыков по безопасному дорожному движ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еративности и качества оказания медицинской помощи пострадавшим в дорожно-транспортных происшеств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участ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ов местного самоуправления муниципальных районов и городских округов в </w:t>
      </w:r>
      <w:r>
        <w:rPr>
          <w:rFonts w:cs="Times New Roman" w:ascii="Times New Roman" w:hAnsi="Times New Roman"/>
          <w:sz w:val="24"/>
          <w:szCs w:val="24"/>
        </w:rPr>
        <w:t>реализации мероприятий подпрограммы, направленных на обеспечение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дорожно-транспортных происшеств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три этапа реализа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- 2026 - 2030 год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-2035 го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бл.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55"/>
        <w:gridCol w:w="284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мертности от дорожно-транспортных происшествий и количества дорожно-транспортных происшествий с пострадавшим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информационно-пропагандисткой работы по безопасности дорожного движения и культуры поведения участников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безопасного поведения участников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езопасности дорожного движения с детьми, не менее (кол-во.) – не менее 2 в год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редствах массовой информ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, не менее (количество) – не менее 12 в год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 не менее (протяженность дорог, км) – 139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нные целевые индикаторы непосредственно оказывают влияние на достижение целевых индикаторов, обозначенных в соответствующих государственных программа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 2036 году числа лиц, погибших в дорожно-транспортных происшествиях, на 100,0 процента по сравнению с 2023 годом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 2036 году числа детей, погибших в дорожно-транспортных происшествиях, на 100,0 процент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безопасности дорожного движения с детьми, не менее (кол-во.) – не менее 2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мещение в средствах массовой информации и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</w:t>
        <w:softHyphen/>
        <w:t>ной сети «Интернет» информации, направленной на повышение безопасности дорожного движения, не менее (количество) – не менее 12 в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несение горизонтальной дорожной разметки на автомобильных дорогах общего пользования местного значения, не менее (протяженность дорог, км) – 139 к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целевые индикаторы непосредственно оказывают влияние на достижение целевых индикаторов, обозначенных в соответствующих государственных программ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 2036 году числа лиц, погибших в дорожно-транспортных происшествиях, на 100,0 процента по сравнению с 2023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к 2036 году числа детей, погибших в дорожно-транспортных происшествиях, на 100,0 проц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к нулевой смертности в дорожно-транспортных происшествиях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к нулевой смертности детей в дорожно-транспортных происшествиях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проведение мероприятий по безопасности дорожного движения с детьми, не менее (кол-во.) 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0 году – 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5 году – 2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е в средствах массовой информации и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-телекоммуникацион</w:t>
        <w:softHyphen/>
        <w:t>ной сети «Интернет» информации, направленной на повышение безопасности дорожного движения, не менее (количество)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1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1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1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0 году – 12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5 году – 12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несение горизонтальной дорожной разметки на автомобильных дорогах общего пользования местного значения, не менее (протяженность дорог, км)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139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139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139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30 году – 139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2035 году – </w:t>
      </w:r>
      <w:r>
        <w:rPr>
          <w:rFonts w:cs="Times New Roman" w:ascii="Times New Roman" w:hAnsi="Times New Roman"/>
          <w:sz w:val="24"/>
          <w:szCs w:val="24"/>
          <w:lang w:eastAsia="en-US"/>
        </w:rPr>
        <w:t>13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целевые индикаторы непосредственно оказывают влияние на достижение целевых индикаторов, обозначенных в соответствующих государственных программ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 2036 году числа лиц, погибших в дорожно-транспортных происшествиях, на 100,0 процента по сравнению с 2023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к 2036 году числа детей, погибших в дорожно-транспортных происшествиях, на 100,0 проц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sub_1403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" w:name="sub_1403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>Основные мероприятия подпрограммы направлены на реализацию поставленных целей и задач под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е мероприятие 1. Реализация мероприятий, направленных на обеспечение безопасности дорожного движения, предусматривающее осуществление следующих мероприят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роприятие 1.1. Обеспечение безопасного участия детей в дорожном дви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роприятие 1.2. Проведение информационно-пропагандисткой работы по безопасности дорожного движения и культуры поведения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безусловного соблюдения норм и правил дорожного движения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ространение печатных и электронных пособий по безопасному поведению на дорог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готовление и размещение социальной рекламы, баннеров, информационных щитов по соблюдению правил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и распространение учебно-методических и наглядных пособ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информационно-пропагандистских камп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в печатных средствах массовой информации специальных тематических рубрик по повыш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и издание учебно-методических и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роприятие 1.3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 (нанесение горизонтальной дорожной размет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40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sub_1404"/>
      <w:bookmarkStart w:id="7" w:name="sub_1404"/>
      <w:bookmarkEnd w:id="7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 - 2035 годах составляет 11106,00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–11106,00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7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к подпрограмме.</w:t>
      </w:r>
    </w:p>
    <w:p>
      <w:pPr>
        <w:sectPr>
          <w:headerReference w:type="default" r:id="rId7"/>
          <w:type w:val="nextPage"/>
          <w:pgSz w:w="11906" w:h="16838"/>
          <w:pgMar w:left="1276" w:right="709" w:gutter="0" w:header="720" w:top="1134" w:footer="0" w:bottom="1134"/>
          <w:pgNumType w:fmt="decimal"/>
          <w:formProt w:val="false"/>
          <w:textDirection w:val="lrTb"/>
          <w:docGrid w:type="default" w:linePitch="272" w:charSpace="4294963199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5" w:leader="none"/>
          <w:tab w:val="left" w:pos="8775" w:leader="none"/>
        </w:tabs>
        <w:autoSpaceDE w:val="false"/>
        <w:spacing w:lineRule="auto" w:line="240" w:before="0" w:after="0"/>
        <w:ind w:left="1037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</w:t>
      </w:r>
    </w:p>
    <w:p>
      <w:pPr>
        <w:pStyle w:val="Normal"/>
        <w:widowControl w:val="false"/>
        <w:tabs>
          <w:tab w:val="clear" w:pos="720"/>
          <w:tab w:val="left" w:pos="8595" w:leader="none"/>
          <w:tab w:val="left" w:pos="8775" w:leader="none"/>
        </w:tabs>
        <w:autoSpaceDE w:val="false"/>
        <w:spacing w:lineRule="auto" w:line="240" w:before="0" w:after="0"/>
        <w:ind w:left="10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дринского             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Безопасность дорожного движения»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Ядр</w:t>
      </w:r>
      <w:r>
        <w:rPr>
          <w:rFonts w:cs="Times New Roman" w:ascii="Times New Roman" w:hAnsi="Times New Roman"/>
          <w:b/>
          <w:sz w:val="24"/>
          <w:szCs w:val="24"/>
        </w:rPr>
        <w:t>и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 » за счет всех источников финансир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996"/>
        <w:gridCol w:w="1028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Обеспечение безопасности дорожного движения; 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6,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6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езопасности дорожного движения с детьми, не менее (кол-во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</w:tr>
      <w:tr>
        <w:trPr>
          <w:trHeight w:val="8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</w:tr>
      <w:tr>
        <w:trPr>
          <w:trHeight w:val="83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в средствах массовой информации и </w:t>
            </w:r>
            <w:r>
              <w:rPr>
                <w:rFonts w:cs="Times New Roman" w:ascii="Times New Roman" w:hAnsi="Times New Roman"/>
              </w:rPr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</w:tr>
      <w:tr>
        <w:trPr>
          <w:trHeight w:val="5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го участия детей в дорожном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Управление по благоустройству и развитию территорий администрации Ядринского муниципального округа Чувашской Республики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Отдел образования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230174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74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,0</w:t>
            </w:r>
          </w:p>
        </w:tc>
      </w:tr>
      <w:tr>
        <w:trPr>
          <w:trHeight w:val="9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ых дорожных условий для движения транспорта и пешеход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Управление по благоустройству и развитию территорий Ядринского муниципального округа Чувашской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00,0</w:t>
            </w:r>
          </w:p>
        </w:tc>
      </w:tr>
      <w:tr>
        <w:trPr>
          <w:trHeight w:val="7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30174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00,0</w:t>
            </w:r>
          </w:p>
        </w:tc>
      </w:tr>
      <w:tr>
        <w:trPr>
          <w:trHeight w:val="7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838"/>
          <w:sz w:val="28"/>
          <w:szCs w:val="28"/>
        </w:rPr>
      </w:pPr>
      <w:r>
        <w:rPr>
          <w:rFonts w:cs="Times New Roman" w:ascii="Times New Roman" w:hAnsi="Times New Roman"/>
          <w:b/>
          <w:color w:val="FF38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838"/>
          <w:sz w:val="28"/>
          <w:szCs w:val="28"/>
        </w:rPr>
      </w:pPr>
      <w:r>
        <w:rPr>
          <w:rFonts w:cs="Times New Roman" w:ascii="Times New Roman" w:hAnsi="Times New Roman"/>
          <w:b/>
          <w:color w:val="FF38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838"/>
          <w:sz w:val="28"/>
          <w:szCs w:val="28"/>
        </w:rPr>
      </w:pPr>
      <w:r>
        <w:rPr>
          <w:rFonts w:cs="Times New Roman" w:ascii="Times New Roman" w:hAnsi="Times New Roman"/>
          <w:b/>
          <w:color w:val="FF38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838"/>
          <w:sz w:val="28"/>
          <w:szCs w:val="28"/>
        </w:rPr>
      </w:pPr>
      <w:r>
        <w:rPr>
          <w:rFonts w:cs="Times New Roman" w:ascii="Times New Roman" w:hAnsi="Times New Roman"/>
          <w:b/>
          <w:color w:val="FF38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3838"/>
          <w:sz w:val="28"/>
          <w:szCs w:val="28"/>
        </w:rPr>
      </w:pPr>
      <w:r>
        <w:rPr>
          <w:rFonts w:cs="Times New Roman" w:ascii="Times New Roman" w:hAnsi="Times New Roman"/>
          <w:b/>
          <w:color w:val="FF3838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272" w:charSpace="4294963199"/>
        </w:sectPr>
        <w:pStyle w:val="Normal"/>
        <w:jc w:val="both"/>
        <w:rPr>
          <w:rFonts w:ascii="Times New Roman" w:hAnsi="Times New Roman" w:cs="Times New Roman"/>
          <w:b/>
          <w:b/>
          <w:color w:val="FF3838"/>
          <w:sz w:val="28"/>
          <w:szCs w:val="28"/>
        </w:rPr>
      </w:pPr>
      <w:r>
        <w:rPr>
          <w:rFonts w:cs="Times New Roman" w:ascii="Times New Roman" w:hAnsi="Times New Roman"/>
          <w:b/>
          <w:color w:val="FF3838"/>
          <w:sz w:val="28"/>
          <w:szCs w:val="28"/>
        </w:rPr>
      </w:r>
    </w:p>
    <w:p>
      <w:pPr>
        <w:pStyle w:val="Normal"/>
        <w:spacing w:lineRule="auto" w:line="240" w:before="0" w:after="0"/>
        <w:ind w:left="4535" w:firstLine="8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ConsPlusNormal"/>
        <w:widowControl/>
        <w:ind w:lef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Ядринского                 муниципального округа Чувашской Республики «Развитие транспортной системы»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ассажирский транспор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дринского муниципального округ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транспортной системы 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подпрограммы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инского муниципального округа Чувашской Республ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14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дорожного хозяйства и ЖКХ Управления по благоустройству и развитию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Ядринского  муниципального округа Чувашской Республики.</w:t>
            </w:r>
          </w:p>
        </w:tc>
      </w:tr>
    </w:tbl>
    <w:p>
      <w:pPr>
        <w:pStyle w:val="Normal"/>
        <w:widowControl w:val="false"/>
        <w:autoSpaceDE w:val="false"/>
        <w:ind w:left="170" w:hanging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доступности услуг по перевозке пассажирским транспортом для населения Ядринского муниципального округа Чувашской Республики.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осуществления перевозок пассажиров по муниципальным автобусным маршрутам регулярных перевозо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звития малого и среднего предпринимательства в сфере транспорт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тверждение регулируемых тарифов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ющих муниципальных автобусных маршрутов – не менее 8 шт;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– 100,0 процен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26 - 2030 годы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– 2031 – 2035 годы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 финансирования подпрограммы в 2023-2035 годах составит 16561,10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04,7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,7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,7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7523,500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7523,5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61,10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,7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,7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,7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23,5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23,5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16500,00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500,0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7500,0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7500,0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0 тыс. рублей.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планируется обеспечи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ку пассажиров автомобильным транспортом по </w:t>
            </w:r>
            <w:r>
              <w:rPr>
                <w:rFonts w:cs="Times New Roman" w:ascii="Times New Roman" w:hAnsi="Times New Roman"/>
                <w:sz w:val="26"/>
              </w:rPr>
              <w:t>муниципальным автобусным маршрутам регулярных перевоз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транспортных услуг для населения за счет оказания мер поддержки перевозчик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довлетворенности потребителей транспортных услуг за счет повышения их качества и недопущения резкого роста цен (тарифов)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. Приоритеты и цель подпрограммы. </w:t>
      </w:r>
    </w:p>
    <w:p>
      <w:pPr>
        <w:pStyle w:val="Heading1"/>
        <w:spacing w:lineRule="auto" w:line="24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рит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ассажир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>" определены Стратегией социально-экономического развития Ядринского муниципального округа до 2035 года.</w:t>
      </w:r>
    </w:p>
    <w:p>
      <w:pPr>
        <w:pStyle w:val="Heading1"/>
        <w:spacing w:lineRule="auto" w:line="24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являются:</w:t>
      </w:r>
    </w:p>
    <w:p>
      <w:pPr>
        <w:pStyle w:val="Heading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доступности услуг по перевозке пассажирским транспортом для населения Ядринского муниципального округа.</w:t>
      </w:r>
    </w:p>
    <w:p>
      <w:pPr>
        <w:pStyle w:val="Heading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"Повышение надежности и доступности услуг по перевозке пассажирским транспортом для населения Ядринского муниципального округа " осуществляется за счет решения следующей задачи:</w:t>
      </w:r>
    </w:p>
    <w:p>
      <w:pPr>
        <w:pStyle w:val="Heading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возок пассажиров по маршрутам регулярных перевозок;</w:t>
      </w:r>
    </w:p>
    <w:p>
      <w:pPr>
        <w:pStyle w:val="Normal"/>
        <w:spacing w:lineRule="auto" w:line="24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малого и среднего предпринимательства в сфере тран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 показателем (индикатором) подпрограммы являетс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автобусных маршру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автобусных маршрутов (количество):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— не менее 8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не менее 8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— не менее 8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— не менее 8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— не менее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процент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— 100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00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00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00;</w:t>
      </w:r>
    </w:p>
    <w:p>
      <w:pPr>
        <w:pStyle w:val="S1"/>
        <w:autoSpaceDE w:val="false"/>
        <w:spacing w:lineRule="auto" w:line="240"/>
        <w:rPr/>
      </w:pPr>
      <w:r>
        <w:rPr>
          <w:rFonts w:cs="Times New Roman" w:ascii="Times New Roman" w:hAnsi="Times New Roman"/>
          <w:shd w:fill="FFFFFF" w:val="clear"/>
          <w:lang w:eastAsia="en-US"/>
        </w:rPr>
        <w:t xml:space="preserve">в 2035 году — </w:t>
      </w:r>
      <w:r>
        <w:rPr>
          <w:rFonts w:cs="Times New Roman" w:ascii="Times New Roman" w:hAnsi="Times New Roman"/>
          <w:color w:val="000000"/>
          <w:shd w:fill="FFFFFF" w:val="clear"/>
        </w:rPr>
        <w:t>100</w:t>
      </w:r>
      <w:r>
        <w:rPr>
          <w:rFonts w:cs="Times New Roman" w:ascii="Times New Roman" w:hAnsi="Times New Roman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Развитие автомобильного и городского электрическ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включает следующие на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. Реализация данного направления обеспечивается установлением тарифов на местных автобусных маршру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данного мероприятия обеспечивается путем подписания соглашений с организациями транспорта (перевозчиками) о возмещении части затрат в доходах транспортных организаций (перевозчиков) в связи с обеспечением перевозки пассажиров по регулируемым тарифам по муниципальным автобусным маршрутам, а также заключения муниципальных контрактов на выполнение работ, связанных с осуществлением регулярных перевозок пассажиров и багажа по муниципальным маршрутам по регулируемым тарифам с организациями частной формы собственности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период с 2023 по 2035 год в три этапа: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- 2023 - 2025 годы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естного бюджета и средств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 - 2035 годах составляет 16561,100 тыс. рублей, в том числе средства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61,100 тыс. рубле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– 16500,000 тыс. рубле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63"/>
        <w:gridCol w:w="1663"/>
        <w:gridCol w:w="1663"/>
        <w:gridCol w:w="1663"/>
        <w:gridCol w:w="137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1,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- 2030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 - 2035 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headerReference w:type="default" r:id="rId9"/>
          <w:type w:val="nextPage"/>
          <w:pgSz w:w="11906" w:h="16838"/>
          <w:pgMar w:left="1276" w:right="709" w:gutter="0" w:header="720" w:top="1134" w:footer="0" w:bottom="1134"/>
          <w:pgNumType w:fmt="decimal"/>
          <w:formProt w:val="false"/>
          <w:textDirection w:val="lrTb"/>
          <w:docGrid w:type="default" w:linePitch="272" w:charSpace="4294963199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к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95" w:leader="none"/>
          <w:tab w:val="left" w:pos="8775" w:leader="none"/>
        </w:tabs>
        <w:autoSpaceDE w:val="false"/>
        <w:spacing w:lineRule="auto" w:line="240" w:before="0" w:after="0"/>
        <w:ind w:left="1037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 1</w:t>
        <w:br/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Пассажирский транспор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дринского             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ассажирский транспорт» муниципальной программы Ядринского муниципального округ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транспортной системы» за счет всех источников финансирова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85"/>
        <w:gridCol w:w="1984"/>
        <w:gridCol w:w="1921"/>
        <w:gridCol w:w="644"/>
        <w:gridCol w:w="436"/>
        <w:gridCol w:w="541"/>
        <w:gridCol w:w="486"/>
        <w:gridCol w:w="931"/>
        <w:gridCol w:w="997"/>
        <w:gridCol w:w="1134"/>
        <w:gridCol w:w="992"/>
        <w:gridCol w:w="1276"/>
        <w:gridCol w:w="1132"/>
        <w:gridCol w:w="892"/>
      </w:tblGrid>
      <w:tr>
        <w:trPr>
          <w:trHeight w:val="64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подпрограммы муниципальной 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Пассажирский транспор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br/>
              <w:t>Обеспечение пассажирских перевозок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Управление по благоустройству и развитию территорий  администрации Ядринского муниципального округа Чувашской Республики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 администрации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</w:rPr>
              <w:t>Финансовый отдел администрации  Ядринского муниципального округа Чувашской Республик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3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3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61,100</w:t>
            </w:r>
          </w:p>
        </w:tc>
      </w:tr>
      <w:tr>
        <w:trPr>
          <w:trHeight w:val="9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100</w:t>
            </w:r>
          </w:p>
        </w:tc>
      </w:tr>
      <w:tr>
        <w:trPr>
          <w:trHeight w:val="5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автобусных маршрутов, (не менее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689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7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рганизаций частной формы собственности, осуществляющих </w:t>
            </w:r>
            <w:r>
              <w:rPr>
                <w:rFonts w:cs="Times New Roman" w:ascii="Times New Roman" w:hAnsi="Times New Roman"/>
              </w:rPr>
              <w:t xml:space="preserve">перевозки </w:t>
            </w:r>
            <w:r>
              <w:rPr>
                <w:rFonts w:cs="Times New Roman" w:ascii="Times New Roman" w:hAnsi="Times New Roman"/>
                <w:color w:val="000000"/>
              </w:rPr>
              <w:t>пассажиров автомобильным транспортом по межмуниципальным маршрутам регулярных перевозок, (процентов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части затрат перевозчикам, осуществляющим перевозки пассажиров по муниципальным маршрутам регулярных перевозок;</w:t>
            </w:r>
          </w:p>
          <w:p>
            <w:pPr>
              <w:pStyle w:val="ConsPlusNormal"/>
              <w:spacing w:before="108" w:after="108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еревозок пассажиров по муниципальным автобусным маршрутам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Управление по благоустройству и развитию территорий</w:t>
            </w:r>
            <w:r>
              <w:rPr>
                <w:rFonts w:eastAsia="BatangChe" w:cs="Times New Roman" w:ascii="Times New Roman" w:hAnsi="Times New Roman"/>
                <w:color w:val="000000"/>
              </w:rPr>
              <w:t xml:space="preserve"> администрации</w:t>
            </w:r>
            <w:r>
              <w:rPr>
                <w:rFonts w:eastAsia="BatangChe" w:cs="Times New Roman" w:ascii="Times New Roman" w:hAnsi="Times New Roman"/>
              </w:rPr>
              <w:t xml:space="preserve"> Ядринского муниципального округа Чувашской Республики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BatangChe" w:cs="Times New Roman" w:ascii="Times New Roman" w:hAnsi="Times New Roman"/>
              </w:rPr>
              <w:t>Отдел строительства, дорожного хозяйства и ЖКХ Управления по благоустройству и развитию территорий</w:t>
            </w:r>
            <w:r>
              <w:rPr>
                <w:rFonts w:eastAsia="BatangChe" w:cs="Times New Roman" w:ascii="Times New Roman" w:hAnsi="Times New Roman"/>
                <w:color w:val="000000"/>
              </w:rPr>
              <w:t xml:space="preserve"> администрации</w:t>
            </w:r>
            <w:r>
              <w:rPr>
                <w:rFonts w:eastAsia="BatangChe" w:cs="Times New Roman" w:ascii="Times New Roman" w:hAnsi="Times New Roman"/>
              </w:rPr>
              <w:t xml:space="preserve">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color w:val="000000"/>
              </w:rPr>
              <w:t>Отдел экономики и инвестиционной деятельности администрации 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</w:rPr>
              <w:t>Финансовый отдел администрации  Ядр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3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3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61,100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100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20177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00,000</w:t>
            </w:r>
          </w:p>
        </w:tc>
      </w:tr>
      <w:tr>
        <w:trPr>
          <w:trHeight w:val="66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15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qFormat/>
    <w:pPr>
      <w:ind w:left="0" w:right="0" w:hanging="0"/>
    </w:pPr>
    <w:rPr/>
  </w:style>
  <w:style w:type="paragraph" w:styleId="Style29">
    <w:name w:val="Верхний колонтитул слева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сылка на официальную публикацию"/>
    <w:basedOn w:val="Normal"/>
    <w:qFormat/>
    <w:pPr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32AF900EBCB53BDADDCCEC545A33F8DAD9E4937F698FN7m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5:00Z</dcterms:created>
  <dc:creator>НПП "Гарант-Сервис"</dc:creator>
  <dc:description>Документ экспортирован из системы ГАРАНТ</dc:description>
  <dc:language>en-US</dc:language>
  <cp:lastModifiedBy>yadrin_econ2</cp:lastModifiedBy>
  <cp:lastPrinted>2023-03-18T09:08:00Z</cp:lastPrinted>
  <dcterms:modified xsi:type="dcterms:W3CDTF">2023-07-05T08:0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