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полняется собственноруч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 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я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 (при наличии) 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Если изменяли фамилию, имя или отчество (последнее - при наличии), то укажите их, а также когда, где и по какой причине изменял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разование (когда и какие учебные заведения окончили, номера дипломов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одготовки или специальность по диплому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й или научной организации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Квалификационный разряд, классный чин, дипломатический ранг, воинское или специальное звание (кем и когда присвоен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Были ли Вы судимы, когда и за ч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42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 Выполняемая работа с начала трудовой деятельности (включая учебу в высших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ind w:right="42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заполнении данного пункта необходимо именовать организации так, как они  назывались  в  свое  время,  военную  службу  записывать  с  указанием должности и номера воинской ча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1247"/>
        <w:gridCol w:w="3118"/>
        <w:gridCol w:w="340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 и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х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42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Государственные награды, иные награды и знаки отличия</w:t>
      </w:r>
    </w:p>
    <w:p>
      <w:pPr>
        <w:pStyle w:val="ConsPlusNonformat"/>
        <w:ind w:right="4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4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42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 Ваши  близкие  родственники (отец, мать, братья, сестры и дети), а также муж (жена), в том числе бывшие.</w:t>
      </w:r>
    </w:p>
    <w:p>
      <w:pPr>
        <w:pStyle w:val="ConsPlusNonformat"/>
        <w:ind w:right="42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 родственники  изменяли  фамилию,  имя,  отчество (последнее – при наличии),  необходимо  также  указать  их  прежние  фамилию,  имя, отчество (последнее - при налич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1928"/>
        <w:gridCol w:w="1701"/>
        <w:gridCol w:w="2299"/>
        <w:gridCol w:w="212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28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 Ваши  близкие  родственники (отец, мать, братья, сестры и дети), а также  муж  (жена), в том числе бывшие, постоянно проживающие за границей и (или)  оформляющие  документы  для  выезда на постоянное место жительства в другое государств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оследнее - при наличии),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какого времени они проживают за границей)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ребывание за границей (когда, где, с какой целью) _____________________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Отношение к воинской обязанности и воинское звание __________________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 Домашний адрес (адрес регистрации, фактического проживания), номер</w:t>
      </w:r>
    </w:p>
    <w:p>
      <w:pPr>
        <w:pStyle w:val="ConsPlusNonformat"/>
        <w:ind w:right="28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а (либо иной вид связи) _______________________________________________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аспорт или документ, его заменяющий _______________________________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ерия, номер, кем и когда выдан)</w:t>
      </w:r>
    </w:p>
    <w:p>
      <w:pPr>
        <w:pStyle w:val="ConsPlusNonformat"/>
        <w:ind w:right="28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   Номер   страхового   свидетельства   обязательного   пенсионного страхования (если имеется) 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ИНН (если имеется) 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  Дополнительные  сведения  (участие  в  выборных  представительных органах, другая информация, которую желаете сообщить о себе) ______________________</w:t>
      </w:r>
    </w:p>
    <w:p>
      <w:pPr>
        <w:pStyle w:val="ConsPlusNonformat"/>
        <w:ind w:right="2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 На  проведение  в 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 20___ г.                 Подпись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ET" w:hAnsi="TimesET" w:cs="TimesET"/>
      <w:b/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ET" w:hAnsi="TimesET" w:cs="TimesET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5:00Z</dcterms:created>
  <dc:creator>Ахмеева</dc:creator>
  <dc:description/>
  <dc:language>en-US</dc:language>
  <cp:lastModifiedBy>Минэк Чувашии Раиса Павлова</cp:lastModifiedBy>
  <cp:lastPrinted>2021-06-07T17:31:00Z</cp:lastPrinted>
  <dcterms:modified xsi:type="dcterms:W3CDTF">2023-06-14T05:45:00Z</dcterms:modified>
  <cp:revision>2</cp:revision>
  <dc:subject/>
  <dc:title/>
</cp:coreProperties>
</file>