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УТВЕРЖДЕНА</w:t>
      </w:r>
    </w:p>
    <w:p>
      <w:pPr>
        <w:pStyle w:val="Normal"/>
        <w:autoSpaceDE w:val="false"/>
        <w:ind w:left="4500" w:hanging="0"/>
        <w:jc w:val="both"/>
        <w:rPr/>
      </w:pPr>
      <w:r>
        <w:rPr>
          <w:bCs/>
          <w:lang w:eastAsia="en-US"/>
        </w:rPr>
        <w:t>постановлением администрации   Ибресинского муниципального округа Чувашской Республики</w:t>
      </w:r>
    </w:p>
    <w:p>
      <w:pPr>
        <w:pStyle w:val="Normal"/>
        <w:autoSpaceDE w:val="false"/>
        <w:ind w:left="4500" w:hanging="0"/>
        <w:jc w:val="both"/>
        <w:rPr>
          <w:sz w:val="26"/>
          <w:szCs w:val="26"/>
        </w:rPr>
      </w:pPr>
      <w:r>
        <w:rPr>
          <w:bCs/>
          <w:lang w:eastAsia="en-US"/>
        </w:rPr>
        <w:t>от ________________№___________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АЯ ПРОГРАММА</w: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ИБРЕСИНСКОГО МУНИЦИПАЛЬНОГО ОКРУГА</w: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ЧУВАШСКОЙ РЕСПУБЛИКИ</w: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ПОВЫШЕНИЕ БЕЗОПАСНОСТИ ЖИЗНЕДЕЯТЕЛЬНОСТИ</w: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ЕЛЕНИЯ И ТЕРРИТОРИЙ ИБРЕСИНСКОГО МУНИЦИПАЛЬНОГО ОКРУГ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УВАШСКОЙ РЕСПУБЛИКИ</w:t>
      </w: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»</w: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/>
          <w:b/>
          <w:sz w:val="26"/>
          <w:szCs w:val="24"/>
        </w:rPr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5"/>
        <w:gridCol w:w="5272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проект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: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арта 2023 года 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Непосредственные исполнители муниципальной программы: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 Ибресинского муниципального округа Чувашской Республики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ервый заместитель главы  администрации – начальник Управления по развитию территорий  Ибресинского муниципального округа Чувашской Республики.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 администрации  Ибресинского муниципального округа Чувашской Республики.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заместитель главы  администрации – начальник отдела строительства, благоустройства, ЖКХ и дорожного хозяйства  Ибресинского муниципального округа Чувашской Республики</w:t>
            </w:r>
          </w:p>
        </w:tc>
      </w:tr>
    </w:tbl>
    <w:p>
      <w:pPr>
        <w:pStyle w:val="ConsPlusNormal"/>
        <w:widowControl/>
        <w:rPr/>
      </w:pPr>
      <w:r>
        <w:rPr/>
        <w:br/>
      </w:r>
      <w:r>
        <w:br w:type="page"/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ConsPlus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Ибресинского муниципального округа Чувашской Республики </w:t>
      </w:r>
      <w:r>
        <w:rPr>
          <w:b/>
          <w:bCs/>
          <w:sz w:val="26"/>
          <w:szCs w:val="26"/>
        </w:rPr>
        <w:t>«Повышение безопасности жизнедеятельности населения и территорий Ибресинского  муниципального округа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увашской Республик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6"/>
        <w:gridCol w:w="373"/>
        <w:gridCol w:w="5851"/>
      </w:tblGrid>
      <w:tr>
        <w:trPr/>
        <w:tc>
          <w:tcPr>
            <w:tcW w:w="2846" w:type="dxa"/>
            <w:tcBorders/>
          </w:tcPr>
          <w:p>
            <w:pPr>
              <w:pStyle w:val="A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A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/>
          </w:tcPr>
          <w:p>
            <w:pPr>
              <w:pStyle w:val="A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A0"/>
              <w:spacing w:before="0" w:after="0"/>
              <w:rPr/>
            </w:pPr>
            <w:r>
              <w:rPr>
                <w:sz w:val="26"/>
                <w:szCs w:val="26"/>
              </w:rPr>
              <w:t>отдел мобилизационной подготовки, специальных программ и ГО ЧС администрации  Ибресинского муниципального округа Чувашской Республики</w:t>
            </w:r>
          </w:p>
          <w:p>
            <w:pPr>
              <w:pStyle w:val="A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A0"/>
              <w:spacing w:before="0" w:after="0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A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тделы Ибресинского муниципального округа Чувашской Республики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инансовый отдел администрации Ибресинского муниципального округа Чувашской Республики;</w:t>
            </w:r>
          </w:p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финансового и хозяйственного обеспечения» Ибресинского муниципального округа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тдел цифрового развития и информационных технологий администрации Ибресинского  муниципального округа Чувашской Республики;</w:t>
            </w:r>
          </w:p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Ибресинского муниципального округа Чувашской Республики;</w:t>
            </w:r>
          </w:p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развития администрации Ибресинского муниципального округа Чувашской Республики;</w:t>
            </w:r>
          </w:p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A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tabs>
                <w:tab w:val="clear" w:pos="708"/>
                <w:tab w:val="right" w:pos="1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5851" w:type="dxa"/>
            <w:tcBorders/>
          </w:tcPr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ВД России по Ибресинскому району Чувашской Республики (по согласованию)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8 ПСЧ 9</w:t>
            </w:r>
            <w:r>
              <w:rPr>
                <w:sz w:val="26"/>
                <w:szCs w:val="26"/>
                <w:vertAlign w:val="superscript"/>
              </w:rPr>
              <w:t>-го</w:t>
            </w:r>
            <w:r>
              <w:rPr>
                <w:sz w:val="26"/>
                <w:szCs w:val="26"/>
              </w:rPr>
              <w:t xml:space="preserve"> ПСО ФПС ГПС ГУ МЧС России по Чувашской Республике-Чувашии  (по согласованию)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тдел надзорной деятельности и профилактической работы по Ибресинскому району УНД и ПР ГУ МЧС России по  Чувашской Республике-Чувашии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тделение лицензионно- разрешительной работы (по городам Алатырю и Шумерле, Алатырскому, Аликовскому, Вурнарскому, Ибресинскому, Красночетайскому, Порецкому, Шумерлинскому и Ядринскому муниципального округам) Управления  Росгвардии по Чувашской Республике (по согласованию).</w:t>
            </w:r>
          </w:p>
          <w:p>
            <w:pPr>
              <w:pStyle w:val="A0"/>
              <w:spacing w:before="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АУ «Редакция Ибресинской районной газеты «Ҫӗнтерӳшӗн» («За победу») Министерства цифрового развития, информационной политики и массовых коммуникаций Чувашской Республики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БУК «Центр развития культуры» Ибресинского муниципального округ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БУК «Централизованная библиотечная сеть» Ибресинского муниципального округ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АУ ДО «ДЮСШ-ФОК «Патвар» Ибресинского муниципального округа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Центр занятости населения   Ибресинского муниципального округа » Министерства труда и социальной защиты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БУ «Ибресинская ЦРБ» Министерства здравоохранения Чувашской Республики»;</w:t>
            </w:r>
          </w:p>
          <w:p>
            <w:pPr>
              <w:pStyle w:val="A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чреждения и организации различных форм собственности Ибресинского муниципального округа Чувашской Республики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бщественные организации и объединения Ибресинского муниципального округа Чувашской Республики (по согласованию)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ДЕЗ ЖКХ» Ибресинского муниципального округа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одоканал Ибресинского муниципального округа»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«</w:t>
            </w:r>
            <w:hyperlink w:anchor="P3914">
              <w:r>
                <w:rPr>
                  <w:rStyle w:val="InternetLink"/>
                  <w:sz w:val="26"/>
                  <w:szCs w:val="26"/>
                </w:rPr>
                <w:t>Защита населения и территорий</w:t>
              </w:r>
            </w:hyperlink>
            <w:r>
              <w:rPr>
                <w:sz w:val="26"/>
                <w:szCs w:val="26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Ибресинского муниципального округа Чувашской Республики»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«</w:t>
            </w:r>
            <w:hyperlink w:anchor="P8916">
              <w:r>
                <w:rPr>
                  <w:rStyle w:val="InternetLink"/>
                  <w:sz w:val="26"/>
                  <w:szCs w:val="26"/>
                </w:rPr>
                <w:t>Профилактика терроризма и экстремистской деятельности</w:t>
              </w:r>
            </w:hyperlink>
            <w:r>
              <w:rPr>
                <w:sz w:val="26"/>
                <w:szCs w:val="26"/>
              </w:rPr>
              <w:t xml:space="preserve"> в  Ибресинском муниципальном округе Чувашской Республике»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«</w:t>
            </w:r>
            <w:hyperlink w:anchor="P12535">
              <w:r>
                <w:rPr>
                  <w:rStyle w:val="InternetLink"/>
                  <w:sz w:val="26"/>
                  <w:szCs w:val="26"/>
                </w:rPr>
                <w:t>Построение (развитие) аппаратно-программного комплекса</w:t>
              </w:r>
            </w:hyperlink>
            <w:r>
              <w:rPr>
                <w:sz w:val="26"/>
                <w:szCs w:val="26"/>
              </w:rPr>
              <w:t xml:space="preserve"> «Безопасный город» на территории Ибресинского муниципального округа Чувашской Республики»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реализации муниципальной  программы Ибресинского муниципального округа  Чувашской Республики «Повышение безопасности жизнедеятельности населения и территорий Ибресинского муниципального округа  Чувашской Республики»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обеспечение безопасности жизнедеятельности жителей  Ибресинского муниципального округа 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оздание на базе муниципального  образова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Задачи Муниципальной 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нформирование населения Ибресинского муниципального округа   Чувашской Республики о чрезвычайных ситуациях природного и техногенного характера, мерах по обеспечению безопасности населения и территорий;</w:t>
            </w:r>
          </w:p>
          <w:p>
            <w:pPr>
              <w:pStyle w:val="Style3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вышение мобильности спасательных сил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обеспечение противопожарной службы специальной техникой и имуществом, необходимым для проведения поисково-спасательных работ и пожаротушения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снижение угрозы и возможного ущерба от пожаров и чрезвычайных ситуаций природного и техногенного характера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овершенствование системы подготовки руководящего состава и специалистов аварийно-восстановительных  сил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дготовка населения Ибресинского муниципального округа  Чувашской Республики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 процентов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формирование коммуникационной платформы для органов местного самоуправления в Чувашской Республике с целью устранения рисков обеспечения безопасности среды обитания на базе межведомственного взаимодействия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bookmarkStart w:id="0" w:name="sub_11610"/>
            <w:r>
              <w:rPr>
                <w:sz w:val="26"/>
                <w:szCs w:val="26"/>
              </w:rPr>
              <w:t>обеспечение заключения договоров (контрактов) с организациями о поставке продукции, об оказании услуг в целях обеспечения мобилизационной подготовки и мобилизации</w:t>
            </w:r>
            <w:bookmarkEnd w:id="0"/>
          </w:p>
          <w:p>
            <w:pPr>
              <w:pStyle w:val="ConsPlus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, – 100 проц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нижение количества чрезвычайных ситуаций природного и техногенного характера, пожаров, происшествий на водных объектах до 35 единиц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,  до 3 человек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населения Ибресинского муниципального округа Чувашской Республики, проживающего на территориях муниципальных образований, в которых развернута «Система-112», в общей численности населения   Ибресинского муниципального округа Чувашской Республики – 100 процентов 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роки и этапы реализации Муниципальной 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2023- </w:t>
            </w:r>
            <w:r>
              <w:rPr>
                <w:sz w:val="26"/>
                <w:szCs w:val="26"/>
                <w:lang w:eastAsia="en-US"/>
              </w:rPr>
              <w:t>2035 годы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 этап – </w:t>
            </w:r>
            <w:r>
              <w:rPr>
                <w:sz w:val="26"/>
                <w:szCs w:val="26"/>
                <w:lang w:val="en-US" w:eastAsia="en-US"/>
              </w:rPr>
              <w:t>2023</w:t>
            </w:r>
            <w:r>
              <w:rPr>
                <w:sz w:val="26"/>
                <w:szCs w:val="26"/>
                <w:lang w:eastAsia="en-US"/>
              </w:rPr>
              <w:t>–2025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Муниципальной  программы с разбивкой по годам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й объем финансирования Муниципальной программы в 2023–2035 годах составляет 56461,5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 5079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 4281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 4281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21409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 21409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республиканского бюджета Чувашской Республики – 0,0 тыс. рублей (0,0 </w:t>
            </w:r>
            <w:r>
              <w:rPr>
                <w:sz w:val="26"/>
                <w:szCs w:val="26"/>
              </w:rPr>
              <w:t>процента</w:t>
            </w:r>
            <w:r>
              <w:rPr>
                <w:sz w:val="26"/>
                <w:szCs w:val="26"/>
                <w:lang w:eastAsia="en-US"/>
              </w:rPr>
              <w:t>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естного бюджета – 56461,5 тыс. рублей (0,0 </w:t>
            </w:r>
            <w:r>
              <w:rPr>
                <w:sz w:val="26"/>
                <w:szCs w:val="26"/>
              </w:rPr>
              <w:t>процента</w:t>
            </w:r>
            <w:r>
              <w:rPr>
                <w:sz w:val="26"/>
                <w:szCs w:val="26"/>
                <w:lang w:eastAsia="en-US"/>
              </w:rPr>
              <w:t>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 5079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 4281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 4281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21409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21409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ебюджетных источников –0,0 тыс. рублей (0,0 процентов)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ъемы финансирования Муниципальной программы подлежат ежегодному уточнению исходя из возможностей местного  бюджета Ибресин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Муниципальной 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ализация Муниципальной 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ить устойчивое функционирование системы мониторинга и лабораторного контроля в очагах поражения и муниципального округа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вести до требуемого уровня объемы запасов средств индивидуальной и коллективной защиты, обеспечить своевременное их освежение, сохранность и выдачу населению в угрожаем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ить работу экстренных оперативных служб в режиме «одного окна» и снизить экономические затраты на осуществление их взаимодейств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Приоритеты исполнения государственной политики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фере реализации Муниципальной программы, цели, задачи,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сроков и этапов реализации Муниципальной программы</w:t>
      </w:r>
    </w:p>
    <w:p>
      <w:pPr>
        <w:pStyle w:val="ConsPlus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оритеты муниципальной  политики в сфере повышения безопасности жизнедеятельности населения и территорий Ибресинского муниципального округ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на период до 2030 года, утвержденными Указом Президента Российской Федерации от 11 января 2018 г. № 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</w:t>
        <w:softHyphen/>
        <w:t>ко</w:t>
        <w:softHyphen/>
        <w:t>го развития Чувашской Республики до 2035 года, утвержденной постановлением Кабинета Министров Чувашской Республики от 28 июня 2018 г. № 254, постановление Кабинета Министров Чувашской Республики от 15 ноября 2018 года № 459 « О государственной программе Чувашской Республики «Повышение безопасности жизнедеятельности населения и территорий Чувашской Республики»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униципальная программа направлена на достижение следующих целе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обеспечение безопасности жизнедеятельности жителей Ибресинского муниципального округа 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bCs/>
          <w:sz w:val="26"/>
          <w:szCs w:val="26"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bCs/>
          <w:sz w:val="26"/>
          <w:szCs w:val="26"/>
        </w:rPr>
        <w:t>создание на базе муниципального округ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информирование населения Ибресинского муниципального округа Чувашской Республики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вышение мобильности спасательных си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беспечение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овершенствование системы подготовки руководящего состава и специалистов аварийно-восстановительных  си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одготовка населения Ибресинского муниципального округа Чувашской Республики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ормирование </w:t>
      </w:r>
      <w:r>
        <w:rPr>
          <w:color w:val="000000"/>
          <w:sz w:val="26"/>
          <w:szCs w:val="26"/>
        </w:rPr>
        <w:t>коммуникационной платформы  для администрации  Ибресинского муниципального округа  Чувашской Республике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заключения договоров (контрактов) с организациями о поставке продукции, об оказании услуг в целях обеспечения мобилизационной подготовки и моби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 этап – 20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>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из этапов отличается условиями и факторами социально-эконо</w:t>
        <w:softHyphen/>
        <w:t>мического развития и приоритетами муниципальной политики с учетом особенностей Ибресинского муниципального округа 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1 этапа Муниципальной программы будет продолжена реализация ранее начатых мероприятий, направленных на обеспечение безопасности жизнедеятельности жителей Ибресинского муниципального округа Чувашской Республики, включая защищенность от преступных и противоправных действий,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 и 3 этапах реализации Муниципальной программы планируется продолжить работу по совершенствованию системы предупреждения возникновения и развития чрезвычайных ситуаций природного и техногенного характера, повысить мобильность спасательных сил, а также продолжить подготовку населения Ибресинского муниципального округа Чувашской Республики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ить устойчивое функционирование системы мониторинга и лабораторного контроля в очагах поражения и муниципального округах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вести до требуемого уровня объемы запасов средств индивидуальной и коллективной защиты, обеспечить своевременное их освежение, сохранность и выдачу населению в угрожаем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вить теоретические и практические навыки действий населения в условиях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низить количество преступлений на улице и в других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ить работу экстренных оперативных служб в режиме «одного окна» и снизить экономические затраты на осуществление их взаимодействия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ведения</w:t>
        </w:r>
      </w:hyperlink>
      <w:r>
        <w:rPr/>
        <w:t xml:space="preserve"> </w:t>
      </w:r>
      <w:r>
        <w:rPr>
          <w:sz w:val="26"/>
          <w:szCs w:val="26"/>
        </w:rPr>
        <w:t>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 Муниципальной программы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 будут решаться в рамках четырех подпрограм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одпрограмма «</w:t>
      </w:r>
      <w:hyperlink w:anchor="P3914">
        <w:r>
          <w:rPr>
            <w:rStyle w:val="InternetLink"/>
            <w:b/>
            <w:sz w:val="26"/>
            <w:szCs w:val="26"/>
            <w:u w:val="single"/>
          </w:rPr>
          <w:t>Защита населения и территорий</w:t>
        </w:r>
      </w:hyperlink>
      <w:r>
        <w:rPr>
          <w:b/>
          <w:sz w:val="26"/>
          <w:szCs w:val="26"/>
          <w:u w:val="single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Ибресинского муниципального округа Чувашской Республики»</w:t>
      </w:r>
      <w:r>
        <w:rPr>
          <w:b/>
          <w:sz w:val="26"/>
          <w:szCs w:val="26"/>
        </w:rPr>
        <w:t xml:space="preserve"> объединяет пять основны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1</w:t>
      </w:r>
      <w:r>
        <w:rPr>
          <w:sz w:val="26"/>
          <w:szCs w:val="26"/>
        </w:rPr>
        <w:t>. Обеспечение  первичных мер пожарной  безопасности на территории  Ибресинского муниципального округа, деятельности муниципальных учреждений, реализующих на территории Ибресинского муниципального округа Чувашской Республики муниципальную политику в области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Ибресинского муниципального округа Чувашской Республики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роприятие 1.1</w:t>
      </w:r>
      <w:r>
        <w:rPr>
          <w:sz w:val="26"/>
          <w:szCs w:val="26"/>
        </w:rPr>
        <w:t xml:space="preserve">  Приведение в пожаробезопасное состояние мест проживания многодетных семей, малоимущих, одиноких престарелых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2</w:t>
      </w:r>
      <w:r>
        <w:rPr>
          <w:sz w:val="26"/>
          <w:szCs w:val="26"/>
        </w:rPr>
        <w:t>. Обеспечение деятельности муниципальных учреждений, реализующих мероприятия по обеспечению безопасности и защиты населения и территорий Ибресинского муниципального округа Чувашской Республики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усматривается реализация мероприятий, направленных на обеспечение безопасности и защиты населения и территорий Ибресинского муниципального округа Чувашской Республики от чрезвычайных ситуаций природного и техногенного характера, поддержание органов управления, сил и средств аварийно-восстановительных  служб, аварийно-восстановительных  формирований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3.</w:t>
      </w:r>
      <w:r>
        <w:rPr>
          <w:sz w:val="26"/>
          <w:szCs w:val="26"/>
        </w:rPr>
        <w:t xml:space="preserve"> Обеспечение деятельности муниципальных учреждений, реализующих мероприятия по подготовке населения Ибресинского муниципального округа Чувашской Республики к действиям в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органов местного самоуправления Ибресинского муниципального округа Чувашской Республики и организаций к исполнению ими своих функций и полномочий в области гражданской обороны,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4.</w:t>
      </w:r>
      <w:r>
        <w:rPr>
          <w:sz w:val="26"/>
          <w:szCs w:val="26"/>
        </w:rPr>
        <w:t xml:space="preserve"> Развитие гражданской обороны, повышение уровня готовности Ибресинского районного звена  территориальной подсистемы Чувашской Республики единой муниципальной системы предупреждения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autoSpaceDE w:val="false"/>
        <w:spacing w:lineRule="auto" w:line="244"/>
        <w:ind w:left="28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основного мероприятия предусматриваются развитие материально-технической базы администрации Ибресинского муниципального округа  Чувашской Республики  и подведомственных ему учреждений, содержание материально-технических запасов в целях гражданской обороны, а также проведение регламентных работ по содержанию специального оборудования гражданской обороны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5</w:t>
      </w:r>
      <w:r>
        <w:rPr>
          <w:sz w:val="26"/>
          <w:szCs w:val="26"/>
        </w:rPr>
        <w:t>. Совершенствование функционирования органов управления Ибресинского районного звена  территориальной подсистемы Чувашской Республики единой муниципаль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ся создание и развитие на территории Ибресин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highlight w:val="yellow"/>
        </w:rPr>
        <w:t>Основное мероприятие 6</w:t>
      </w:r>
      <w:r>
        <w:rPr>
          <w:sz w:val="26"/>
          <w:szCs w:val="26"/>
          <w:highlight w:val="yellow"/>
        </w:rPr>
        <w:t>.</w:t>
      </w:r>
      <w:r>
        <w:rPr>
          <w:highlight w:val="yellow"/>
        </w:rPr>
        <w:t xml:space="preserve"> </w:t>
      </w:r>
      <w:r>
        <w:rPr>
          <w:sz w:val="26"/>
          <w:szCs w:val="26"/>
          <w:highlight w:val="yellow"/>
        </w:rPr>
        <w:t>Обеспечение безопасности населения и муниципальной (коммунальной) инфрастру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        </w:t>
      </w:r>
      <w:r>
        <w:rPr>
          <w:sz w:val="26"/>
          <w:szCs w:val="26"/>
          <w:highlight w:val="yellow"/>
        </w:rPr>
        <w:t>Предусматриваются реализация противоэпидемических (профилактических) ме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-эпидемиологических ограничений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bookmarkStart w:id="1" w:name="sub_12200"/>
      <w:bookmarkEnd w:id="1"/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сновное мероприятие 7</w:t>
      </w:r>
      <w:r>
        <w:rPr>
          <w:sz w:val="26"/>
          <w:szCs w:val="26"/>
        </w:rPr>
        <w:t>. Финансовое обеспечение мероприятий, связанных с      эвакуируемых граждан при ликвидации чрезвычайных ситуаций.</w:t>
      </w:r>
    </w:p>
    <w:p>
      <w:pPr>
        <w:pStyle w:val="Normal"/>
        <w:jc w:val="both"/>
        <w:rPr/>
      </w:pPr>
      <w:bookmarkStart w:id="2" w:name="sub_12200"/>
      <w:bookmarkStart w:id="3" w:name="sub_12201"/>
      <w:bookmarkEnd w:id="2"/>
      <w:bookmarkEnd w:id="3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выполнения основного мероприятия предусматривается организация и осуществление финансового обеспечения мероприятий, направленных на развертывание и содержание пунктов временного размещения и питания для эвакуируемых граждан при ликвидации чрезвычайных ситуаций.</w:t>
      </w:r>
    </w:p>
    <w:p>
      <w:pPr>
        <w:pStyle w:val="Normal"/>
        <w:jc w:val="both"/>
        <w:rPr/>
      </w:pPr>
      <w:bookmarkStart w:id="4" w:name="sub_12201"/>
      <w:bookmarkStart w:id="5" w:name="sub_1222"/>
      <w:bookmarkEnd w:id="4"/>
      <w:bookmarkEnd w:id="5"/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сновное мероприятие 8</w:t>
      </w:r>
      <w:r>
        <w:rPr>
          <w:sz w:val="26"/>
          <w:szCs w:val="26"/>
        </w:rPr>
        <w:t xml:space="preserve">. Закупка снаряжения (экипировки) для граждан Российской Федерации, проживающих в Ибресин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1 сентября 2022 г. N 647 "Об объявлении частичной мобилизации в Российской Федерации".</w:t>
      </w:r>
    </w:p>
    <w:p>
      <w:pPr>
        <w:pStyle w:val="Normal"/>
        <w:jc w:val="both"/>
        <w:rPr/>
      </w:pPr>
      <w:bookmarkStart w:id="6" w:name="sub_1222"/>
      <w:bookmarkStart w:id="7" w:name="sub_1223"/>
      <w:bookmarkEnd w:id="6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выполнения основного мероприятия предусматривается организация и осуществление заключения договоров (контрактов) с организациями о поставке продукции, об оказании услуг в целях обеспечения мероприятий, направленных на мобилизационную подготовку и мобилизацию</w:t>
      </w:r>
      <w:r>
        <w:rPr/>
        <w:t>.</w:t>
      </w:r>
      <w:bookmarkEnd w:id="7"/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дпрограмма «Профилактика терроризма и экстремистской деятельности в Ибресинском районе Чувашской Республике»</w:t>
      </w:r>
      <w:r>
        <w:rPr>
          <w:b/>
          <w:sz w:val="26"/>
          <w:szCs w:val="26"/>
        </w:rPr>
        <w:t xml:space="preserve"> объединяет шесть основных мероприятий: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1</w:t>
      </w:r>
      <w:r>
        <w:rPr>
          <w:sz w:val="26"/>
          <w:szCs w:val="26"/>
        </w:rPr>
        <w:t>. Совершенствование взаимодействия органов местного самоуправления  Ибресинского муниципального округа Чувашской Республики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 рамках выполнения данного мероприятия предусматриваются проведение конференций и круглых столов по вопросам профилактики терроризма и экстремизма, формирования толерантности в современных условиях, разработка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а также повышение квалификации и обучение педагогов-психологов образовательных организаций по вопросам профилактики терроризма и экстремистской деятельности.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крепление стабильности в обществ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редусматриваю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. Также планируется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бразовательно-воспитательные, культурно-мас</w:t>
        <w:softHyphen/>
        <w:t>совые и спортивные меро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выполнения основного мероприятия предусматриваются оказание на конкурсной основе финансовой поддержки социально ориентированным организациям для выполнения мероприятий по профилактике терроризма и экстремизма, 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, проведение мероприятий, направленных на организацию содержательного досуга молодежи и несовершеннолетних, а также формирование патриотизма, духовно-нравственных ценностей в обществе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ая работа по профилактике терроризма и экстремистской деятельно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редусматриваются освещение в средствах массовой информации хода реализации подпрограммы, размещение в местах массового пребывания людей наружной социальной рекламы, направленной на профилактику терроризма и экстремизма, 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. Также планируется трансляция на радио и телевидении социальной рекламы, направленной на сохранение межнационального мира и согласия, участие представителей средств массовой информации в семинарах, круглых столах, обучение на курсах по вопросам информационного противодействия терроризму и экстремизму, участие   в проведении республиканского конкурса среди журналистов на лучшее освещение темы противодействия идеологии терроризма и экстремизма, гармонизации межнациональных отношений в средствах массовой информации «Чувашия против террора», победители которого награждаются дипломами, им выплачиваются денежные поощрения. Размеры денежных поощрений и порядок их выплаты устанавливаются постановлением Кабинета Министров Чувашской Республик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 по профилактике и соблюдению правопорядка на улицах и в других общественных местах</w:t>
      </w:r>
      <w:r>
        <w:rPr>
          <w:sz w:val="26"/>
          <w:szCs w:val="26"/>
        </w:rPr>
        <w:t>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Данное мероприятие предусматривает 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, 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spacing w:lineRule="auto" w:line="244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6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Профилактика правонарушений со стороны членов семей участников религиозно-экстремистских объединений и </w:t>
      </w:r>
    </w:p>
    <w:p>
      <w:pPr>
        <w:pStyle w:val="Normal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евдоорелигиозных сект деструктивной направленност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дпрограмма «Построение (развитие) аппаратно-программного комплекса «Безопасный город» на территории Ибресинского муниципального округа Чувашской Республики»</w:t>
      </w:r>
      <w:r>
        <w:rPr>
          <w:b/>
          <w:sz w:val="26"/>
          <w:szCs w:val="26"/>
        </w:rPr>
        <w:t xml:space="preserve"> объединяет четыре основных мероприятия: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  <w:sz w:val="26"/>
          <w:szCs w:val="26"/>
        </w:rPr>
        <w:t>Основное мероприятие 1.  Участие в создании системы обеспечения вызова экстренных оперативных служб по единому номеру «112» на территории   Ибресин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реализация мероприятий по развитию «Системы-112» на территории Ибресинского муниципального округа Чувашской Республики, предполагающих повышение качества и эффективности взаимодействия оперативных служб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финансовых, медицинских, материально-техничес</w:t>
        <w:softHyphen/>
        <w:t>ких и других затрат на экстренное реагирование, обеспечение работы экстренных оперативных служб в режиме «одного окна» и снижения экономических затрат на осуществление взаимодействия экстренных оперативных служб, дополнительное профессиональное обучение  персонала  использующего  телекоммуникационную  платформу «Системы-11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этого мероприятия предусматриваю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на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 Также планируются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, а также  участие в разработке технического проекта создания и внедрения опытных участков аппаратно-программного комплекса «Безопасный город» на территории Ибресинского  муниципального  округ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3. Обеспечение безопасности на транспор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усматриваются модернизация и обслуживание ранее установленных систем видеонаблюдения и видеофиксации, осуществляющих круглосуточную регистрацию фактов нарушения правил дорожного движения,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, выявление потенциально опасных событий на дорогах и объектах транспортной инфраструктуры железнодорожного и автомобильного транспорта, дорожного хозяй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4. Обеспечение управления оперативной обстановкой в муниципальном образ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ся содержание, развитие единой дежурно-диспетчерской службы (далее – ЕДДС) Ибресинского муниципального округа 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программа «Обеспечение реализации муниципальной программы Чувашской Республики «Повышение безопасности жизнедеятельности населения и территорий Ибресинского муниципального округа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 предусматривает выполнение общепрограммных расходов, связанных с реализацией муниципальных функций по обеспечению безопасности и защиты населения и территорий Ибресинского муниципального округа Чувашской Республики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Муниципальной программы формируются за счет средств местного бюджета Ибресинского муниципального округа Чувашской Республики и средств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едства местных бюджетов и внебюджетные источники, предусмотренные к привлечению в рамках Муниципальной программы, являются источниками финансирования соответствующих подпрограмм, включенных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</w:t>
      </w:r>
      <w:r>
        <w:rPr>
          <w:sz w:val="26"/>
          <w:szCs w:val="26"/>
          <w:lang w:eastAsia="en-US"/>
        </w:rPr>
        <w:t>прогнозируемый объем финансирования Муниципальной программы в 2023–2035 годах составляет 56461,5 тыс. рублей, в том числе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3 году –  5079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4 году –  4281,8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5 году –  4281,8 тыс. рублей;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6–2030 годах – 21409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31–2035 годах – 21409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республиканского бюджета Чувашской Республики – 0,0 тыс. рублей, в том числе: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5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6–2030 годах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31–2035 годах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местного бюджета – 56461,5  тыс. рублей (100,0 </w:t>
      </w:r>
      <w:r>
        <w:rPr>
          <w:sz w:val="26"/>
          <w:szCs w:val="26"/>
        </w:rPr>
        <w:t>процентов</w:t>
      </w:r>
      <w:r>
        <w:rPr>
          <w:sz w:val="26"/>
          <w:szCs w:val="26"/>
          <w:lang w:eastAsia="en-US"/>
        </w:rPr>
        <w:t>), в том числе: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 5079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4 году –  4281,2 тыс. рублей;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 4281,8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6–2030 годах – 21409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31–2035 годах – 21409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небюджетных источников –0,0 тыс. рублей (0,0 процентов) в том числе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3 году –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4 году –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5 году –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6–2030 годах –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31–2035 годах –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</w:rPr>
        <w:t xml:space="preserve">На 2 этапе (2026–2030 годы) объем финансирования Муниципальной программы составит </w:t>
      </w:r>
      <w:r>
        <w:rPr>
          <w:sz w:val="26"/>
          <w:szCs w:val="26"/>
          <w:lang w:eastAsia="en-US"/>
        </w:rPr>
        <w:t xml:space="preserve">21409,0 тыс. рублей; </w:t>
      </w: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color w:val="000000"/>
          <w:sz w:val="26"/>
          <w:szCs w:val="26"/>
        </w:rPr>
        <w:t xml:space="preserve">республиканского бюджета Чувашской Республики – 0,0 тыс. рублей (0,0 </w:t>
      </w:r>
      <w:r>
        <w:rPr>
          <w:sz w:val="26"/>
          <w:szCs w:val="26"/>
        </w:rPr>
        <w:t>процента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color w:val="000000"/>
          <w:sz w:val="26"/>
          <w:szCs w:val="26"/>
        </w:rPr>
        <w:t xml:space="preserve">местного бюджета – </w:t>
      </w:r>
      <w:r>
        <w:rPr>
          <w:sz w:val="26"/>
          <w:szCs w:val="26"/>
          <w:lang w:eastAsia="en-US"/>
        </w:rPr>
        <w:t>21409,0 тыс. рублей</w:t>
      </w:r>
      <w:r>
        <w:rPr>
          <w:color w:val="000000"/>
          <w:sz w:val="26"/>
          <w:szCs w:val="26"/>
        </w:rPr>
        <w:t xml:space="preserve"> (100,0 </w:t>
      </w:r>
      <w:r>
        <w:rPr>
          <w:sz w:val="26"/>
          <w:szCs w:val="26"/>
        </w:rPr>
        <w:t>процентов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left="-56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бюджетных источников – 0,0 тыс. рублей (0,0 </w:t>
      </w:r>
      <w:r>
        <w:rPr>
          <w:sz w:val="26"/>
          <w:szCs w:val="26"/>
        </w:rPr>
        <w:t>процента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</w:rPr>
        <w:t xml:space="preserve">На 3 этапе (2031–2035 годы) объем финансирования Муниципальной  программы составит </w:t>
      </w:r>
      <w:r>
        <w:rPr>
          <w:sz w:val="26"/>
          <w:szCs w:val="26"/>
          <w:lang w:eastAsia="en-US"/>
        </w:rPr>
        <w:t xml:space="preserve">21409,0 тыс. рублей; </w:t>
      </w: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color w:val="000000"/>
          <w:sz w:val="26"/>
          <w:szCs w:val="26"/>
        </w:rPr>
        <w:t xml:space="preserve">республиканского бюджета Чувашской Республики – 0,0 тыс. рублей (0,0 </w:t>
      </w:r>
      <w:r>
        <w:rPr>
          <w:sz w:val="26"/>
          <w:szCs w:val="26"/>
        </w:rPr>
        <w:t>процента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color w:val="000000"/>
          <w:sz w:val="26"/>
          <w:szCs w:val="26"/>
        </w:rPr>
        <w:t xml:space="preserve">местного бюджета – </w:t>
      </w:r>
      <w:r>
        <w:rPr>
          <w:sz w:val="26"/>
          <w:szCs w:val="26"/>
          <w:lang w:eastAsia="en-US"/>
        </w:rPr>
        <w:t>21409,0 тыс. рублей</w:t>
      </w:r>
      <w:r>
        <w:rPr>
          <w:color w:val="000000"/>
          <w:sz w:val="26"/>
          <w:szCs w:val="26"/>
        </w:rPr>
        <w:t xml:space="preserve"> (100,0 </w:t>
      </w:r>
      <w:r>
        <w:rPr>
          <w:sz w:val="26"/>
          <w:szCs w:val="26"/>
        </w:rPr>
        <w:t>процентов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color w:val="000000"/>
          <w:sz w:val="26"/>
          <w:szCs w:val="26"/>
        </w:rPr>
        <w:t xml:space="preserve">внебюджетных источников – 0,0 тыс. рублей (0,0 </w:t>
      </w:r>
      <w:r>
        <w:rPr>
          <w:sz w:val="26"/>
          <w:szCs w:val="26"/>
        </w:rPr>
        <w:t>процента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left="-567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ъемы финансирования Муниципальной программы подлежат ежегодному уточнению исходя из реальных</w:t>
      </w:r>
      <w:r>
        <w:rPr>
          <w:sz w:val="26"/>
          <w:szCs w:val="26"/>
        </w:rPr>
        <w:t xml:space="preserve"> возможностей   местного бюджета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6"/>
          <w:szCs w:val="26"/>
        </w:rPr>
        <w:t xml:space="preserve">Ресурсное </w:t>
      </w:r>
      <w:hyperlink r:id="rId4">
        <w:r>
          <w:rPr>
            <w:rStyle w:val="InternetLink"/>
            <w:sz w:val="26"/>
            <w:szCs w:val="26"/>
          </w:rPr>
          <w:t>обеспечение</w:t>
        </w:r>
      </w:hyperlink>
      <w:r>
        <w:rPr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6"/>
          <w:szCs w:val="26"/>
        </w:rPr>
        <w:t xml:space="preserve">Подпрограммы, реализуемые в рамках Муниципальной программы, представлены в </w:t>
      </w:r>
      <w:hyperlink r:id="rId5">
        <w:r>
          <w:rPr>
            <w:rStyle w:val="InternetLink"/>
            <w:sz w:val="26"/>
            <w:szCs w:val="26"/>
          </w:rPr>
          <w:t>приложениях №</w:t>
        </w:r>
      </w:hyperlink>
      <w:r>
        <w:rPr>
          <w:sz w:val="26"/>
          <w:szCs w:val="26"/>
        </w:rPr>
        <w:t xml:space="preserve"> 3–5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9744" w:hanging="0"/>
        <w:jc w:val="both"/>
        <w:outlineLvl w:val="1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9744" w:hanging="0"/>
        <w:jc w:val="both"/>
        <w:rPr>
          <w:sz w:val="26"/>
          <w:szCs w:val="26"/>
        </w:rPr>
      </w:pPr>
      <w:r>
        <w:rPr>
          <w:sz w:val="22"/>
          <w:szCs w:val="22"/>
        </w:rPr>
        <w:t>к муниципальной программе Ибресинского муниципального округа Чувашской  Республики «Повышение безопасности жизнедеятельности населения и территорий Ибресинского муниципального округа Чувашской Республики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91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/>
      </w:pPr>
      <w:bookmarkStart w:id="8" w:name="P741"/>
      <w:bookmarkEnd w:id="8"/>
      <w:r>
        <w:rPr>
          <w:b/>
          <w:sz w:val="26"/>
          <w:szCs w:val="26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целевых индикаторах и показателях муниципальной программы Ибресинского муниципального округа Чувашской Республики «Повышение безопасности жизнедеятельности населения и территорий Ибресинского муниципального округа Чувашской Республики»,  подпрограмм муниципальной о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круга Чувашской Республики» и их значениях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778" w:type="dxa"/>
        <w:jc w:val="left"/>
        <w:tblInd w:w="-4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59"/>
        <w:gridCol w:w="1217"/>
        <w:gridCol w:w="894"/>
        <w:gridCol w:w="889"/>
        <w:gridCol w:w="900"/>
        <w:gridCol w:w="894"/>
        <w:gridCol w:w="85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а и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начения целевого индикатора и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815" w:type="dxa"/>
        <w:jc w:val="left"/>
        <w:tblInd w:w="-4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559"/>
        <w:gridCol w:w="1217"/>
        <w:gridCol w:w="894"/>
        <w:gridCol w:w="895"/>
        <w:gridCol w:w="894"/>
        <w:gridCol w:w="894"/>
        <w:gridCol w:w="89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Готовность систем оповещения населения об опасностях, возникающих при чрезвычайных ситуациях природного и техногенного характе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highlight w:val="yellow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highlight w:val="yellow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Доля населения Ибресинского муниципального округа Чувашской Республики, проживающего на территориях муниципальных образований, в которых развернута «Система-112», в общей численности населения Ибресинского муниципального округа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18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bookmarkStart w:id="9" w:name="sub_10020"/>
            <w:r>
              <w:rPr/>
              <w:t xml:space="preserve">       </w:t>
            </w:r>
            <w:r>
              <w:fldChar w:fldCharType="begin"/>
            </w:r>
            <w:r>
              <w:rPr>
                <w:b/>
                <w:b/>
                <w:rStyle w:val="InternetLink"/>
                <w:sz w:val="23"/>
                <w:szCs w:val="23"/>
                <w:bCs/>
                <w:color w:val="000000"/>
              </w:rPr>
              <w:instrText xml:space="preserve"> HYPERLINK "../../Z:%5CDostup%5CGOCHS%5C%D0%9D%D0%BE%D0%B2%D0%B0%D1%8F%20%D0%9F%D1%80%D0%BE%D0%B3%D1%80%D0%B0%D0%BC%D0%BC%D0%B0%20%D1%81%202023%20%D0%B3%D0%BE%D0%B4%D0%B0%5C306%20%D0%9C%D1%83%D0%BD%D0%B8%D1%86.%D0%9F%D1%80%D0%BE%D0%B3%D1%80%D0%B0%D0%BC%D0%BC%D0%B0%20%D0%91%D0%B5%D0%B7%D0%BE%D0%BF%D0%B0%D1%81%D0%BD%D0%BE%D1%81%D1%82%D1%8C%20%D0%B6%D0%B8%D0%B7%D0%BD%D0%B5%D0%B4%D0%B5%D1%8F%D1%82%D0%B5%D0%BB%D1%8C%D0%BD%D0%BE%D1%81%D1%82%D0%B8%5C%D0%9C%D1%83%D0%BD%D0%B8%D1%86%20%D0%BF%D1%80%D0%BE%D0%B3%D1%80%D0%B0%D0%BC%D0%BC%D0%B0%202023-2035%5C%D0%9F%D0%BE%D1%81%D1%82%D0%B0%D0%BD%D0%BE%D0%B2%D0%BB%D0%B5%D0%BD%D0%B8%D0%B5%20459%20%20%D0%9A%D0%9C%20%D0%A7%D0%A0%20%D0%BE%D1%82%2015%20%D0%BD%D0%BE%D1%8F%D0%B1%D1%80%D1%8F%202018%20%D0%B3%20N%20459%20%20(1).rtf" \l "sub_3000"</w:instrText>
            </w:r>
            <w:r>
              <w:rPr>
                <w:b/>
                <w:b/>
                <w:rStyle w:val="InternetLink"/>
                <w:sz w:val="23"/>
                <w:szCs w:val="23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3"/>
                <w:szCs w:val="23"/>
              </w:rPr>
              <w:t>Подпрограмма</w:t>
            </w:r>
            <w:r>
              <w:rPr>
                <w:b/>
                <w:b/>
                <w:rStyle w:val="InternetLink"/>
                <w:sz w:val="23"/>
                <w:szCs w:val="23"/>
                <w:bCs/>
                <w:color w:val="000000"/>
              </w:rPr>
              <w:fldChar w:fldCharType="end"/>
            </w:r>
            <w:r>
              <w:rPr>
                <w:sz w:val="23"/>
                <w:szCs w:val="23"/>
              </w:rPr>
              <w:t xml:space="preserve"> "</w:t>
            </w:r>
            <w:r>
              <w:rPr>
                <w:b/>
                <w:sz w:val="23"/>
                <w:szCs w:val="23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</w:t>
            </w:r>
            <w:bookmarkEnd w:id="9"/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Количество зарегистрированных пожар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личество погибших на пожар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личество травмированных на пожарах люд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ибытия 1-го пожарного подразделения к месту пожара (в сельской местности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локализации пожа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ликвидации открытого го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рганизации выезда дежурной смены на место чрезвычайной ситуации природного и техногенного харак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ибытия дежурной смены спасателей к месту чрезвычайной ситуации природного и техногенного харак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локализации чрезвычайной ситуации природного и техногенного харак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ликвидации последствий чрезвычайной ситуации природного и техногенного харак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/>
            </w:pPr>
            <w:r>
              <w:rPr/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Доля подведомственных администрации Ибресинского муниципального округа учреждений, предоставивших декларацию о потреблении энергетических ресурсов за отчетный пери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Уровень оснащенности подразделений противопожарной службы современной техник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Доля населения, имеющего возможность получения сигналов оповещения и экстренн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>
                <w:color w:val="000000"/>
              </w:rPr>
              <w:t>Уровень раскрытия преступлений, совершенных на улиц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Доля граждан, положительно оценивающих со-стояние межнациональных отношений, в общей численности граждан Российской Федерации, проживающих в   Ибресинском районе Чувашской Республике (по данным социологических исследован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личество материалов антитеррористической и антиэкстремистской направленности, подготовленных средствами массовой информации  Ибресинского муниципального округа 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окращение среднего времени комплексного реагирования экстренных оперативных служб на обращения граждан по номеру «112» на территории Ибресинского муниципального округа Чувашской Республики по сравнению с 2017 го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7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7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744" w:hanging="0"/>
        <w:jc w:val="both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9744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Ибресинского муниципального округа Чувашской Республики «Повышение безопасности жизнедеятельности населения и территорий Ибресин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 реализации муниципальной программы Ибресинского муниципального округа Чувашской Республики  «Повышение безопасности жизнедеятельности населения и территорий Ибресин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514" w:type="dxa"/>
        <w:jc w:val="left"/>
        <w:tblInd w:w="-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041"/>
        <w:gridCol w:w="841"/>
        <w:gridCol w:w="1170"/>
        <w:gridCol w:w="1939"/>
        <w:gridCol w:w="809"/>
        <w:gridCol w:w="809"/>
        <w:gridCol w:w="809"/>
        <w:gridCol w:w="983"/>
        <w:gridCol w:w="935"/>
        <w:gridCol w:w="43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Чувашской Республики, подпрограммы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граммы Ибресинского муниципального округа Чувашской Республики (основного мероприятия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514" w:type="dxa"/>
        <w:jc w:val="left"/>
        <w:tblInd w:w="-5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6"/>
        <w:gridCol w:w="3029"/>
        <w:gridCol w:w="6"/>
        <w:gridCol w:w="841"/>
        <w:gridCol w:w="1170"/>
        <w:gridCol w:w="1939"/>
        <w:gridCol w:w="809"/>
        <w:gridCol w:w="809"/>
        <w:gridCol w:w="809"/>
        <w:gridCol w:w="983"/>
        <w:gridCol w:w="978"/>
      </w:tblGrid>
      <w:tr>
        <w:trPr>
          <w:tblHeader w:val="true"/>
          <w:trHeight w:val="23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Ибресинского муниципального округа Чувашской Республики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«Повышение безопасности жизнедеятельности населения и территорий Ибресинского муниципального округа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7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28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28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9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7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28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28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9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Подпрограмм</w:t>
              <w:softHyphen/>
              <w:t xml:space="preserve">ма 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Ибресинского муниципального округа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,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,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, реализующих на территории Ибресинского муниципального округа Чувашской Республики муниципальную политику в области пожарной безопас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1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1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пожаробезопасное состояние мест проживания многодетных семей, малоимущих, одиноких престарелых гражд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 2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Ибресинского муниципального округа Чувашской Республики от чрезвычайных ситуаций природного и техногенного характе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2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 3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учреждений, реа</w:t>
              <w:softHyphen/>
              <w:t>лизующих мероприятия по подготовке населения Ибресинского муниципального округа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3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 4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азвитие гражданской обороны, повышение уровня готовности Ибресинского районного звена  территориальной подсистемы Чувашской Рес</w:t>
              <w:softHyphen/>
              <w:t>публики предупреждения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,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,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 5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вершенствование функционирования органов уп</w:t>
              <w:softHyphen/>
              <w:t>равления территориальной подсистемы Ибресинского муниципального округа Чувашской Рес</w:t>
              <w:softHyphen/>
              <w:t>публики единой муниципальной системы предупреждения и ликвидации чрезвычайных ситуаций, систем оповещения и информирования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6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51591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7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оприятий, связанных с      эвакуируемых граждан при ликвидации чрезвычайных ситуаций.</w:t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8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 xml:space="preserve">Закупка снаряжения (экипировки) для граждан Российской Федерации, проживающих в Ибресин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</w:t>
            </w:r>
            <w:hyperlink r:id="rId8">
              <w:r>
                <w:rPr>
                  <w:rStyle w:val="InternetLink"/>
                  <w:b w:val="false"/>
                  <w:color w:val="000000"/>
                  <w:sz w:val="18"/>
                  <w:szCs w:val="18"/>
                </w:rPr>
                <w:t>Указом</w:t>
              </w:r>
            </w:hyperlink>
            <w:r>
              <w:rPr>
                <w:sz w:val="18"/>
                <w:szCs w:val="18"/>
              </w:rPr>
              <w:t xml:space="preserve"> Президента Российской Федерации от 21 сентября 2022 г. N 647 "Об объявлении частичной мобилизации в Российской Федерации"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овершенствование взаимодействия органов исполнительной власти Ибресинского муниципального округа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1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2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стабильности в об</w:t>
              <w:softHyphen/>
              <w:t>ществ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20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3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3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4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работа по профилактике терроризма и экстремистской деятельности, приобретение (изготвление) информационных материалов  антиэкстремистской и антитеррористической направленности, пропаганду здорового образа жиз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4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4760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5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703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 добровольной сдаче на возмездной (компенсационной) основе органам внутренних дел незарегистованных предметов вооружения, боеприпасов, взрывчатых веществ и взрывных устройств, незаконно хранящегося у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03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03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6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12 6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182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6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 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 6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Построение (развитие) ап</w:t>
              <w:softHyphen/>
              <w:t>паратно-программного комплекса «Безопасный город» на территории Ибресинского муниципального округа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0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0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8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системы обеспечения вызова экстренных оперативных служб по единому номеру «112» на территории Ибресинского муниципального округа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1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2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, преусматрива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на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 Также планируются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, а также  участие в разработке технического проекта создания и внедрения опытных участков аппаратно-программного комплекса «Безопасный город» на территории  муниципального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3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 транспорт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3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4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  <w:r>
              <w:rPr>
                <w:sz w:val="26"/>
                <w:szCs w:val="26"/>
              </w:rPr>
              <w:t xml:space="preserve">,  </w:t>
            </w:r>
            <w:r>
              <w:rPr>
                <w:sz w:val="18"/>
                <w:szCs w:val="18"/>
              </w:rPr>
              <w:t>предусматриваются содержание, развитие единой дежурно-диспетчерской службы (далее – ЕДДС) Ибресинского муниципального муниципального округа 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5,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5,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ы  единой дежурно-диспетчерской службы для функционирования  в структуре  системы обеспечения вызова экстренных оперативных служб по единому номеру «112» на территории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Обеспечение реализации муниципальной программы Чувашской Республики «По</w:t>
              <w:softHyphen/>
              <w:t>вышение безопасности жизнедеятельности населения и территорий Ибресинского муниципального округа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Э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программны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   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autoSpaceDE w:val="false"/>
        <w:ind w:left="4392" w:hanging="0"/>
        <w:jc w:val="both"/>
        <w:rPr/>
      </w:pPr>
      <w:r>
        <w:rPr>
          <w:lang w:eastAsia="en-US"/>
        </w:rPr>
        <w:t>Приложение № 3</w:t>
      </w:r>
    </w:p>
    <w:p>
      <w:pPr>
        <w:pStyle w:val="Normal"/>
        <w:autoSpaceDE w:val="false"/>
        <w:ind w:left="4392" w:hanging="0"/>
        <w:jc w:val="both"/>
        <w:rPr/>
      </w:pPr>
      <w:r>
        <w:rPr>
          <w:lang w:eastAsia="en-US"/>
        </w:rPr>
        <w:t>к муниципальной программе Ибресинского муниципального округа Чувашской  Республики «Повышение безопасности  жизнедеятельности населения</w:t>
      </w:r>
    </w:p>
    <w:p>
      <w:pPr>
        <w:pStyle w:val="Normal"/>
        <w:autoSpaceDE w:val="false"/>
        <w:ind w:left="4392" w:hanging="0"/>
        <w:jc w:val="both"/>
        <w:rPr>
          <w:sz w:val="26"/>
          <w:szCs w:val="26"/>
          <w:lang w:eastAsia="en-US"/>
        </w:rPr>
      </w:pPr>
      <w:r>
        <w:rPr>
          <w:lang w:eastAsia="en-US"/>
        </w:rPr>
        <w:t>и территорий Ибресинского муниципального округа Чувашской Республики</w:t>
      </w:r>
      <w:r>
        <w:rPr>
          <w:sz w:val="26"/>
          <w:szCs w:val="26"/>
          <w:lang w:eastAsia="en-US"/>
        </w:rPr>
        <w:t>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 О Д П Р О Г Р А М М А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Защита населения и территорий от чрезвычайных ситуаций  природного и техногенного характера, обеспечение пожарной безопасности и безопасности населения на водных объектах на территории Ибресинского муниципального округа Чувашской Республики» муниципальной программы Ибресинского муниципального округа Чувашской  Республики «Повышение безопасности жизнедеятельности населения  и территорий Ибресинского муниципального округа Чувашской Республики»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99"/>
        <w:gridCol w:w="457"/>
        <w:gridCol w:w="6014"/>
      </w:tblGrid>
      <w:tr>
        <w:trPr/>
        <w:tc>
          <w:tcPr>
            <w:tcW w:w="2599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457" w:type="dxa"/>
            <w:tcBorders/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обилизационной подготовки, специальных программ и ГО ЧС администрации Ибресинского муниципального округа Чувашской республики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457" w:type="dxa"/>
            <w:tcBorders/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тделы Ибресинского муниципального округа Чувашской Республики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инансовый отдел администрации Ибресинского муниципального округа Чувашской Республики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тдел цифрового развития и информационных технологий администрации Ибресинского муниципального округа Чувашской Республики;</w:t>
            </w:r>
          </w:p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Ибресинского муниципального округа Чувашской Республики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8  ПСЧ 9-го ПСО ФПС ГПС ГУ МЧС России по Чувашской Республике (по согласованию);</w:t>
            </w:r>
          </w:p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дзорной деятельности и профилактической работы по Ибресинскому району УНД и ПР ГУ МЧС России по  Чувашской Республике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тдел МВД РФ по Ибресинскому району Чувашской Республики (по согласованию);</w:t>
            </w:r>
          </w:p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развития администрации Ибресинского муниципального округа Чувашской Республики;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и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кращение количества зарегистрированных пожаров и количества людей, получивших травмы и погибших на пожарах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, переподготовка (повышение квалификации) руководителей, других должностных лиц и специалистов органов местного самоуправления Ибресинского муниципального округа Чувашской Республики и организаций независимо от организационно-правовых форм и форм собственности по вопросам гражданской обороны и защиты 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и осуществление профилактики пожар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и осуществление тушения пожаров, спасания людей и материальных ценностей при пожарах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ланирование и организация учебного процесса повышения квалификации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ршенствование системы обеспечения пожарной безопасности и защиты населения и территорий Ибресинского муниципального округа Чувашской Республики от чрезвычайных ситуаций природного и техногенного характера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личество зарегистрированных пожаров – не более 37 единиц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личество погибших на пожарах – не более 3 человек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личество травмированных на пожарах людей –</w:t>
              <w:br/>
            </w:r>
            <w:r>
              <w:rPr>
                <w:sz w:val="26"/>
                <w:szCs w:val="26"/>
                <w:highlight w:val="yellow"/>
                <w:lang w:eastAsia="en-US"/>
              </w:rPr>
              <w:t>не более 76 человек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ибытия 1-го пожарного подразделения к месту пожара (в сельской местности) – 9,2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локализации пожара – 4,2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ликвидации открытого горения – 8,2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рганизации выезда дежурной смены на место чрезвычайной ситуации природного и техногенного </w:t>
            </w:r>
            <w:r>
              <w:rPr>
                <w:color w:val="000000"/>
                <w:sz w:val="26"/>
                <w:szCs w:val="26"/>
                <w:lang w:eastAsia="en-US"/>
              </w:rPr>
              <w:t>характера – 3,1 минут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ибытия дежурной смены спасателей к месту чрезвычайной ситуации природного и техногенного характера – 35,1 минут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локализации чрезвычайной ситуации природного и техногенного характера – 25,0 минут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ликвидации последствий чрезвычайной ситуации природного и техногенного характера – 42,0 минут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– 95,0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– 93,0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ля подведомственных Ибресинскому району  Чувашии учреждений, предоставивших декларацию о потреблении энергетических ресурсов за отчетный период, – 100,0 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ровень оснащенности подразделений противопожарной службы современной техникой – 65,0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вышение уровня готовности защитных сооружений гражданской обороны к использованию по п</w:t>
            </w:r>
            <w:r>
              <w:rPr>
                <w:sz w:val="26"/>
                <w:szCs w:val="26"/>
                <w:lang w:eastAsia="en-US"/>
              </w:rPr>
              <w:t xml:space="preserve">редназначению – 100,0 </w:t>
            </w:r>
            <w:r>
              <w:rPr>
                <w:color w:val="000000"/>
                <w:sz w:val="26"/>
                <w:szCs w:val="26"/>
                <w:lang w:eastAsia="en-US"/>
              </w:rPr>
              <w:t>процента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населения, имеющего возможность получения сигналов оповещения и экстренной информации, – 90,0 </w:t>
            </w:r>
            <w:r>
              <w:rPr>
                <w:color w:val="000000"/>
                <w:sz w:val="26"/>
                <w:szCs w:val="26"/>
                <w:lang w:eastAsia="en-US"/>
              </w:rPr>
              <w:t>процен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нозируемый объем финансирования мероприятий подпрограммы в 2023–2035 годах составляет 18936,0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1762,8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143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1431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 7155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 7155,5 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республиканского бюджета Чувашской Республики – 0,0 тыс. </w:t>
            </w:r>
            <w:r>
              <w:rPr>
                <w:color w:val="000000"/>
                <w:sz w:val="26"/>
                <w:szCs w:val="26"/>
                <w:lang w:eastAsia="en-US"/>
              </w:rPr>
              <w:t>рублей (0,0 процента)</w:t>
            </w:r>
            <w:r>
              <w:rPr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–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 –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естного бюджета – 18936,0 тыс. рублей (100 </w:t>
            </w:r>
            <w:r>
              <w:rPr>
                <w:color w:val="000000"/>
                <w:sz w:val="26"/>
                <w:szCs w:val="26"/>
                <w:lang w:eastAsia="en-US"/>
              </w:rPr>
              <w:t>процента</w:t>
            </w:r>
            <w:r>
              <w:rPr>
                <w:sz w:val="26"/>
                <w:szCs w:val="26"/>
                <w:lang w:eastAsia="en-US"/>
              </w:rPr>
              <w:t>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76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1431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1431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 7155,5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 7155,5 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внебюджетных источников – 00 тыс. рублей (0,0 </w:t>
            </w:r>
            <w:r>
              <w:rPr>
                <w:color w:val="000000"/>
                <w:sz w:val="26"/>
                <w:szCs w:val="26"/>
                <w:lang w:eastAsia="en-US"/>
              </w:rPr>
              <w:t>процента</w:t>
            </w:r>
            <w:r>
              <w:rPr>
                <w:sz w:val="26"/>
                <w:szCs w:val="26"/>
                <w:lang w:eastAsia="en-US"/>
              </w:rPr>
              <w:t>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мероприятий подпрограммы подлежат ежегодному уточнению исходя из возможностей местного бюджета   Ибресинского муниципального округа Чувашской Республики бюджетов поселений Ибресинского муниципального округа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влияния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экономического ущерба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уровня защищенности населения и территорий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уровня знаний и приобретение практических навыков руководителями, другими должностными лицами и специалистами органа местного самоуправления  Ибресинского муниципального округа Чувашской Республики, органов местного самоуправления  поселений  и организаций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доли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Раздел I. П</w:t>
      </w:r>
      <w:r>
        <w:rPr>
          <w:b/>
          <w:sz w:val="26"/>
          <w:szCs w:val="26"/>
          <w:lang w:eastAsia="en-US"/>
        </w:rPr>
        <w:t>риоритеты и цели под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Ибресинского муниципального округа Чувашской Республики», общая характеристика участия органов местного самоуправления муниципального округа  в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оритетами исполнения государственной политики в области обеспечения защиты населения и территорий   Ибресинского   муниципального округа Чувашской Республики от чрезвычайных ситуаций природного и техногенного характера являются обеспечение безопасности жизнедеятельности жителей   Ибресинского муниципального округа Чувашской Республики, включая защищенность от преступных и про</w:t>
        <w:softHyphen/>
        <w:t>ти</w:t>
        <w:softHyphen/>
        <w:t>воправных действий, чрезвычайных ситуаций природного и техногенного характера, предупреждение возникновения и развития чрезвычайных ситуаций природного и техногенного характера. Приоритеты определены в соответствии со Стратегией социально-экономического развития Чувашской Республики до 2035 года, а также основными целями Муниципальной 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Ибресинского муниципального округа Чувашской Республики» (далее – подпрограмма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подготовка, переподготовка (повышение квалификации) руководителей, других должностных лиц и специалистов  муниципального округа,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организация проведения аварийно-спасательных и других неотложных работ в районе чрезвычайной ситуации природного и техногенного характер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организация и осуществление профилактики пожар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ланирование и организация учебного процесса повышения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вершенствование системы обеспечения пожарной безопасности и защиты населения и территорий Ибресинского муниципального округа Чувашской Республики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нижение влияния факторов, способствующих возникновению </w:t>
      </w:r>
      <w:r>
        <w:rPr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нижение количества погибших и пострадавших в </w:t>
      </w:r>
      <w:r>
        <w:rPr>
          <w:sz w:val="26"/>
          <w:szCs w:val="26"/>
          <w:lang w:eastAsia="en-US"/>
        </w:rPr>
        <w:t>чрезвычайных ситуациях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нижение экономического ущерба от </w:t>
      </w:r>
      <w:r>
        <w:rPr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овышение уровня защищенности населения и территорий от угрозы воздействия </w:t>
      </w:r>
      <w:r>
        <w:rPr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оддержание высокого уровня готовности и профессионального мастерства спасателей и пожарных к действиям в условиях </w:t>
      </w:r>
      <w:r>
        <w:rPr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нижение факторов, способствующих возникновению пожар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овышение уровня знаний и приобретение практических навыков руководителями, другими должностными лицами и специалистами органа местного  самоуправления  </w:t>
      </w:r>
      <w:r>
        <w:rPr>
          <w:sz w:val="26"/>
          <w:szCs w:val="26"/>
          <w:lang w:eastAsia="en-US"/>
        </w:rPr>
        <w:t>Ибресинского муниципального округа</w:t>
      </w:r>
      <w:r>
        <w:rPr>
          <w:sz w:val="26"/>
          <w:szCs w:val="26"/>
        </w:rPr>
        <w:t xml:space="preserve"> Чувашской Республики, органов местного самоуправления   поселений и организаций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увеличение доли </w:t>
      </w:r>
      <w:r>
        <w:rPr>
          <w:color w:val="000000"/>
          <w:sz w:val="26"/>
          <w:szCs w:val="26"/>
        </w:rPr>
        <w:t xml:space="preserve">оправдавшихся прогнозов </w:t>
      </w:r>
      <w:r>
        <w:rPr>
          <w:color w:val="000000"/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color w:val="000000"/>
          <w:sz w:val="26"/>
          <w:szCs w:val="26"/>
        </w:rPr>
        <w:t xml:space="preserve"> (достоверность прогнозов системы мониторинга и прогнозирования </w:t>
      </w:r>
      <w:r>
        <w:rPr>
          <w:color w:val="000000"/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программа отражает участие органов местного самоуправления в реализации мероприятий муниципальной программы по повышению безопасности жизнедеятельности населения и территорий в целях обеспечения </w:t>
      </w:r>
      <w:r>
        <w:rPr>
          <w:bCs/>
          <w:color w:val="000000"/>
          <w:sz w:val="26"/>
          <w:szCs w:val="26"/>
          <w:lang w:eastAsia="en-US"/>
        </w:rPr>
        <w:t xml:space="preserve">защищенности населения от преступных и противоправных действий, </w:t>
      </w:r>
      <w:r>
        <w:rPr>
          <w:color w:val="000000"/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bCs/>
          <w:color w:val="000000"/>
          <w:sz w:val="26"/>
          <w:szCs w:val="26"/>
          <w:lang w:eastAsia="en-US"/>
        </w:rPr>
        <w:t xml:space="preserve"> и пожа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4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количество зарегистрированных пожар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количество погибших на пожарах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количество травмированных на пожарах люд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улучшение показателей оперативного реагирования на пожары, в том числе сокращение среднего времен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прибытия 1-го пожарного подразделения к месту пожара (в сельской местности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локализации пожар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ликвидации открытого го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рганизации выезда дежурной смены на место чрезвычайной ситуации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бытия дежурной смены спасателей к месту чрезвычайной ситуации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локализации чрезвычайной ситуации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ликвидации последствий чрезвычайной ситуации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доля подведомственных администрации    Ибресинского муниципального округа учреждений, предоставивших декларацию о потреблении энергетических ресурсов за отчетный период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ровень оснащенности   подразделений противопожарной службы современной технико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личество зарегистрированных пожаров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3 году – 26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4 году – 25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5 году – 25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0 году – 25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5 году – 24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количество погибших на пожарах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3 году – 2 человек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4 году – 1 человек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5 году – 1 человек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0 году – 1 человек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5 году – 1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количество травмированных на пожарах люд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2 человек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4 году – 2 человек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5 году – 2 человек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0 году – 2 человек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5 году – 2 человек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 xml:space="preserve">улучшение показателей оперативного реагирования на пожары, в том числе сокращение </w:t>
      </w:r>
      <w:r>
        <w:rPr>
          <w:color w:val="000000"/>
          <w:sz w:val="26"/>
          <w:szCs w:val="26"/>
          <w:lang w:eastAsia="en-US"/>
        </w:rPr>
        <w:t>среднего времен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прибытия 1-го пожарного подразделения к месту пожара (в сельской местности)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3 году – 9,8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4 году – 9,75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5 году – 9,7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30 году – 9,45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35 году – 9,2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локализации пожара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3 году – 4,8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4 году – 4,75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5 году – 4,7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30 году – 4,45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35 году – 4,2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ликвидации открытого горени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3 году – 8,8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4 году – 8,75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5 году – 8,7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30 году – 8,45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35 году – 8,20 минут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улучшение показателей</w:t>
      </w:r>
      <w:r>
        <w:rPr>
          <w:sz w:val="26"/>
          <w:szCs w:val="26"/>
          <w:lang w:eastAsia="en-US"/>
        </w:rPr>
        <w:t xml:space="preserve"> оперативного реагирования на чрезвычайные ситуации природного и техногенного характера, в том числе сокращение среднего времени:</w:t>
      </w:r>
    </w:p>
    <w:p>
      <w:pPr>
        <w:pStyle w:val="Normal"/>
        <w:autoSpaceDE w:val="false"/>
        <w:spacing w:lineRule="auto" w:line="24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рганизации выезда дежурной смены на место чрезвычайной ситуации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3 году – 3,9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4 году – 3,8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5 году – 3,7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30 году – 3,5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35 году – 3,1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прибытия дежурной смены спасателей к месту чрезвычайной ситуации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3 году – 35,6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4 году – 35,5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5 году – 35,5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30 году – 35,4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35 году – 35,1 минут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локализации </w:t>
      </w:r>
      <w:r>
        <w:rPr>
          <w:color w:val="000000"/>
          <w:sz w:val="26"/>
          <w:szCs w:val="26"/>
          <w:lang w:eastAsia="en-US"/>
        </w:rPr>
        <w:t>чрезвычайной ситуации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3 году – 25,3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4 году – 25,2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5 году – 25,1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30 году – 25,0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35 году – 25,0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ликвидации последствий чрезвычайной ситуации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3 году – 42,6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4 году – 42,6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5 году – 42,4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30 году – 42,2 минут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42,0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94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94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94,7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9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9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90,8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91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в 2025 году – 91,2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в 2030 году – 92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в 2035 году – 93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доля подведомственных администрации Ибресинского муниципального округа  учреждений, предоставивших декларацию о потреблении энергетических ресурсов за отчетный период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уровень оснащенности подразделений противопожарной службы современной техникой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38,8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38,8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38,8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5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65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повышение уровня готовности защитных сооружений гражданской обороны к использованию по предназнач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93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94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9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97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ля населения, имеющего возможность получения сигналов оповещения и экстренной информа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87,8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88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88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89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90,0 процен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</w:t>
      </w:r>
      <w:r>
        <w:rPr>
          <w:b/>
          <w:sz w:val="26"/>
          <w:szCs w:val="26"/>
        </w:rPr>
        <w:t>III.</w:t>
      </w:r>
      <w:r>
        <w:rPr>
          <w:b/>
          <w:sz w:val="26"/>
          <w:szCs w:val="26"/>
          <w:lang w:eastAsia="en-US"/>
        </w:rPr>
        <w:t xml:space="preserve">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 программы в целом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объединяет пять основны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1.</w:t>
      </w:r>
      <w:r>
        <w:rPr>
          <w:sz w:val="26"/>
          <w:szCs w:val="26"/>
        </w:rPr>
        <w:t xml:space="preserve"> Обеспечение деятельности государственных учреждений, реализующих на территории</w:t>
      </w:r>
      <w:r>
        <w:rPr>
          <w:sz w:val="26"/>
          <w:szCs w:val="26"/>
          <w:lang w:eastAsia="en-US"/>
        </w:rPr>
        <w:t xml:space="preserve"> Ибресинского муниципального округа</w:t>
      </w:r>
      <w:r>
        <w:rPr>
          <w:sz w:val="26"/>
          <w:szCs w:val="26"/>
        </w:rPr>
        <w:t xml:space="preserve"> Чувашской Республики государственную политику в области пожарной безопас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</w:t>
      </w:r>
      <w:r>
        <w:rPr>
          <w:sz w:val="26"/>
          <w:szCs w:val="26"/>
          <w:lang w:eastAsia="en-US"/>
        </w:rPr>
        <w:t xml:space="preserve"> Ибресинского муниципального округа</w:t>
      </w:r>
      <w:r>
        <w:rPr>
          <w:sz w:val="26"/>
          <w:szCs w:val="26"/>
        </w:rPr>
        <w:t xml:space="preserve"> Чувашской Республики, что включает в себ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существление тушения пожаров в населенных пункта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снащение противопожарной службы техникой, оборудованием и имуществом, разработку и внедрение новых технологий пожаротуш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дготовки руководящего и личного состава пожарно-спасательных служ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роприятие 1.1</w:t>
      </w:r>
      <w:r>
        <w:rPr>
          <w:sz w:val="26"/>
          <w:szCs w:val="26"/>
        </w:rPr>
        <w:t xml:space="preserve">  Приведение в пожаробезопасное состояние мест проживания многодетных семей, малоимущих, одиноких престарелых граждан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2.</w:t>
      </w:r>
      <w:r>
        <w:rPr>
          <w:sz w:val="26"/>
          <w:szCs w:val="26"/>
        </w:rPr>
        <w:t xml:space="preserve"> Обеспечение деятельности муниципальных учреждений, реализующих мероприятия по обеспечению безопасности и защиты населения и территорий  Ибресин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редусматривается реализация мероприятий, направленных на обеспечение безопасности и защиты населения и территорий </w:t>
      </w:r>
      <w:r>
        <w:rPr>
          <w:sz w:val="26"/>
          <w:szCs w:val="26"/>
          <w:lang w:eastAsia="en-US"/>
        </w:rPr>
        <w:t>Ибресинского муниципального округа</w:t>
      </w:r>
      <w:r>
        <w:rPr>
          <w:sz w:val="26"/>
          <w:szCs w:val="26"/>
        </w:rPr>
        <w:t xml:space="preserve"> Чувашской Республики от чрезвычайных ситуаций природного и техногенного характера, что включает в себ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нижение размеров ущерба и потерь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ю экстренного реагирования на чрезвычайные ситуации и проведения аварийно-спасательных работ по ликвидации возникших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3</w:t>
      </w:r>
      <w:r>
        <w:rPr>
          <w:sz w:val="26"/>
          <w:szCs w:val="26"/>
        </w:rPr>
        <w:t>. Обеспечение деятельности муниципальных  учреждений, реализующих мероприятия по подготовке населения</w:t>
      </w:r>
      <w:r>
        <w:rPr>
          <w:sz w:val="26"/>
          <w:szCs w:val="26"/>
          <w:lang w:eastAsia="en-US"/>
        </w:rPr>
        <w:t xml:space="preserve"> Ибресинского муниципального округа</w:t>
      </w:r>
      <w:r>
        <w:rPr>
          <w:sz w:val="26"/>
          <w:szCs w:val="26"/>
        </w:rPr>
        <w:t xml:space="preserve"> Чувашской Республики к действиям в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мках выполнения мероприятия предусматривается реализация мер, направленных на подготовку руководителей, других должностных лиц и специалистов органа местного самоуправления </w:t>
      </w:r>
      <w:r>
        <w:rPr>
          <w:sz w:val="26"/>
          <w:szCs w:val="26"/>
          <w:lang w:eastAsia="en-US"/>
        </w:rPr>
        <w:t xml:space="preserve"> Ибресинского муниципального округа</w:t>
      </w:r>
      <w:r>
        <w:rPr>
          <w:sz w:val="26"/>
          <w:szCs w:val="26"/>
        </w:rPr>
        <w:t xml:space="preserve"> Чувашской Республики, органов местного самоуправления  поселений  и организаций к исполнению ими своих функций и полномочий в области гражданской обороны,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4</w:t>
      </w:r>
      <w:r>
        <w:rPr>
          <w:sz w:val="26"/>
          <w:szCs w:val="26"/>
        </w:rPr>
        <w:t>. Развитие гражданской обороны, повышение уровня готовности   Ибресинского муниципального звена территориальной подсистемы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Чувашской Республики системы предупреждения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основного мероприятия планиру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4.1. Развитие материально-технической базы администрации Ибресинского муниципального округа и подведомственных ей  учреж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редусматривает развитие материально-технической базы противопожарной службы  на территории</w:t>
      </w:r>
      <w:r>
        <w:rPr>
          <w:sz w:val="26"/>
          <w:szCs w:val="26"/>
          <w:lang w:eastAsia="en-US"/>
        </w:rPr>
        <w:t xml:space="preserve"> Ибресинского муниципального округа</w:t>
      </w:r>
      <w:r>
        <w:rPr>
          <w:sz w:val="26"/>
          <w:szCs w:val="26"/>
        </w:rPr>
        <w:t xml:space="preserve"> Чувашской Республики и оснащение их современными средствами пожаротушения и спасания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4.2. Содержание материально-технических запасов в целях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накопление фонда защитных сооружений для укрытия населения и замену существующих запасов средств индивидуальной и коллективной защиты на более эффективные образц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4.3. Проведение регламентных работ по содержанию специального оборудования гражданской оборо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5.</w:t>
      </w:r>
      <w:r>
        <w:rPr>
          <w:sz w:val="26"/>
          <w:szCs w:val="26"/>
        </w:rPr>
        <w:t xml:space="preserve"> Совершенствование функционирования органов управления Ибресинского муниципального звена  территориальной подсистемы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основного мероприятия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здание и развитие на территории </w:t>
      </w:r>
      <w:r>
        <w:rPr>
          <w:sz w:val="26"/>
          <w:szCs w:val="26"/>
          <w:lang w:eastAsia="en-US"/>
        </w:rPr>
        <w:t>Ибресинского муниципального округа</w:t>
      </w:r>
      <w:r>
        <w:rPr>
          <w:sz w:val="26"/>
          <w:szCs w:val="26"/>
        </w:rPr>
        <w:t xml:space="preserve"> Чувашской Республики комплексной системы экстренного </w:t>
      </w:r>
      <w:r>
        <w:rPr>
          <w:color w:val="000000"/>
          <w:sz w:val="26"/>
          <w:szCs w:val="26"/>
        </w:rPr>
        <w:t>оповещения населения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одернизация и развитие</w:t>
      </w:r>
      <w:r>
        <w:rPr>
          <w:sz w:val="26"/>
          <w:szCs w:val="26"/>
        </w:rPr>
        <w:t xml:space="preserve">   местной и региональной автоматизированной системы централизованного опо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ащение пунктов </w:t>
      </w:r>
      <w:r>
        <w:rPr>
          <w:color w:val="000000"/>
          <w:sz w:val="26"/>
          <w:szCs w:val="26"/>
        </w:rPr>
        <w:t>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3 этап – 2031–2035 годы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Раздел IV. </w:t>
      </w:r>
      <w:r>
        <w:rPr>
          <w:b/>
          <w:sz w:val="26"/>
          <w:szCs w:val="26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дпрограммы формируются за счет средств муниципального бюджета </w:t>
      </w:r>
      <w:r>
        <w:rPr>
          <w:sz w:val="26"/>
          <w:szCs w:val="26"/>
          <w:lang w:eastAsia="en-US"/>
        </w:rPr>
        <w:t>Ибресинского муниципального округа</w:t>
      </w:r>
      <w:r>
        <w:rPr>
          <w:sz w:val="26"/>
          <w:szCs w:val="26"/>
        </w:rPr>
        <w:t xml:space="preserve"> Чувашской Республики, местных бюджетов  поселений и внебюджетных источник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Общий объем финансирования мероприятий подпрограммы в 2023–2035 годах составляет 18936,0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3 году – 1762,8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4 году – 1431,1 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431,1 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6–2030 годах – 7155,5  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1–2035 годах -7155,5  тыс. рублей;</w:t>
      </w:r>
    </w:p>
    <w:p>
      <w:pPr>
        <w:pStyle w:val="Normal"/>
        <w:autoSpaceDE w:val="false"/>
        <w:spacing w:lineRule="auto" w:line="24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6"/>
          <w:szCs w:val="26"/>
          <w:lang w:eastAsia="en-US"/>
        </w:rPr>
        <w:t xml:space="preserve">республиканского бюджета Чувашской Республики – 0,0 тыс. </w:t>
      </w:r>
      <w:r>
        <w:rPr>
          <w:color w:val="000000"/>
          <w:sz w:val="26"/>
          <w:szCs w:val="26"/>
          <w:lang w:eastAsia="en-US"/>
        </w:rPr>
        <w:t>рублей (0,0 процента)</w:t>
      </w:r>
      <w:r>
        <w:rPr>
          <w:sz w:val="26"/>
          <w:szCs w:val="26"/>
          <w:lang w:eastAsia="en-US"/>
        </w:rPr>
        <w:t>, в том числе: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6"/>
          <w:szCs w:val="26"/>
          <w:lang w:eastAsia="en-US"/>
        </w:rPr>
        <w:t>в 2023 году – 0,0 тыс. рублей;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6"/>
          <w:szCs w:val="26"/>
          <w:lang w:eastAsia="en-US"/>
        </w:rPr>
        <w:t>в 2024 году – 0,0 тыс. рублей;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6"/>
          <w:szCs w:val="26"/>
          <w:lang w:eastAsia="en-US"/>
        </w:rPr>
        <w:t>в 2025 году – 0,0 тыс. рублей;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6"/>
          <w:szCs w:val="26"/>
          <w:lang w:eastAsia="en-US"/>
        </w:rPr>
        <w:t>в 2026–2030 годах – – 0,0 тыс. рублей;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6"/>
          <w:szCs w:val="26"/>
          <w:lang w:eastAsia="en-US"/>
        </w:rPr>
        <w:t>в 2031–2035 годах – – 0,0 тыс. рублей;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6"/>
          <w:szCs w:val="26"/>
          <w:lang w:eastAsia="en-US"/>
        </w:rPr>
        <w:t xml:space="preserve">местных бюджетов – 18936,0 тыс. рублей (100 </w:t>
      </w:r>
      <w:r>
        <w:rPr>
          <w:color w:val="000000"/>
          <w:sz w:val="26"/>
          <w:szCs w:val="26"/>
          <w:lang w:eastAsia="en-US"/>
        </w:rPr>
        <w:t>процента</w:t>
      </w:r>
      <w:r>
        <w:rPr>
          <w:sz w:val="26"/>
          <w:szCs w:val="26"/>
          <w:lang w:eastAsia="en-US"/>
        </w:rPr>
        <w:t>), в том числ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3 году – 1196,98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4 году – 1196,98 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196,98 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6–2030 годах – 5984,9  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1–2035 годах 5984,9  тыс. рублей;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6"/>
          <w:szCs w:val="26"/>
          <w:lang w:eastAsia="en-US"/>
        </w:rPr>
        <w:t xml:space="preserve">внебюджетных источников – 00 тыс. рублей (0,0 </w:t>
      </w:r>
      <w:r>
        <w:rPr>
          <w:color w:val="000000"/>
          <w:sz w:val="26"/>
          <w:szCs w:val="26"/>
          <w:lang w:eastAsia="en-US"/>
        </w:rPr>
        <w:t>процента</w:t>
      </w:r>
      <w:r>
        <w:rPr>
          <w:sz w:val="26"/>
          <w:szCs w:val="26"/>
          <w:lang w:eastAsia="en-US"/>
        </w:rPr>
        <w:t>), в том числе:</w:t>
      </w:r>
    </w:p>
    <w:p>
      <w:pPr>
        <w:pStyle w:val="Normal"/>
        <w:autoSpaceDE w:val="false"/>
        <w:spacing w:lineRule="auto" w:line="24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0,0 тыс. рублей;</w:t>
      </w:r>
    </w:p>
    <w:p>
      <w:pPr>
        <w:pStyle w:val="Normal"/>
        <w:autoSpaceDE w:val="false"/>
        <w:spacing w:lineRule="auto" w:line="24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0,0 тыс. рублей;</w:t>
      </w:r>
    </w:p>
    <w:p>
      <w:pPr>
        <w:pStyle w:val="Normal"/>
        <w:autoSpaceDE w:val="false"/>
        <w:spacing w:lineRule="auto" w:line="24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,0 тыс. рублей;</w:t>
      </w:r>
    </w:p>
    <w:p>
      <w:pPr>
        <w:pStyle w:val="Normal"/>
        <w:autoSpaceDE w:val="false"/>
        <w:spacing w:lineRule="auto" w:line="24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6–2030 годах – 0,0 тыс. рублей;</w:t>
      </w:r>
    </w:p>
    <w:p>
      <w:pPr>
        <w:pStyle w:val="Normal"/>
        <w:autoSpaceDE w:val="false"/>
        <w:spacing w:lineRule="auto" w:line="24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1–2035 годах – 0,0 тыс. рублей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бъемы финансирования мероприятий подпрограммы подлежат ежегодному уточнению исходя из возможностей местного бюджета   Ибресинского муниципального округа Чувашской Республики бюджетов поселений Ибресинского муниципального округа Чувашской Республи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На 2 этапе (</w:t>
      </w:r>
      <w:r>
        <w:rPr>
          <w:color w:val="000000"/>
          <w:sz w:val="26"/>
          <w:szCs w:val="26"/>
          <w:lang w:eastAsia="en-US"/>
        </w:rPr>
        <w:t>2026–2030 годы</w:t>
      </w:r>
      <w:r>
        <w:rPr>
          <w:color w:val="000000"/>
          <w:sz w:val="26"/>
          <w:szCs w:val="26"/>
        </w:rPr>
        <w:t xml:space="preserve">) планируемый объем финансирования подпрограммы составит </w:t>
      </w:r>
      <w:r>
        <w:rPr>
          <w:sz w:val="26"/>
          <w:szCs w:val="26"/>
          <w:lang w:eastAsia="en-US"/>
        </w:rPr>
        <w:t>– 7155,5  тыс. рублей</w:t>
      </w:r>
      <w:r>
        <w:rPr>
          <w:color w:val="000000"/>
          <w:sz w:val="26"/>
          <w:szCs w:val="26"/>
        </w:rPr>
        <w:t>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еспубликанского бюджета Чувашской Республики –0,0тыс. рублей (0,0 </w:t>
      </w:r>
      <w:r>
        <w:rPr>
          <w:sz w:val="26"/>
          <w:szCs w:val="26"/>
        </w:rPr>
        <w:t>процента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ых бюджетов –</w:t>
      </w:r>
      <w:r>
        <w:rPr>
          <w:sz w:val="26"/>
          <w:szCs w:val="26"/>
          <w:lang w:eastAsia="en-US"/>
        </w:rPr>
        <w:t xml:space="preserve">– 7155,5  тыс. рублей </w:t>
      </w:r>
      <w:r>
        <w:rPr>
          <w:color w:val="000000"/>
          <w:sz w:val="26"/>
          <w:szCs w:val="26"/>
        </w:rPr>
        <w:t xml:space="preserve"> (100 </w:t>
      </w:r>
      <w:r>
        <w:rPr>
          <w:sz w:val="26"/>
          <w:szCs w:val="26"/>
        </w:rPr>
        <w:t>процента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бюджетных источников –0,0 (0,0 </w:t>
      </w:r>
      <w:r>
        <w:rPr>
          <w:sz w:val="26"/>
          <w:szCs w:val="26"/>
        </w:rPr>
        <w:t>процента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На 3 этапе (2031–2035 годы) планируемый объем финансирования подпрограммы составит </w:t>
      </w:r>
      <w:r>
        <w:rPr>
          <w:sz w:val="26"/>
          <w:szCs w:val="26"/>
          <w:lang w:eastAsia="en-US"/>
        </w:rPr>
        <w:t>– 7155,5  тыс. рублей,</w:t>
      </w:r>
      <w:r>
        <w:rPr>
          <w:color w:val="000000"/>
          <w:sz w:val="26"/>
          <w:szCs w:val="26"/>
        </w:rPr>
        <w:t xml:space="preserve">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еспубликанского бюджета Чувашской Республики – 0,0 тыс. рублей (0,0 </w:t>
      </w:r>
      <w:r>
        <w:rPr>
          <w:sz w:val="26"/>
          <w:szCs w:val="26"/>
        </w:rPr>
        <w:t>процента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местных бюджетов – 7155,5 тыс. рублей (100 </w:t>
      </w:r>
      <w:r>
        <w:rPr>
          <w:sz w:val="26"/>
          <w:szCs w:val="26"/>
        </w:rPr>
        <w:t>процента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бюджетных источников –0,0 тыс. рублей (0,0 </w:t>
      </w:r>
      <w:r>
        <w:rPr>
          <w:sz w:val="26"/>
          <w:szCs w:val="26"/>
        </w:rPr>
        <w:t>процента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Ибресинского муниципального округа и поселений Ибресинского муниципального округа Чувашской Республики</w:t>
      </w:r>
      <w:r>
        <w:rPr>
          <w:sz w:val="26"/>
          <w:szCs w:val="26"/>
        </w:rPr>
        <w:t xml:space="preserve"> 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11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left="9356"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9356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</w:t>
      </w:r>
      <w:r>
        <w:rPr>
          <w:sz w:val="22"/>
          <w:szCs w:val="22"/>
          <w:lang w:eastAsia="en-US"/>
        </w:rPr>
        <w:t>Ибресинского муниципального округа</w:t>
      </w:r>
      <w:r>
        <w:rPr>
          <w:sz w:val="22"/>
          <w:szCs w:val="22"/>
        </w:rPr>
        <w:t xml:space="preserve"> Чувашской Республики» муниципальной программы </w:t>
      </w:r>
      <w:r>
        <w:rPr>
          <w:sz w:val="22"/>
          <w:szCs w:val="22"/>
          <w:lang w:eastAsia="en-US"/>
        </w:rPr>
        <w:t>Ибресинского муниципального округа</w:t>
      </w:r>
      <w:r>
        <w:rPr>
          <w:sz w:val="22"/>
          <w:szCs w:val="22"/>
        </w:rPr>
        <w:t xml:space="preserve"> Чувашской Республики «Повышение безопасности жизнедеятельности населения и          территорий </w:t>
      </w:r>
      <w:r>
        <w:rPr>
          <w:sz w:val="22"/>
          <w:szCs w:val="22"/>
          <w:lang w:eastAsia="en-US"/>
        </w:rPr>
        <w:t>Ибресинского муниципального округа</w:t>
      </w:r>
      <w:r>
        <w:rPr>
          <w:sz w:val="22"/>
          <w:szCs w:val="22"/>
        </w:rPr>
        <w:t xml:space="preserve"> Чувашской Республ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jc w:val="center"/>
        <w:rPr/>
      </w:pPr>
      <w:r>
        <w:rPr>
          <w:b/>
        </w:rPr>
        <w:t>характера, обеспечение пожарной безопасности и безопасности населения на водных объектах на территории</w:t>
      </w:r>
      <w:r>
        <w:rPr>
          <w:b/>
          <w:lang w:eastAsia="en-US"/>
        </w:rPr>
        <w:t xml:space="preserve"> Ибресинского муниципального округа</w:t>
      </w:r>
      <w:r>
        <w:rPr>
          <w:b/>
        </w:rPr>
        <w:t xml:space="preserve"> Чувашской Республики» муниципальной программы </w:t>
      </w:r>
      <w:r>
        <w:rPr>
          <w:b/>
          <w:lang w:eastAsia="en-US"/>
        </w:rPr>
        <w:t>Ибресинского муниципального округа</w:t>
      </w:r>
      <w:r>
        <w:rPr>
          <w:b/>
        </w:rPr>
        <w:t xml:space="preserve"> Чувашской Республики «Повышение безопасности жизнедеятельности  населения и территорий</w:t>
      </w:r>
      <w:r>
        <w:rPr>
          <w:b/>
          <w:lang w:eastAsia="en-US"/>
        </w:rPr>
        <w:t xml:space="preserve"> Ибресинского муниципального округа</w:t>
      </w:r>
      <w:r>
        <w:rPr>
          <w:b/>
        </w:rPr>
        <w:t xml:space="preserve"> Чувашской Республики»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637" w:type="dxa"/>
        <w:jc w:val="left"/>
        <w:tblInd w:w="-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272"/>
        <w:gridCol w:w="1044"/>
        <w:gridCol w:w="1098"/>
        <w:gridCol w:w="696"/>
        <w:gridCol w:w="630"/>
        <w:gridCol w:w="1143"/>
        <w:gridCol w:w="586"/>
        <w:gridCol w:w="1056"/>
        <w:gridCol w:w="848"/>
        <w:gridCol w:w="852"/>
        <w:gridCol w:w="862"/>
        <w:gridCol w:w="864"/>
        <w:gridCol w:w="935"/>
        <w:gridCol w:w="4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 Ибресинского муниципального округа Чувашской Республики (основного мероприятия, мероприятия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под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 Ибресинского муниципального округа Чувашской Республ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исполнитель, участники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-груп-па) вида рас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37" w:type="dxa"/>
        <w:jc w:val="left"/>
        <w:tblInd w:w="-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266"/>
        <w:gridCol w:w="1039"/>
        <w:gridCol w:w="1094"/>
        <w:gridCol w:w="694"/>
        <w:gridCol w:w="630"/>
        <w:gridCol w:w="1135"/>
        <w:gridCol w:w="594"/>
        <w:gridCol w:w="1056"/>
        <w:gridCol w:w="18"/>
        <w:gridCol w:w="822"/>
        <w:gridCol w:w="22"/>
        <w:gridCol w:w="6"/>
        <w:gridCol w:w="824"/>
        <w:gridCol w:w="27"/>
        <w:gridCol w:w="843"/>
        <w:gridCol w:w="12"/>
        <w:gridCol w:w="17"/>
        <w:gridCol w:w="835"/>
        <w:gridCol w:w="29"/>
        <w:gridCol w:w="830"/>
        <w:gridCol w:w="67"/>
        <w:gridCol w:w="6"/>
        <w:gridCol w:w="11"/>
        <w:gridCol w:w="12"/>
        <w:gridCol w:w="49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sz w:val="18"/>
                <w:szCs w:val="18"/>
              </w:rPr>
              <w:t>«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Ибресинского муниципального округа Чувашской Республики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администрация Ибресинского муниципального округа Чувашской Республ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,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,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: ПСЧ 28 ФГКУ «9 ОФПС по Чуваши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астники – органы местного самоуправления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Ц8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естный бюдж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196,9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196,9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196,9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984,9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984,90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637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sz w:val="18"/>
                <w:szCs w:val="18"/>
              </w:rPr>
              <w:t>Основ</w:t>
              <w:softHyphen/>
              <w:t>ное мероприя</w:t>
              <w:softHyphen/>
              <w:t>тие 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 учреждений, реализующих на территории Ибресинского муниципального округа Чу</w:t>
              <w:softHyphen/>
              <w:t>вашской Республики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профилактики пожаров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сектор специальных программ администрации Ибресинского муниципального округа  Чувашии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исполнитель – ПСЧ 28 ФКУ «9 ОФПС РФ по Чувашии»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астники – органы местного самоуправления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8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b/>
                <w:sz w:val="18"/>
                <w:szCs w:val="18"/>
              </w:rPr>
              <w:t>Мероприятие 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ведение в пожаробезопасное состояние мест проживания многодетных семей, малоимущих, одиноких престарелых граждан. </w:t>
            </w:r>
          </w:p>
          <w:p>
            <w:pPr>
              <w:pStyle w:val="Normal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</w:t>
              <w:softHyphen/>
              <w:t>программы, увязанные с основным мероприя</w:t>
              <w:softHyphen/>
              <w:t>тием 1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пожаров, 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гибших на пожарах,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вмированных на пожарах людей,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рибытия 1-го пожарного подразделения к месту пожара (в сельской местности)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локализации пожара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ликвидации открытого горения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Уровень оснащенности подразделений противопожарной службы современной техникой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37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" w:right="67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Ибресинского муниципального округа Чувашской Республики от чрезвычайных ситуаций природного и техногенного характер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специальных программ Ибресинского муниципального округа Чуваш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 xml:space="preserve">соисполнитель – </w:t>
            </w:r>
            <w:r>
              <w:rPr>
                <w:color w:val="000000"/>
                <w:sz w:val="18"/>
                <w:szCs w:val="18"/>
              </w:rPr>
              <w:t xml:space="preserve">ПСЧ 28 ФКУ «9 ОФПС РФ по Чувашии» </w:t>
            </w:r>
            <w:r>
              <w:rPr>
                <w:sz w:val="18"/>
                <w:szCs w:val="18"/>
              </w:rPr>
              <w:t>Чуваш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участники – органы местного самоуправления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28" w:right="67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</w:t>
              <w:softHyphen/>
              <w:t>программы, увязанные с основным мероприя</w:t>
              <w:softHyphen/>
              <w:t>тием 2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и выезда дежурной смены на место чрезвычайной ситуации природного и техногенного характера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**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**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рибытия дежурной смены спасателей к месту чрезвычайной ситуации природного и техногенного характера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**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**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локализации чрезвычайной ситуации природного и техногенного характера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**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**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ликвидации последствий чрезвычайной ситуации природного и техногенного характера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**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**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37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28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Подготовка, переподготовка (повышение квалификации) руководителей, других должностных лиц и специалистов органов исполнительной власти Ибресинского муниципального округа Чувашской Республики, 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6" w:hRule="atLeast"/>
        </w:trPr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</w:t>
              <w:softHyphen/>
              <w:t>тие 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</w:t>
              <w:softHyphen/>
              <w:t>тельности муниципальных учреждений, реализующих мероприятия по подготовке на</w:t>
              <w:softHyphen/>
              <w:t>селения Ибресинского муниципального округа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обучения, тренировок и учений с различными слоями населения по обу</w:t>
              <w:softHyphen/>
              <w:t>чению правилам поведения в случае возникновения чрезвычайных ситуаций природного и техногенного характера 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ланирование и организация учебного процесса повышения квалифик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специальных программ Ибресинского муниципального округа Чуваш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участники – органы местного самоуправления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024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28" w:right="67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</w:t>
              <w:softHyphen/>
              <w:t>программы, увя</w:t>
              <w:softHyphen/>
              <w:t>занные с основным мероприя</w:t>
              <w:softHyphen/>
              <w:t>тием 3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1249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4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4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4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4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4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4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4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4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autoSpaceDE w:val="false"/>
              <w:spacing w:lineRule="auto" w:line="244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я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spacing w:lineRule="auto" w:line="244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</w:t>
              <w:softHyphen/>
              <w:t>тие 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Развитие гражданской обо</w:t>
              <w:softHyphen/>
              <w:t>роны, повышение уровня готовности Ибресинского районного  звена  территориальной подсистемы Чувашской Республики единой государственной системы предупреждения и ликвидации чрезвычайных ситуаций к опе</w:t>
              <w:softHyphen/>
              <w:t>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специальных программ Ибресинского муниципального округа Чуваш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,5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,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исполнители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СЧ 28 ФКУ «9 ОФПС РФ по Чувашии» </w:t>
            </w:r>
            <w:r>
              <w:rPr>
                <w:sz w:val="18"/>
                <w:szCs w:val="18"/>
              </w:rPr>
              <w:t xml:space="preserve">Чуваш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 xml:space="preserve">ПСЧ 28 ФКУ «9 ОФПС РФ по Чувашии» </w:t>
            </w:r>
            <w:r>
              <w:rPr>
                <w:sz w:val="18"/>
                <w:szCs w:val="18"/>
              </w:rPr>
              <w:t>Чуваш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участники – органы местного самоуправления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,5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,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28" w:right="67" w:hanging="0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 программы и под</w:t>
              <w:softHyphen/>
              <w:t>программы, увязанные с основным мероприя</w:t>
              <w:softHyphen/>
              <w:t>тием 4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чрезвычайных ситуаций природного и техногенного характера, пожаров, происшествий на водных объектах, 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ind w:left="28" w:right="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Доля подведомственных подведомственных администрации Ибресинского муниципального округа учреждений, предоставивших декларацию о потреблении энергетических ресурсов за отчетный период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ind w:left="28" w:right="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Уровень оснащенности подразделений противопожарной службы современной техникой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,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овышение уровня готовности защитных сооружений гражданской обороны к использованию по предназначению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sz w:val="18"/>
                <w:szCs w:val="18"/>
                <w:highlight w:val="yellow"/>
              </w:rPr>
              <w:t>Мероприя</w:t>
              <w:softHyphen/>
              <w:t>тие 4.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Развитие материально-техни</w:t>
              <w:softHyphen/>
              <w:t>чес</w:t>
              <w:softHyphen/>
              <w:t>кой базы администрации Ибресинского муниципального округа и подведомственных ему учреждени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 xml:space="preserve">ответственный исполнитель –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сектор специальных программ Ибресинского муниципального округа Чуваш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Ц8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Ц8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Ц8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естный бюдж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внебюджетные источн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соисполнители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СЧ 28 ФКУ «9 ОФПС РФ по Чувашии» </w:t>
            </w:r>
            <w:r>
              <w:rPr>
                <w:sz w:val="18"/>
                <w:szCs w:val="18"/>
              </w:rPr>
              <w:t>Чуваш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sz w:val="18"/>
                <w:szCs w:val="18"/>
                <w:highlight w:val="yellow"/>
              </w:rPr>
              <w:t>Мероприя</w:t>
              <w:softHyphen/>
              <w:t>тие 4.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Содержание материально-техничес</w:t>
              <w:softHyphen/>
              <w:t>ких запасов в целях гражданской оборон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специальных программ Ибресинского муниципального округа Чуваш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sz w:val="18"/>
                <w:szCs w:val="18"/>
                <w:highlight w:val="yellow"/>
              </w:rPr>
              <w:t>Мероприя</w:t>
              <w:softHyphen/>
              <w:t>тие 4.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Проведение регламентных работ по содержанию специального оборудования гражданской оборон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–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ектор специальных программ Ибресинского муниципального округа Чуваш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37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ind w:left="28" w:right="67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ль «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keepNext w:val="true"/>
              <w:autoSpaceDE w:val="false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-</w:t>
              <w:br/>
              <w:t>тие 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вершенствование функционирования органов управления территориальной подсистемы Ибресинского муниципального округа Чувашской Республики единой муниципальной системы предупреждения и ликвидации чрезвычайных ситуаций, систем оповещения и информирования населе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истемы обеспечения пожарной безопасности и защиты населения и территорий Чувашской Республики от чрезвычайных ситуаций природного и техногенного характера,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специальных программ Ибресинского муниципального округа Чуваш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 и под</w:t>
              <w:softHyphen/>
              <w:t>программы, увязанные с основным мероприя</w:t>
              <w:softHyphen/>
              <w:t>тием 5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Доля населения, имеющего возможность получения сигналов оповещения и экстренной информации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*  Мероприятия осуществляются по согласованию с исполнителем.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spacing w:lineRule="auto" w:line="228"/>
        <w:ind w:left="4392" w:hanging="0"/>
        <w:jc w:val="both"/>
        <w:rPr/>
      </w:pPr>
      <w:r>
        <w:rPr/>
        <w:t>Приложение № 4</w:t>
      </w:r>
    </w:p>
    <w:p>
      <w:pPr>
        <w:pStyle w:val="Normal"/>
        <w:spacing w:lineRule="auto" w:line="228"/>
        <w:ind w:left="4392" w:hanging="0"/>
        <w:jc w:val="both"/>
        <w:rPr/>
      </w:pPr>
      <w:r>
        <w:rPr/>
        <w:t xml:space="preserve">к муниципальной программе </w:t>
      </w:r>
      <w:r>
        <w:rPr>
          <w:lang w:eastAsia="en-US"/>
        </w:rPr>
        <w:t>Ибресинского муниципального округа</w:t>
      </w:r>
      <w:r>
        <w:rPr/>
        <w:t xml:space="preserve"> Чувашской Республики «Повышение безопасности жизнедеятельности населения </w:t>
      </w:r>
    </w:p>
    <w:p>
      <w:pPr>
        <w:pStyle w:val="Normal"/>
        <w:spacing w:lineRule="auto" w:line="228"/>
        <w:ind w:left="4392" w:hanging="0"/>
        <w:jc w:val="both"/>
        <w:rPr/>
      </w:pPr>
      <w:r>
        <w:rPr/>
        <w:t xml:space="preserve">и территорий </w:t>
      </w:r>
      <w:r>
        <w:rPr>
          <w:lang w:eastAsia="en-US"/>
        </w:rPr>
        <w:t>Ибресинского муниципального округа</w:t>
      </w:r>
      <w:r>
        <w:rPr/>
        <w:t xml:space="preserve"> Чувашской Республики»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П О Д П Р О Г Р А М М А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«Профилактика терроризма и экстремистской деятельности в </w:t>
      </w:r>
      <w:r>
        <w:rPr>
          <w:b/>
          <w:sz w:val="26"/>
          <w:szCs w:val="26"/>
          <w:lang w:eastAsia="en-US"/>
        </w:rPr>
        <w:t>Ибресинском  муниципальном округе</w:t>
      </w:r>
      <w:r>
        <w:rPr>
          <w:b/>
          <w:sz w:val="26"/>
          <w:szCs w:val="26"/>
        </w:rPr>
        <w:t xml:space="preserve"> Чувашской Республике» </w:t>
      </w:r>
      <w:r>
        <w:rPr>
          <w:b/>
          <w:sz w:val="26"/>
          <w:szCs w:val="26"/>
          <w:lang w:eastAsia="en-US"/>
        </w:rPr>
        <w:t>муниципальной программы Ибресинского муниципального округа Чувашской Республики «П</w:t>
      </w:r>
      <w:r>
        <w:rPr>
          <w:b/>
          <w:sz w:val="26"/>
          <w:szCs w:val="26"/>
        </w:rPr>
        <w:t>овышение безопасности жизнедеятельности населения и территорий</w:t>
      </w:r>
      <w:r>
        <w:rPr>
          <w:b/>
          <w:sz w:val="26"/>
          <w:szCs w:val="26"/>
          <w:lang w:eastAsia="en-US"/>
        </w:rPr>
        <w:t xml:space="preserve"> Ибресинского муниципального округа </w:t>
      </w:r>
      <w:r>
        <w:rPr>
          <w:b/>
          <w:sz w:val="26"/>
          <w:szCs w:val="26"/>
        </w:rPr>
        <w:t>Чувашской Республики</w:t>
      </w:r>
      <w:r>
        <w:rPr>
          <w:b/>
          <w:sz w:val="26"/>
          <w:szCs w:val="26"/>
          <w:lang w:eastAsia="en-US"/>
        </w:rPr>
        <w:t>»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2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АСПОРТ ПОДПРОГРАММЫ</w:t>
      </w:r>
    </w:p>
    <w:p>
      <w:pPr>
        <w:pStyle w:val="Normal"/>
        <w:spacing w:lineRule="auto" w:line="228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35"/>
        <w:gridCol w:w="143"/>
        <w:gridCol w:w="6492"/>
      </w:tblGrid>
      <w:tr>
        <w:trPr/>
        <w:tc>
          <w:tcPr>
            <w:tcW w:w="243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цифрового развития и информационных технологий  администрации Ибресинского муниципального округа, 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обилизационной подготовки, специальных программ и ГО ЧС администрации Ибресинского муниципального округа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Ибресинского муниципального округа,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тделы Ибресинского муниципального округа Чувашской Республики;</w:t>
            </w:r>
          </w:p>
          <w:p>
            <w:pPr>
              <w:pStyle w:val="A0"/>
              <w:spacing w:before="0" w:after="0"/>
              <w:rPr/>
            </w:pPr>
            <w:r>
              <w:rPr>
                <w:sz w:val="26"/>
                <w:szCs w:val="26"/>
              </w:rPr>
              <w:t>Отдел МВД России по Ибресинскому району Чувашской Республики (по согласованию);</w:t>
            </w:r>
          </w:p>
          <w:p>
            <w:pPr>
              <w:pStyle w:val="A0"/>
              <w:spacing w:before="0" w:after="0"/>
              <w:rPr/>
            </w:pPr>
            <w:r>
              <w:rPr>
                <w:sz w:val="26"/>
                <w:szCs w:val="26"/>
              </w:rPr>
              <w:t>Отделение лицензионно- разрешительной работы (по городам Алатырю и Шумерле, Алатырскому, Аликовскому, Вурнарскому, Ибресинскому, Красночетайскому, Порецкому, Шумерлинскому и Ядринскому муниципального округам) Отдела Росгвардии по Чувашской Республике (по согласованию);</w:t>
            </w:r>
          </w:p>
          <w:p>
            <w:pPr>
              <w:pStyle w:val="A0"/>
              <w:spacing w:before="0" w:after="0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АУ «Редакция Ибресинской районной газеты «За победу» (по согласованию);</w:t>
            </w:r>
          </w:p>
          <w:p>
            <w:pPr>
              <w:pStyle w:val="A0"/>
              <w:spacing w:before="0" w:after="0"/>
              <w:rPr/>
            </w:pPr>
            <w:r>
              <w:rPr>
                <w:sz w:val="26"/>
                <w:szCs w:val="26"/>
              </w:rPr>
              <w:t>учреждения и организации различных форм собственности Ибресинского муниципального округа Чувашской Республики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бщественные организации и объединения Ибресинского муниципального округа Чувашской Республики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БУК «Центр развития культуры» Ибресинского муниципального округ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БУК «Централизованная библиотечная сеть» Ибресинского муниципального округ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АУ ДО «ДЮСШ-ФОК «Патвар» Ибресинского муниципального округ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У «Центр занятости населения   Ибресинского муниципального округа» Министерства труда и социальной защиты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  Ибресинском муниципальном округе Чувашской Республике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овышение эффективности взаимодействия органов местного самоуправления  </w:t>
            </w:r>
            <w:r>
              <w:rPr>
                <w:sz w:val="26"/>
                <w:szCs w:val="26"/>
                <w:lang w:eastAsia="en-US"/>
              </w:rPr>
              <w:t>Ибресинского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, территориальных органов федеральных органов исполнительной власти, органов местного самоуправления поселений муниципального округа  и организаций в вопросах профилактики терроризма и экстремизм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детей, охваченных образовательными программами дополнительного образования детей, в общей численности детей и молодежи – 80,0 процент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– 28,7 процент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раскрытия преступлений, совершенных на улицах, – 80,0 процента;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граждан, положительно оценивающих состояние межнациональных отношений, в общей численности граждан Российской Федерации, проживающих в </w:t>
            </w:r>
            <w:r>
              <w:rPr>
                <w:sz w:val="26"/>
                <w:szCs w:val="26"/>
                <w:lang w:eastAsia="en-US"/>
              </w:rPr>
              <w:t>Ибресинском муниципальном округе</w:t>
            </w:r>
            <w:r>
              <w:rPr>
                <w:sz w:val="26"/>
                <w:szCs w:val="26"/>
              </w:rPr>
              <w:t xml:space="preserve"> Чувашской Республике (по данным социологических исследований), – 89,5 процент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  <w:shd w:fill="FFFFFF" w:val="clear"/>
                <w:lang w:eastAsia="ar-SA"/>
              </w:rPr>
              <w:t xml:space="preserve">количество материалов антитеррористической и антиэкстремистской направленности, подготовленных государственными средствами массовой информации Чувашской Республики, – </w:t>
            </w:r>
            <w:r>
              <w:rPr>
                <w:sz w:val="26"/>
                <w:szCs w:val="26"/>
              </w:rPr>
              <w:t>14 единиц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– 3 единиц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</w:t>
              <w:softHyphen/>
              <w:t>мы</w:t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–2035 год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этап – 2023–2025 го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огнозируемый объем финансирования мероприятий подпрограммы в 2023–2035 годах составляет </w:t>
              <w:br/>
            </w:r>
            <w:r>
              <w:rPr>
                <w:sz w:val="26"/>
                <w:szCs w:val="26"/>
              </w:rPr>
              <w:t xml:space="preserve">16,0 </w:t>
            </w:r>
            <w:r>
              <w:rPr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0,0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естных бюджетов – 16,0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3 году – 1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5 году – 0,0 тыс. рублей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источники  0,0  тыс. рублей (0,0 процента)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5 году – 0,0 тыс. рублей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мероприятий подпрограммы подлежат ежегодному уточнению исходя из возможностей  местного бюджета Ибресинского муниципального округа  Чувашской Республики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хранение в  Ибресинском муниципальном округе  Чувашской Республике стабильности в обществе и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безопасности жизнедеятельности населения и территории   Ибресин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доли жителей   Ибресинского муниципального округа Чувашской Республики, негативно относящихся к экстремистским и террористически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I. П</w:t>
      </w:r>
      <w:r>
        <w:rPr>
          <w:b/>
          <w:sz w:val="26"/>
          <w:szCs w:val="26"/>
          <w:lang w:eastAsia="en-US"/>
        </w:rPr>
        <w:t xml:space="preserve">риоритеты и цель подпрограммы </w:t>
      </w:r>
      <w:r>
        <w:rPr>
          <w:b/>
          <w:sz w:val="26"/>
          <w:szCs w:val="26"/>
        </w:rPr>
        <w:t xml:space="preserve">«Профилактика терроризма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и экстремистской деятельности в Ибресинском муниципальном округе Чувашской Республике», </w:t>
      </w:r>
      <w:r>
        <w:rPr>
          <w:b/>
          <w:sz w:val="26"/>
          <w:szCs w:val="26"/>
          <w:lang w:eastAsia="en-US"/>
        </w:rPr>
        <w:t>общая  характеристика участия органов местного самоуправления    и муниципальных учреждений в реализации подпрограммы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оритеты, цель и задачи подпрограммы «Профилактика терроризма и экстремистской деятельности в </w:t>
      </w:r>
      <w:r>
        <w:rPr>
          <w:sz w:val="26"/>
          <w:szCs w:val="26"/>
          <w:lang w:eastAsia="en-US"/>
        </w:rPr>
        <w:t>Ибресинском муниципальном округе</w:t>
      </w:r>
      <w:r>
        <w:rPr>
          <w:sz w:val="26"/>
          <w:szCs w:val="26"/>
        </w:rPr>
        <w:t xml:space="preserve"> Чувашской Республике» (далее – подпрограмма) определены в соответствии со Стратегией национальной безопасности Российской Федерации, утвержденной Указом Президента </w:t>
      </w:r>
      <w:r>
        <w:rPr>
          <w:sz w:val="26"/>
          <w:szCs w:val="26"/>
          <w:highlight w:val="yellow"/>
        </w:rPr>
        <w:t>Российской Федерации от 31 декабря 2015 г. № 683 (в части пресечения экстремистской деятельности националистических</w:t>
      </w:r>
      <w:r>
        <w:rPr>
          <w:sz w:val="26"/>
          <w:szCs w:val="26"/>
        </w:rPr>
        <w:t>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дпрограммы являю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Ибресинском муниципальном округе Чувашской Республ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тижению поставленной цели подпрограммы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эффективности взаимодействия органов исполнительной власти</w:t>
      </w:r>
      <w:r>
        <w:rPr>
          <w:sz w:val="26"/>
          <w:szCs w:val="26"/>
          <w:lang w:eastAsia="en-US"/>
        </w:rPr>
        <w:t xml:space="preserve"> Ибресинского муниципального округа</w:t>
      </w:r>
      <w:r>
        <w:rPr>
          <w:sz w:val="26"/>
          <w:szCs w:val="26"/>
        </w:rPr>
        <w:t xml:space="preserve">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филактика конфликтов на социальной, этнической и конфессиональной почв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сохранение в Ибресинском муниципальном округе Чувашской Республике стабильности в обществе и правопорядк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овышение безопасности жизнедеятельности населения и территории Ибресинского муниципального округа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овышение доли жителей  Ибресинского муниципального округа Чувашской Республики, негативно относящихся к экстремистским и террористическим проявле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жение социальной базы для экстремистских и террористических организаций;</w:t>
      </w:r>
    </w:p>
    <w:p>
      <w:pPr>
        <w:pStyle w:val="Normal"/>
        <w:spacing w:lineRule="auto" w:line="244"/>
        <w:ind w:firstLine="709"/>
        <w:rPr/>
      </w:pPr>
      <w:r>
        <w:rPr>
          <w:sz w:val="26"/>
          <w:szCs w:val="26"/>
        </w:rPr>
        <w:t>недопущение террористических актов и экстремистских акций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одпрограмма отражает участие органов местного самоуправления в реализации мероприятий Муниципальной программы по повышению уровня защищенности граждан и общества на основе противодействия терроризму и экстремизму, профилактики их проявлений в Ибресинском муниципальном округе Чувашской Республике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уровень раскрытия преступлений, совершенных на улицах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доля граждан, положительно оценивающих состояние межнациональных отношений, в общей численности граждан Российской Федерации, проживающих в   Ибресинском муниципальном округе Чувашской Республике (по данным социологических исследований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количество материалов антитеррористической и антиэкстремистской направленности, подготовленных муниципальными средствами массовой информации Ибресинского муниципального округа Чувашской Республик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оля детей, охваченных образовательными программами дополнительного образования детей, в общей численности детей и молодежи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75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76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77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78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80,0 процента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доля безработных граждан из числа молодежи в возрасте от 16 до </w:t>
        <w:br/>
        <w:t>29 лет в общей численности безработных граждан, зарегистрированных в органах службы занятости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29,5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29,4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29,3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29,1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28,7 процента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уровень раскрытия преступлений, совершенных на улицах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74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74,5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75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77,5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80,0 процента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оля граждан, положительно оценивающих состояние межнациональных отношений, в общей численности граждан Российской Федерации, проживающих в Ибресинском районе Чувашской Республики (по данным социологических исследований)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88,3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88,4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88,5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89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89,5 процента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количество материалов антитеррористической и антиэкстремистской направленности, подготовленных муниципальными средствами массовой информации Ибресинского муниципального округа Чувашской Республики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3 году – 10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4 году – 11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5 году – 12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0 году – 13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5 году – 14 единиц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3 году – 2 </w:t>
      </w:r>
      <w:r>
        <w:rPr>
          <w:sz w:val="26"/>
          <w:szCs w:val="26"/>
        </w:rPr>
        <w:t>единиц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4 году – 3 </w:t>
      </w:r>
      <w:r>
        <w:rPr>
          <w:sz w:val="26"/>
          <w:szCs w:val="26"/>
        </w:rPr>
        <w:t>единиц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5 году – 3 </w:t>
      </w:r>
      <w:r>
        <w:rPr>
          <w:sz w:val="26"/>
          <w:szCs w:val="26"/>
        </w:rPr>
        <w:t>единиц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30 году – 3 </w:t>
      </w:r>
      <w:r>
        <w:rPr>
          <w:sz w:val="26"/>
          <w:szCs w:val="26"/>
        </w:rPr>
        <w:t>единиц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35 году – 3 </w:t>
      </w:r>
      <w:r>
        <w:rPr>
          <w:sz w:val="26"/>
          <w:szCs w:val="26"/>
        </w:rPr>
        <w:t>единицы.</w:t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  <w:lang w:eastAsia="en-US"/>
        </w:rPr>
        <w:t xml:space="preserve">Раздел </w:t>
      </w:r>
      <w:r>
        <w:rPr>
          <w:b/>
          <w:sz w:val="26"/>
          <w:szCs w:val="26"/>
        </w:rPr>
        <w:t>III</w:t>
      </w:r>
      <w:r>
        <w:rPr>
          <w:b/>
          <w:sz w:val="26"/>
          <w:szCs w:val="26"/>
          <w:lang w:eastAsia="en-US"/>
        </w:rPr>
        <w:t>. Характеристики основных мероприятий, мероприятий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spacing w:lineRule="auto" w:line="244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ые мероприятия подпрограммы направлены на реализацию поставленных цели и задач подпрограммы и Муниципальной программы в целом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объединяет шесть основных мероприятий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1</w:t>
      </w:r>
      <w:r>
        <w:rPr>
          <w:sz w:val="26"/>
          <w:szCs w:val="26"/>
        </w:rPr>
        <w:t xml:space="preserve">. Совершенствование взаимодействия органов местного самоуправления </w:t>
      </w:r>
      <w:r>
        <w:rPr>
          <w:sz w:val="26"/>
          <w:szCs w:val="26"/>
          <w:lang w:eastAsia="en-US"/>
        </w:rPr>
        <w:t xml:space="preserve"> Ибресинского муниципального округа</w:t>
      </w:r>
      <w:r>
        <w:rPr>
          <w:sz w:val="26"/>
          <w:szCs w:val="26"/>
        </w:rPr>
        <w:t xml:space="preserve"> Чувашской Республики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Мероприятие предусматривает проведение  конференций и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и обучение педагогов-психологов образовательных организаций по вопросам профилактики терроризма и экстремистской деятельност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2</w:t>
      </w:r>
      <w:r>
        <w:rPr>
          <w:sz w:val="26"/>
          <w:szCs w:val="26"/>
        </w:rPr>
        <w:t>. Укрепление стабильности в обществ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 рамках данного мероприятия предусматриваю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3</w:t>
      </w:r>
      <w:r>
        <w:rPr>
          <w:sz w:val="26"/>
          <w:szCs w:val="26"/>
        </w:rPr>
        <w:t>. Образовательно-воспитательные, культурно-массовые и спортивные мероприят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ание на конкурсной основе финансовой поддержки социально ориентированным организациям для выполнения мероприятий по профилактике терроризма и экстремизм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формирование патриотизма, духовно-нравственных ценностей в обществе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  <w:t>Основное мероприятие 4.</w:t>
      </w:r>
      <w:r>
        <w:rPr>
          <w:sz w:val="26"/>
          <w:szCs w:val="26"/>
          <w:shd w:fill="FFFFFF" w:val="clear"/>
          <w:lang w:eastAsia="ar-SA"/>
        </w:rPr>
        <w:t xml:space="preserve"> Информационная работа по профилактике терроризма и экстремистской деятельно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Мероприятие предусматривает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освещение в средствах массовой информации хода реализации под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трансляцию на радио и телевидении социальной рекламы, направленной на сохранение межнационального мира и согласия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участие представителей средств массовой информации в семинарах, круглых столах, обучение на курсах по вопросам информационного противодействия терроризму и экстремизму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 xml:space="preserve"> </w:t>
      </w:r>
      <w:r>
        <w:rPr>
          <w:sz w:val="26"/>
          <w:szCs w:val="26"/>
          <w:shd w:fill="FFFFFF" w:val="clear"/>
          <w:lang w:eastAsia="ar-SA"/>
        </w:rPr>
        <w:t>участие  в республиканском  конкурсе среди журналистов на лучшее освещение темы противодействия идеологии терроризма и экстремизма, гармонизации межнациональных отношений в средствах массовой информации «Чувашия против террора», победители которого награждаются дипломами, им выплачиваются денежные поощрения. Размеры денежных поощрений и порядок их выплаты устанавливаются постановлением Кабинета Министров Чувашской Республик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5.</w:t>
      </w:r>
      <w:r>
        <w:rPr>
          <w:sz w:val="26"/>
          <w:szCs w:val="26"/>
        </w:rPr>
        <w:t xml:space="preserve"> Мероприятия по профилактике и соблюдению правопорядка на улицах и в других общественных места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Данное мероприятие включает в себ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 рамках выполнения данного основного мероприятия также предусматриваетс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нтаж охранно-пожарной и тревожной сигнализации, средств видеонаблюдения в жилых домах на этапе их строительства с последующей их интеграцией в систему аппаратно-программного комплекса «Безопасный гор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отрудников частных охранных предприятий, служб без</w:t>
        <w:softHyphen/>
        <w:t>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6.</w:t>
      </w:r>
      <w:r>
        <w:rPr>
          <w:sz w:val="26"/>
          <w:szCs w:val="26"/>
        </w:rPr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м предусматриваются проведение рабочих встреч по вопросам профилактики терроризма и экстремизма, формирования толерантности в современных условиях, а также организация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реализуется в период с 20123 по 2035 год в три этапа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eastAsia="en-US"/>
        </w:rPr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 этап – 2031–2035 годы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>Раздел IV. О</w:t>
      </w:r>
      <w:r>
        <w:rPr>
          <w:b/>
          <w:sz w:val="26"/>
          <w:szCs w:val="26"/>
        </w:rPr>
        <w:t xml:space="preserve">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ых для реализации подпрограммы (с расшифров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сточникам финансирования, по этапам и год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подпрограммы формируются за счет средств республиканского бюджета Чувашской Республики, местного бюджета и внебюджетных источников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 xml:space="preserve">прогнозируемый объем финансирования мероприятий подпрограммы в 2023–2035 годах составляет  </w:t>
      </w:r>
      <w:r>
        <w:rPr>
          <w:sz w:val="26"/>
          <w:szCs w:val="26"/>
        </w:rPr>
        <w:t xml:space="preserve">16,0 </w:t>
      </w:r>
      <w:r>
        <w:rPr>
          <w:sz w:val="26"/>
          <w:szCs w:val="26"/>
          <w:lang w:eastAsia="en-US"/>
        </w:rPr>
        <w:t>тыс. рублей, в том числе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3 году – 1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4 году –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5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6–2030 годах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31–2035 годах – 0,0 тыс. рублей;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республиканского бюджета Чувашской Республики –0,0 тыс. рублей, в том числе: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0,0 тыс. рублей;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0,0 тыс. рублей;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,0 тыс. рублей;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6–2030 годах – 0,0 тыс. рублей;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1–2035 годах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 xml:space="preserve">местных бюджетов – 16,0 тыс. рублей (13,1 </w:t>
      </w:r>
      <w:r>
        <w:rPr>
          <w:sz w:val="26"/>
          <w:szCs w:val="26"/>
        </w:rPr>
        <w:t>процента</w:t>
      </w:r>
      <w:r>
        <w:rPr>
          <w:sz w:val="26"/>
          <w:szCs w:val="26"/>
          <w:lang w:eastAsia="en-US"/>
        </w:rPr>
        <w:t>), в том числе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</w:rPr>
        <w:t>в 2023 году – 1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</w:rPr>
        <w:t>в 2025 году – 0,0 тыс. рублей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6–2030 годах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31–2035 годах – 0,0 тыс. рублей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небюджетные источники  0,0  тыс.рублей (0,0 процента)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</w:rPr>
        <w:t>в 2025 году – 0,0 тыс. рублей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6–2030 годах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31–2035 годах – 0,0 тыс. рублей.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Объемы финансирования мероприятий подпрограммы подлежат ежегодному уточнению исходя из возможностей   местного бюджета Ибресинского муниципального округа 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 этапе (</w:t>
      </w:r>
      <w:r>
        <w:rPr>
          <w:color w:val="000000"/>
          <w:sz w:val="26"/>
          <w:szCs w:val="26"/>
          <w:lang w:eastAsia="en-US"/>
        </w:rPr>
        <w:t>2026–2030 годы</w:t>
      </w:r>
      <w:r>
        <w:rPr>
          <w:color w:val="000000"/>
          <w:sz w:val="26"/>
          <w:szCs w:val="26"/>
        </w:rPr>
        <w:t>) объем финансирования подпрограммы составит 70,0 тыс. рублей, из них средств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ных бюджет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бюджетных- 0,0 тыс. рублей(0,0 процентов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3 этапе (2031–2035 годы) объем финансирования подпрограммы составит 0,0 тыс. рублей, из них средств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х бюджет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бюджетных-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16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ind w:left="10296" w:hanging="0"/>
        <w:jc w:val="center"/>
        <w:rPr/>
      </w:pPr>
      <w:r>
        <w:rPr/>
        <w:t>Приложение</w:t>
      </w:r>
    </w:p>
    <w:p>
      <w:pPr>
        <w:pStyle w:val="Normal"/>
        <w:ind w:left="10296" w:hanging="0"/>
        <w:jc w:val="both"/>
        <w:rPr>
          <w:sz w:val="26"/>
          <w:szCs w:val="26"/>
        </w:rPr>
      </w:pPr>
      <w:r>
        <w:rPr/>
        <w:t>к подпрограмме «Профилактика терроризма и экстремистской деятельности в Ибресинском районе Чувашской Республике» муниципальной программы Ибресинского муниципального округа Чувашской Республики «Повышение безопасности жизнедеятельности населения и   территорий Ибресинского муниципального округа Чувашской Республики</w:t>
      </w:r>
      <w:r>
        <w:rPr>
          <w:sz w:val="26"/>
          <w:szCs w:val="26"/>
        </w:rPr>
        <w:t xml:space="preserve">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0" w:name="Par326"/>
      <w:bookmarkStart w:id="11" w:name="Par326"/>
      <w:bookmarkEnd w:id="11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«Профилактика терроризма и экстремистской деятельности в Ибресинском муниципальном округе Чувашской Республике» муниципальной программы Ибресинского муниципального округа Чувашской Республики «Повышение безопасности жизнедеятельности  населения и территорий Ибресинского муниципального округа Чувашской Республики» за счет всех источников финанс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098" w:type="dxa"/>
        <w:jc w:val="left"/>
        <w:tblInd w:w="-6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637"/>
        <w:gridCol w:w="1800"/>
        <w:gridCol w:w="1133"/>
        <w:gridCol w:w="722"/>
        <w:gridCol w:w="624"/>
        <w:gridCol w:w="749"/>
        <w:gridCol w:w="584"/>
        <w:gridCol w:w="1092"/>
        <w:gridCol w:w="709"/>
        <w:gridCol w:w="709"/>
        <w:gridCol w:w="709"/>
        <w:gridCol w:w="784"/>
        <w:gridCol w:w="775"/>
        <w:gridCol w:w="78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 Ибресинского муниципального округа Чувашской Республики (основного мероприятия, мероприят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 программы Ибресинского муниципального округа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23" w:right="-3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1–203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8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990"/>
        <w:gridCol w:w="54"/>
        <w:gridCol w:w="1559"/>
        <w:gridCol w:w="21"/>
        <w:gridCol w:w="1800"/>
        <w:gridCol w:w="22"/>
        <w:gridCol w:w="1111"/>
        <w:gridCol w:w="23"/>
        <w:gridCol w:w="699"/>
        <w:gridCol w:w="9"/>
        <w:gridCol w:w="615"/>
        <w:gridCol w:w="94"/>
        <w:gridCol w:w="655"/>
        <w:gridCol w:w="54"/>
        <w:gridCol w:w="530"/>
        <w:gridCol w:w="37"/>
        <w:gridCol w:w="1001"/>
        <w:gridCol w:w="54"/>
        <w:gridCol w:w="655"/>
        <w:gridCol w:w="54"/>
        <w:gridCol w:w="655"/>
        <w:gridCol w:w="57"/>
        <w:gridCol w:w="651"/>
        <w:gridCol w:w="58"/>
        <w:gridCol w:w="787"/>
        <w:gridCol w:w="772"/>
        <w:gridCol w:w="84"/>
      </w:tblGrid>
      <w:tr>
        <w:trPr>
          <w:tblHeader w:val="true"/>
          <w:trHeight w:val="23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рофилактика терроризма и экстремистской деятельности в  Ибресинском районе Чувашской Республике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– отдел информатизации и социального развит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Ибресинского муниципального округ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Ибресинского муниципального округ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: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У «ДЮСШ-ФОК «Патвар»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«Центр занятости населения Ибресинского муниципального округа» Минтруда Чуваши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ы местного самоуправления*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1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Укрепление законности и правопорядка, повышение уровня защищенности граждан и общества на основ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одействия терроризму и экстремизму, профилактики их проявлений в  Ибресинском  муниципальном округе  Чувашской Республик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взаимодействия органов местного самоуправления  Ибресинского муниципального округа 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эффективности взаимодействия органов органов местного самоуправления  Ибресинского муниципального округа 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– ответственный исполнитель – отдел информатизации и социального развит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Ибресинского муниципального округ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3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1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Ибресинского муниципального округ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– МАУ «ДЮСШ-ФОК «Патвар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, %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**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Укрепление стабильности в обществ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информатизации и социального развития администрации муниципального округа;</w:t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–отдел образования  муниципального округ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200000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ДЮСШ- ФОК «Патвар»</w:t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«ЦЗН Ибресинского муниципального округа» Минтруда Чуваш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%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**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3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информатизации и социального развития администрации муниципального округ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</w:t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, %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**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4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информатизации и социального развития администрации муниципального округ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4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4760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териалов антитеррористической и антиэкстремистской  направленности, подготовленных средствами массовой информации   Ибресинского муниципального округа Чувашской Республики, едини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5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информатизации и социального развития администрации муниципального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– сектор специальных программ администрации муниципального округа, отдел образования  администрации муниципального округ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9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Ц830500000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9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03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9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рганизация работы по  добровольной сдаче на возмездной (компенсационной) основе органам внутренних дел незарегистованных предметов вооружения, боеприпасов, взрывчатых веществ и взрывных устройств, незаконно хранящегося у населен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– отдел информатизации и социального развития администрации муниципального округа, соисполнитель – сектор специальных программ администрации муниципального округ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03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03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8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участники  ОМВД России по Ибресинскому району*</w:t>
            </w:r>
          </w:p>
          <w:p>
            <w:pPr>
              <w:pStyle w:val="A0"/>
              <w:spacing w:before="0" w:after="0"/>
              <w:rPr/>
            </w:pPr>
            <w:r>
              <w:rPr>
                <w:sz w:val="18"/>
                <w:szCs w:val="18"/>
              </w:rPr>
              <w:t>Отделение лицензионно- разрешительной работы (по городам Алатырю и Шумерле, Алатырскому, Аликовскому, Вурнарскому, Ибресинскому, Красночетайскому, Порецкому, Шумерлинскому и Ядринскому муниципального округам) Отдела Росгвардии по Чувашской Республике (по согласованию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н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террористического и досмотрового оборудован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– отдел информатизации и социального развития администрации муниципального округа, соисполнитель – отдел образования муниципального округа, сектор специальных программ администрации муниципального округ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9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305126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9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126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305182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9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Ц830512620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органы местного самоуправления   Ибресинского муниципального округа *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**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6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со стороны членов семей участников религиозно-экстре</w:t>
              <w:softHyphen/>
              <w:t>мистских объединений и псевдорелигиозных сект деструктивной направл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информатизации и социального развит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ник – ОМВД по Ибресинскому району *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едини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**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 Мероприятия проводятся по согласованию с исполнителем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** </w:t>
      </w:r>
      <w:r>
        <w:rPr>
          <w:sz w:val="16"/>
          <w:szCs w:val="16"/>
          <w:lang w:eastAsia="en-US"/>
        </w:rPr>
        <w:t>Приводятся значения целевых индикаторов и показателей в 2030 и 2035 годах соответственно.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4422" w:hanging="0"/>
        <w:jc w:val="both"/>
        <w:outlineLvl w:val="1"/>
        <w:rPr/>
      </w:pPr>
      <w:r>
        <w:rPr>
          <w:szCs w:val="24"/>
        </w:rPr>
        <w:t>Приложение № 5</w:t>
      </w:r>
    </w:p>
    <w:p>
      <w:pPr>
        <w:pStyle w:val="ConsPlusNormal"/>
        <w:widowControl/>
        <w:ind w:left="4422" w:hanging="0"/>
        <w:jc w:val="both"/>
        <w:rPr/>
      </w:pPr>
      <w:r>
        <w:rPr>
          <w:szCs w:val="24"/>
        </w:rPr>
        <w:t>к муниципальной программе Ибресинского муниципального округа Чувашской Республики «Повышение безопасности жизнедеятельности населения</w:t>
      </w:r>
    </w:p>
    <w:p>
      <w:pPr>
        <w:pStyle w:val="ConsPlusNormal"/>
        <w:widowControl/>
        <w:ind w:left="4422" w:hanging="0"/>
        <w:jc w:val="both"/>
        <w:rPr>
          <w:szCs w:val="24"/>
        </w:rPr>
      </w:pPr>
      <w:r>
        <w:rPr>
          <w:szCs w:val="24"/>
        </w:rPr>
        <w:t>и территорий Ибресинского муниципального округа Чувашской Республики»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b/>
          <w:b/>
          <w:szCs w:val="24"/>
        </w:rPr>
      </w:pPr>
      <w:bookmarkStart w:id="12" w:name="P12535"/>
      <w:bookmarkEnd w:id="12"/>
      <w:r>
        <w:rPr>
          <w:b/>
          <w:szCs w:val="24"/>
        </w:rPr>
        <w:t>ПАСПОРТ ПОДПРОГРАММЫ</w:t>
      </w:r>
    </w:p>
    <w:p>
      <w:pPr>
        <w:pStyle w:val="ConsPlus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«Построение (развитие) аппаратно-программного комплекса  «Безопасный город» на территории Ибресинского муниципального округа Чувашской Республики» государственной программы Ибресинского муниципального округа Чувашской Республики «Повышение безопасности жизнедеятельности населения  и территорий Ибресинского муниципального округа Чувашской Республик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01"/>
        <w:gridCol w:w="415"/>
        <w:gridCol w:w="6254"/>
      </w:tblGrid>
      <w:tr>
        <w:trPr/>
        <w:tc>
          <w:tcPr>
            <w:tcW w:w="2401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обилизационной подготовки, специальных программ и ГО ЧС администрации Ибресинского муниципального округа Чувашской Республики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Соисполнитель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цифрового развития и информационных технологий администрации Ибресинского муниципального округа;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отдел строительства, благоустройства, ЖКХ и дорожного хозяйства администрации Ибресинского муниципального округа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МКУ «Центр финансового и хозяйственного  обеспечения» Ибресинского муниципального округа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МКУ «Центр развития культуры» Ибресинского муниципального округа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МКУ «Централизованная библиотечная сеть» Ибресинского муниципального округа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тделы Ибресинского муниципального округа Чувашской Республики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Отдел МВД России по  Ибресинскому району (по согласованию)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28 ПСЧ 9 ПСО ФПС ГПС ГУ МЧС РФ по Чувашской Республике-Чувашии» ( по согласованию)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БУ «Ибресинская ЦРБ» Минздрава Чувашии по согласованию)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организации и учреждения, расположенные на территории  Ибресинского  муниципального округа (по согласованию)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повышение безопасности жизнедеятельности населения Ибресин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базе муниципального округ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создании телекоммуникационной и информационно-технической инфраструктуры «Системы-112»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дооснащение единой  дежурно-диспетчерской службы муниципального округа и дежурно-диспетчерских служб экстренных оперативных служб Ибресинского муниципального округа Чувашской Республики программно-техническими комплексами «Сис</w:t>
              <w:softHyphen/>
              <w:t>темы-112»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организация подготовки персонала для работы  на  телекоммуникационной и информационно-технической инфраструктуры «Системы-112»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хват опасных объектов, грузов, опасных природных объектов, процессов и явлений системами мониторинга (полнота мониторинга) – 96,0 процента;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Ибресинского муниципального округа Чувашской Республики по сравнению с 2023 годом – 20,0 процентов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6"/>
                <w:szCs w:val="26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6"/>
                <w:szCs w:val="26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огнозируемый объем финансирования мероприятий подпрограммы в 2023–2035 годах составляет </w:t>
              <w:br/>
              <w:t>1990,5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783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603,5 тыс. рублей;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603,5 тыс. рублей;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республиканского бюджета Чувашской Республики – 0,0  тыс. рублей (0,0 </w:t>
            </w:r>
            <w:r>
              <w:rPr>
                <w:sz w:val="26"/>
                <w:szCs w:val="26"/>
              </w:rPr>
              <w:t>процента</w:t>
            </w:r>
            <w:r>
              <w:rPr>
                <w:sz w:val="26"/>
                <w:szCs w:val="26"/>
                <w:lang w:eastAsia="en-US"/>
              </w:rPr>
              <w:t>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естных бюджетов -1990,5 тыс. рублей (100,0 </w:t>
            </w:r>
            <w:r>
              <w:rPr>
                <w:sz w:val="26"/>
                <w:szCs w:val="26"/>
              </w:rPr>
              <w:t>процентов</w:t>
            </w:r>
            <w:r>
              <w:rPr>
                <w:sz w:val="26"/>
                <w:szCs w:val="26"/>
                <w:lang w:eastAsia="en-US"/>
              </w:rPr>
              <w:t>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783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603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603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ъемы финансирования мероприятий подпрограммы подлежат ежегодному уточнению исходя из возможностей муниципального бюджета Ибресин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Ибресинского муниципального округа Чувашской Республик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Раздел I. </w:t>
      </w:r>
      <w:r>
        <w:rPr>
          <w:b/>
          <w:sz w:val="26"/>
          <w:szCs w:val="26"/>
          <w:lang w:eastAsia="en-US"/>
        </w:rPr>
        <w:t xml:space="preserve">Приоритеты и цели под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>«П</w:t>
      </w:r>
      <w:r>
        <w:rPr>
          <w:b/>
          <w:sz w:val="26"/>
          <w:szCs w:val="26"/>
        </w:rPr>
        <w:t xml:space="preserve">остроение (развитие) аппаратно-программного комплекс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зопасный город» на территории Ибресинского муниципального округа Чувашской Р</w:t>
      </w:r>
      <w:r>
        <w:rPr>
          <w:b/>
          <w:color w:val="000000"/>
          <w:sz w:val="26"/>
          <w:szCs w:val="26"/>
        </w:rPr>
        <w:t>еспублики»</w:t>
      </w:r>
      <w:r>
        <w:rPr>
          <w:b/>
          <w:color w:val="000000"/>
          <w:sz w:val="26"/>
          <w:szCs w:val="26"/>
          <w:lang w:eastAsia="en-US"/>
        </w:rPr>
        <w:t>,  общая характеристика участия органов местного самоуправления  муниципального округа и муниципальных учреждений  в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оритетом в вопросах построения (развития) аппаратно-программного комплекса «Безопасный город» на территории Ибресинского муниципального округа Чувашской Республики является </w:t>
      </w:r>
      <w:r>
        <w:rPr>
          <w:bCs/>
          <w:sz w:val="26"/>
          <w:szCs w:val="26"/>
          <w:lang w:eastAsia="en-US"/>
        </w:rPr>
        <w:t xml:space="preserve">создание на базе муниципального округа  комплексной информационной системы, обеспечивающей прогнозирование, мониторинг, предупреждение и ликвидацию возможных угроз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Приоритет определен в соответствии с  распоряжением Правительства Российской Федерации от 3 декабря 2014 г. № 2446-р,</w:t>
      </w:r>
      <w:r>
        <w:rPr>
          <w:sz w:val="26"/>
          <w:szCs w:val="26"/>
        </w:rPr>
        <w:t xml:space="preserve">  основными целями Государственной программы  Чувашской республики и 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целями подпрограммы «Построение (развитие) аппаратно-программного комплекса «Безопасный город» на территории Ибресинского муниципального округа Чувашской Республики» (далее – подпрограмма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безопасности жизнедеятельности населения Ибресин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на базе муниципального округа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частие в создании телекоммуникационной и информационно-технической инфраструктуры «Системы-11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оснащение единой  дежурно-диспетчерской  службы муниципального   округа  и дежурно-диспетчерских служб экстренных оперативных служб Ибресинского муниципального округа Чувашской Республики программно-техническими комплексами «Системы-11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я подготовки персонала для работы  с использованием  программно-технического комплекса «Системы-11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 Ибресин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рограмма отражает участие органов местного самоуправления   Ибресинского муниципального округа  и муниципальных учреждений  в реализации мероприятий муниципальной  программы по повышению безопасности жизнедеятельности населения Ибресинского муниципального округа Чувашской Республики и снижению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, а также создания на базе муниципального округа 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Перечень и сведения о целевых индикатора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дам ее реал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Ибресинского муниципального округа Чувашской Республики по сравнению с 2022 г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</w:t>
      </w:r>
      <w:r>
        <w:rPr>
          <w:sz w:val="26"/>
          <w:szCs w:val="26"/>
        </w:rPr>
        <w:t>хват опасных объектов, грузов, опасных природных объектов, процессов и явлений системами мониторинга (полнота мониторинга)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93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93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94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9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96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</w:t>
      </w:r>
      <w:r>
        <w:rPr>
          <w:sz w:val="26"/>
          <w:szCs w:val="26"/>
        </w:rPr>
        <w:t>окращение среднего времени комплексного реагирования экстренных оперативных служб на обращения граждан по номеру «112» на территории Ибресинского муниципального округа Чувашской Республики по сравнению с 2022 годом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2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2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2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2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20,0 процен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III. Характеристики основных мероприятий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объединяет четыре основных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1. Создание системы обеспечения вызова экстренных оперативных служб по единому номеру «112» на территории Ибресин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данного мероприятия предусматривается реализация мероприятий по развитию «Системы-112» на территории Ибресинского муниципального округа Чувашской Республики, предполагающих повышение качества и эффективности взаимодействия оперативных служб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финансовых, медицинских, материально-технических и других затрат на экстренное реагирование, обеспечение работы экстренных оперативных служб в режиме «одного окна» и снижения экономических затрат на осуществление взаимодействия экстренных оперативных служ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роме того, в ходе выполнения мероприятий планируются проектирование «Системы-112»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«Системы-112», развертывание сети связи и передачи данных «Системы-112», сопряжение су</w:t>
        <w:softHyphen/>
        <w:t>ществующей инфраструктуры связи муниципальных образований с «Систе-</w:t>
        <w:br/>
        <w:t>мой-112», а также дополнительное профессиональное образование преподавателей для подготовки персонала «Системы-112», оснащение аппаратурой спутниковой навигации ГЛОНАСС/GPS транспортных средств оперативных служб, привлекаемых к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2</w:t>
      </w:r>
      <w:r>
        <w:rPr>
          <w:sz w:val="26"/>
          <w:szCs w:val="26"/>
        </w:rPr>
        <w:t>. Обеспечение безопасности населения и муниципальной (коммунальной)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нное основное мероприятие включает в себя четыр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Мероприятие 2.1</w:t>
      </w:r>
      <w:r>
        <w:rPr>
          <w:sz w:val="26"/>
          <w:szCs w:val="26"/>
        </w:rPr>
        <w:t>. 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роприятие 2.2.</w:t>
      </w:r>
      <w:r>
        <w:rPr>
          <w:sz w:val="26"/>
          <w:szCs w:val="26"/>
        </w:rPr>
        <w:t xml:space="preserve"> Модернизация, установка и обслуживание в образовательных организациях, учреждениях культуры и спорта, на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Мероприятие 2.3.</w:t>
      </w:r>
      <w:r>
        <w:rPr>
          <w:sz w:val="26"/>
          <w:szCs w:val="26"/>
        </w:rPr>
        <w:t xml:space="preserve">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Мероприятие 2.4.</w:t>
      </w:r>
      <w:r>
        <w:rPr>
          <w:sz w:val="26"/>
          <w:szCs w:val="26"/>
        </w:rPr>
        <w:t xml:space="preserve">   Участие в разработке технического проекта создания и внедрения опытных участков аппаратно-программного комплекса «Безопасный город» на территории  Ибресин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данных мероприятий планируются 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, создание системы контроля качества работы коммунальных служб и состояния коммунальной инфраструктуры, обеспечение возможности оперативного управления пожарно-спасательными подразделениями с использованием пространственной информации, 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</w:t>
        <w:softHyphen/>
        <w:t>взрывоопасных, опасных химических и биологически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роме того, предусматриваются 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, а также 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3.</w:t>
      </w:r>
      <w:r>
        <w:rPr>
          <w:sz w:val="26"/>
          <w:szCs w:val="26"/>
        </w:rPr>
        <w:t xml:space="preserve"> Обеспечение безопасности на транспор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данного мероприятия предусматривается создание следующих сегментов аппаратно-программного комплекса «Безопасный город»: обеспечение правопорядка и профилактики правонарушений на дорогах, объектах транспортной инфраструктуры и транспортных средствах, обеспечение безопасности дорожного движения и обеспечение безопасности на транспор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роме того, планир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углосуточную регистрацию фактов нарушения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явление потенциально опасных событий на дорогах и объектах транспортной инфраструктуры железнодорожного  и автомобильного транспорта, дорож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слеживание маршрутов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единой транспортной диспетчерс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я и управление муниципальным парковочным простран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системы экстренной связи на   автомобильных транспортных средствах  системы автоматического оповещения служб экстренного реагирования при авариях и других чрезвычайных ситуациях природного и техногенного характера, а также геолокацию точки вызо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контроля маршрутов движения общественного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4.</w:t>
      </w:r>
      <w:r>
        <w:rPr>
          <w:sz w:val="26"/>
          <w:szCs w:val="26"/>
        </w:rPr>
        <w:t xml:space="preserve"> Обеспечение управления оперативной обстановкой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держание, 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 этап – 2026–2030 г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3 этап – 2031–2035 годы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аздел IV. О</w:t>
      </w:r>
      <w:r>
        <w:rPr>
          <w:b/>
          <w:sz w:val="26"/>
          <w:szCs w:val="26"/>
        </w:rPr>
        <w:t>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подпрограммы формируются за счет средств муниципального бюджета Чувашской Республики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23–2035 годах составит 1990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(0,0  процента)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х бюджетов – 1990,5 рублей (100,0 процента)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прогнозируемый объем финансирования мероприятий подпрограммы в 2023–2035 годах составляет 1990,5 тыс. рублей, в том числе: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783,5 тыс. рублей;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603,5 тыс. рублей;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603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6–2030 годах – 0,0 тыс. рублей;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1–2035 годах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 xml:space="preserve">республиканского бюджета Чувашской Республики – 0,0  тыс. рублей (0,0 </w:t>
      </w:r>
      <w:r>
        <w:rPr>
          <w:sz w:val="26"/>
          <w:szCs w:val="26"/>
        </w:rPr>
        <w:t>процента</w:t>
      </w:r>
      <w:r>
        <w:rPr>
          <w:sz w:val="26"/>
          <w:szCs w:val="26"/>
          <w:lang w:eastAsia="en-US"/>
        </w:rPr>
        <w:t>), в том числе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3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4 году – 0,0 тыс. рублей;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6–2030 годах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31–2035 годах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 xml:space="preserve">местных бюджетов -1990,5 тыс. рублей (100 </w:t>
      </w:r>
      <w:r>
        <w:rPr>
          <w:sz w:val="26"/>
          <w:szCs w:val="26"/>
        </w:rPr>
        <w:t>процента</w:t>
      </w:r>
      <w:r>
        <w:rPr>
          <w:sz w:val="26"/>
          <w:szCs w:val="26"/>
          <w:lang w:eastAsia="en-US"/>
        </w:rPr>
        <w:t>), в том числе: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783,5 тыс. рублей;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603,5 тыс. рублей;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603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6–2030 годах –  0,0 тыс. рублей;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1–2035 годах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небюджетные источники  0,0  тыс.рублей (0,0 процента)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</w:rPr>
        <w:t>в 2025 году – 0,0 тыс. рублей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6–2030 годах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31–2035 годах – 0,0 тыс. рублей.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Объемы финансирования мероприятий подпрограммы подлежат ежегодному уточнению исходя из возможностей муниципального бюджета Ибресинского муниципального округа Чувашской Республики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2 этапе (2026–2030 годы) планируемый объем финансирования подпрограммы составит 0,0</w:t>
      </w:r>
      <w:r>
        <w:rPr>
          <w:sz w:val="26"/>
          <w:szCs w:val="26"/>
          <w:lang w:eastAsia="en-US"/>
        </w:rPr>
        <w:t xml:space="preserve"> тыс. рублей, </w:t>
      </w:r>
      <w:r>
        <w:rPr>
          <w:sz w:val="26"/>
          <w:szCs w:val="26"/>
        </w:rPr>
        <w:t xml:space="preserve">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0,0 тыс. рублей (0,0 процента);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ых бюджетов – </w:t>
      </w:r>
      <w:r>
        <w:rPr>
          <w:sz w:val="26"/>
          <w:szCs w:val="26"/>
          <w:lang w:eastAsia="en-US"/>
        </w:rPr>
        <w:t>0,0 тыс. рубле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а)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</w:rPr>
        <w:t xml:space="preserve">На 3 этапе (2031–2035 годы) планируемый объем финансирования подпрограммы составит </w:t>
      </w:r>
      <w:r>
        <w:rPr>
          <w:sz w:val="26"/>
          <w:szCs w:val="26"/>
          <w:lang w:eastAsia="en-US"/>
        </w:rPr>
        <w:t>0,0 тыс. рублей,</w:t>
      </w:r>
      <w:r>
        <w:rPr>
          <w:sz w:val="26"/>
          <w:szCs w:val="26"/>
        </w:rPr>
        <w:t xml:space="preserve">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0,0 тыс. рублей (0,0 процента)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</w:rPr>
        <w:t xml:space="preserve">местных бюджетов </w:t>
      </w:r>
      <w:r>
        <w:rPr>
          <w:sz w:val="26"/>
          <w:szCs w:val="26"/>
          <w:lang w:eastAsia="en-US"/>
        </w:rPr>
        <w:t xml:space="preserve">0,0 тыс. рублей </w:t>
      </w:r>
      <w:r>
        <w:rPr>
          <w:sz w:val="26"/>
          <w:szCs w:val="26"/>
        </w:rPr>
        <w:t xml:space="preserve"> (100  процента);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а Ибресинского муниципального округа  и поселений Ибресинского муниципального округа 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23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10236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10236" w:hanging="0"/>
        <w:jc w:val="both"/>
        <w:rPr>
          <w:sz w:val="26"/>
          <w:szCs w:val="26"/>
        </w:rPr>
      </w:pPr>
      <w:r>
        <w:rPr>
          <w:sz w:val="22"/>
          <w:szCs w:val="22"/>
        </w:rPr>
        <w:t>к подпрограмме «Построение (развитие) аппаратно-программного комплекса «Безопасный город» на территории Ибресинского муниципального округа Чувашской Республик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программы Ибресинского муниципального округа Чувашской Республики «Повышение безопасности жизнедеятельности  населения и </w:t>
        <w:br/>
        <w:t xml:space="preserve">   территорий Ибресинского муниципального округа Чувашской Республики</w:t>
      </w:r>
      <w:r>
        <w:rPr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3" w:name="P12798"/>
      <w:bookmarkStart w:id="14" w:name="P12798"/>
      <w:bookmarkEnd w:id="14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</w:rPr>
        <w:t>реализации подпрограммы «Построение (развитие) аппаратно-программного комплекса «Безопасный город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на территории Ибресинского муниципального округа Чувашской Республики» муниципальной программы Ибресинского муниципального округа Чувашской Республики «Повышение безопасности жизнедеятельности населения и территорий Ибресинского муниципального округа Чувашской Республики» за счет всех источников финансирования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14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274"/>
        <w:gridCol w:w="1330"/>
        <w:gridCol w:w="1274"/>
        <w:gridCol w:w="815"/>
        <w:gridCol w:w="825"/>
        <w:gridCol w:w="712"/>
        <w:gridCol w:w="882"/>
        <w:gridCol w:w="1274"/>
        <w:gridCol w:w="742"/>
        <w:gridCol w:w="728"/>
        <w:gridCol w:w="700"/>
        <w:gridCol w:w="780"/>
        <w:gridCol w:w="792"/>
        <w:gridCol w:w="4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 программы   Ибресинского муниципального округа Чувашской Республики (основного мероприятия, мероприятия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 программы Ибресинского муниципального округа 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14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274"/>
        <w:gridCol w:w="1330"/>
        <w:gridCol w:w="1274"/>
        <w:gridCol w:w="815"/>
        <w:gridCol w:w="825"/>
        <w:gridCol w:w="698"/>
        <w:gridCol w:w="14"/>
        <w:gridCol w:w="868"/>
        <w:gridCol w:w="14"/>
        <w:gridCol w:w="1260"/>
        <w:gridCol w:w="14"/>
        <w:gridCol w:w="728"/>
        <w:gridCol w:w="14"/>
        <w:gridCol w:w="714"/>
        <w:gridCol w:w="14"/>
        <w:gridCol w:w="686"/>
        <w:gridCol w:w="14"/>
        <w:gridCol w:w="766"/>
        <w:gridCol w:w="14"/>
        <w:gridCol w:w="778"/>
        <w:gridCol w:w="14"/>
        <w:gridCol w:w="47"/>
      </w:tblGrid>
      <w:tr>
        <w:trPr>
          <w:tblHeader w:val="true"/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«Построение (развитие) аппаратно-про</w:t>
              <w:softHyphen/>
              <w:t>грам</w:t>
              <w:softHyphen/>
              <w:t>много комплекса «Безопасный го</w:t>
              <w:softHyphen/>
              <w:t>род» на территории  Ибресинского муниципального округа Чувашской Республики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– сектор специальных программ администрации Ибресинского муниципального округ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83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3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3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: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КУ «ЦФХО» Ибресинского муниципального округа, отдел образования, отдел информатизации и социального развития, МБУК «ЦРК»* Ибресинского муниципального округа, МБУК «ЦБС» Ибресинского муниципального округа*, МАУ «ФОК –ДЮСШ «Патвар»*, ОМВД РФ по Ибресинскму району*, ПСЧ 28 «ФГКУ «9 ОФПС по Чувашии»*, БУ «ЦРБ Ибресинского муниципального округа»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83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603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3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</w:t>
              <w:softHyphen/>
              <w:t xml:space="preserve">равления  поселений Ибресинского муниципального округа 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014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Повышение безопасности жизнедеятельности населения   Ибресинского муниципального округа Чувашской Республики и снижение социально-экономического ущерба от чрезвычайных ситуаций природного 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Создание системы обеспечения вызова экстренных оперативных служб по единому номеру «112» на территории Ибресинского муниципального округа Чувашской Республ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в создание телекоммуникационной и информационно-технической инфраструктуры «Системы-112»;</w:t>
            </w:r>
          </w:p>
          <w:p>
            <w:pPr>
              <w:pStyle w:val="Normal"/>
              <w:autoSpaceDE w:val="false"/>
              <w:ind w:left="6" w:right="6" w:hanging="0"/>
              <w:jc w:val="both"/>
              <w:rPr/>
            </w:pPr>
            <w:r>
              <w:rPr>
                <w:sz w:val="18"/>
                <w:szCs w:val="18"/>
              </w:rPr>
              <w:t>дооснащение единой дежурно-диспет</w:t>
              <w:softHyphen/>
              <w:t>черской  службы муниципального муниципального округа  программно-тех</w:t>
              <w:softHyphen/>
              <w:t>ническими комплексами «Системы-112»;</w:t>
            </w:r>
          </w:p>
          <w:p>
            <w:pPr>
              <w:pStyle w:val="Normal"/>
              <w:autoSpaceDE w:val="false"/>
              <w:ind w:left="57" w:right="7" w:hanging="0"/>
              <w:jc w:val="both"/>
              <w:rPr/>
            </w:pPr>
            <w:r>
              <w:rPr>
                <w:sz w:val="18"/>
                <w:szCs w:val="18"/>
              </w:rPr>
              <w:t>организация подготовки персонала «Системы-112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специальных програм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1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 отдел информатизации и социального развития, ОМВД РФ по Ибресинскму району*, ПСЧ 28  9 ПСО ФПС ГПС ГУ МЧС России по Чувашии, БУ «ЦРБ Ибресинского муниципального округа»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ы местного самоуправления  поселений муниципального округа 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Целевые индикаторы и показатели Государственной програм</w:t>
              <w:softHyphen/>
              <w:t>мы, подпрограммы, увязанные с основным мероприятием 1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  Ибресинского муниципального округа Чувашской Республики по сравнению с 2017 годом, 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**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**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Доля населения   Ибресинского муниципального округа Чувашской Республики, проживающего на территориях муниципальных образований, в которых развернута «Система-112», в общей численности населения   Ибресинского муниципального округа Чувашской Республики, 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**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**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13014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Создание единой информационной среды, обеспечивающей эффективное и незамедлительное реагирование и взаимодействие всех служб, ответственных </w:t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обеспечение общественной безопасности, правопорядка и безопасности среды обитания»</w:t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-  -администрация Ибресинского муниципального округа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специальных программ, отдел образования, отдел информатизации и социального развития, МБУК «ЦРК»* Ибресинского муниципального округа, МБУК «ЦБС» Ибресинского муниципального округа*, МАУ ДО «ДЮСШ-ФОК «Патвар»*, ОМВД РФ по Ибресинскму району*, ПСЧ 28  9 ПСО ФПС ГПС ГУ МЧС России по Чувашии*, БУ «ЦРБ Ибресинского муниципального округа»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ы местного самоуправления  поселений Ибресинского муниципального округа 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3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3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3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  <w:highlight w:val="yellow"/>
              </w:rPr>
              <w:t>Мероприя</w:t>
              <w:softHyphen/>
              <w:t>тие 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 – администрация Ибресинского муниципального округа,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есинское город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5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5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5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  <w:highlight w:val="yellow"/>
              </w:rPr>
              <w:t>Мероприя</w:t>
              <w:softHyphen/>
              <w:t>тие 2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Модернизация, установка и обслуживание в образовательных организациях, учреждениях культуры и спорта, на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и - отдел образования, 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>МБУК «ЦРК», Ибресинского муниципального округа,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БУК «ЦБС» Ибресинского муниципального округа,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ие поселения Ибресинского муниципального округ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5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5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5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</w:rPr>
              <w:t>Мероприя</w:t>
              <w:softHyphen/>
              <w:t>тие 2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тдел строительства и развития общественной инфраструктуры,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поселений   Ибресинского муниципального округа, ООО «Управляющая компания»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5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014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Создание единой информационной среды, обеспечивающей эффективное и незамедлительное реагирование и взаимодействие всех служб, ответственных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обеспечение общественной безопасности, правопорядка и безопасности среды обитания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</w:rPr>
              <w:t>Обеспечение безопасности на транспорт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специальных программ, отдел строительства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3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 ОМВД России по Ибресинскому району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 поселений муниципального округа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**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014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Создание на базе  Ибресинского  муниципального округа комплексной информационной системы, обеспечивающей прогнозирование, мониторинг, предупреждение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ликвидацию возможных угроз, а также контроль устранения последствий чрезвычайных ситуаций и правонарушений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содержание, развитие и дооснащение единой дежурно-дис</w:t>
              <w:softHyphen/>
              <w:t>пет</w:t>
              <w:softHyphen/>
              <w:t>черской службы Ибресинского муниципального округа   Чувашской Республики  и экстренных служб муниципального округа  программно-тех</w:t>
              <w:softHyphen/>
              <w:t>ническими комплексами «Системы-112»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</w:t>
              <w:softHyphen/>
              <w:t>нирования аппаратно-про</w:t>
              <w:softHyphen/>
              <w:t>граммного комплекса «Бе</w:t>
              <w:softHyphen/>
              <w:t>зопасный город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5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5,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администрация Ибресинского муниципального округ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5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5,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участники -  БУ «Ибресинская ЦРБ», МП «ДЕЗ ЖКХ»,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ОМВД РФ по Ибресинскому району, ПСЧ 28  9 ПСО ФПС ГПС ГУ МЧС России по Чувашии,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**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  Ибресинского муниципального округа Чувашской Республики по сравнению с 2017 годом (минут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*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*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5" w:name="P13482"/>
      <w:bookmarkStart w:id="16" w:name="P13482"/>
      <w:bookmarkEnd w:id="16"/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 Мероприятия проводятся по согласованию с исполнителем.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** </w:t>
      </w:r>
      <w:r>
        <w:rPr>
          <w:sz w:val="16"/>
          <w:szCs w:val="16"/>
          <w:lang w:eastAsia="en-US"/>
        </w:rPr>
        <w:t>Приводятся значения целевых индикаторов и показателей в 2030 и 2035 годах соответственно.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1134" w:gutter="0" w:header="567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  <w:sz w:val="20"/>
      <w:szCs w:val="20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;Times New Roman"/>
      <w:b w:val="false"/>
    </w:rPr>
  </w:style>
  <w:style w:type="character" w:styleId="WW8Num41z1">
    <w:name w:val="WW8Num41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1">
    <w:name w:val="Найденные слова"/>
    <w:qFormat/>
    <w:rPr>
      <w:rFonts w:cs="Times New Roman;Times New Roman"/>
      <w:b/>
      <w:color w:val="000080"/>
    </w:rPr>
  </w:style>
  <w:style w:type="character" w:styleId="Style22">
    <w:name w:val="Не вступил в силу"/>
    <w:qFormat/>
    <w:rPr>
      <w:rFonts w:cs="Times New Roman;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;Times New Roman"/>
      <w:b/>
      <w:color w:val="008000"/>
    </w:rPr>
  </w:style>
  <w:style w:type="character" w:styleId="Style25">
    <w:name w:val="Сравнение редакций"/>
    <w:qFormat/>
    <w:rPr>
      <w:rFonts w:cs="Times New Roman;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;Times New Roman"/>
      <w:b/>
      <w:strike/>
      <w:color w:val="808000"/>
    </w:rPr>
  </w:style>
  <w:style w:type="character" w:styleId="SubtitleChar">
    <w:name w:val="Subtitle Char"/>
    <w:qFormat/>
    <w:rPr>
      <w:rFonts w:eastAsia="Times New Roman;Times New Roman" w:cs="Times New Roman;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3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Обычный (веб)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;Times New Roman"/>
    </w:rPr>
  </w:style>
  <w:style w:type="paragraph" w:styleId="Style65">
    <w:name w:val="Переменная часть"/>
    <w:basedOn w:val="Style49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0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0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firstLine="540"/>
      <w:jc w:val="both"/>
    </w:pPr>
    <w:rPr>
      <w:rFonts w:eastAsia="MS Mincho;MS Gothic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6">
    <w:name w:val="Таблица Боковик"/>
    <w:basedOn w:val="Style75"/>
    <w:qFormat/>
    <w:pPr>
      <w:ind w:left="142" w:hanging="142"/>
      <w:jc w:val="left"/>
    </w:pPr>
    <w:rPr/>
  </w:style>
  <w:style w:type="paragraph" w:styleId="Style7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9">
    <w:name w:val="Таблица"/>
    <w:basedOn w:val="Style78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79"/>
    <w:qFormat/>
    <w:pPr>
      <w:ind w:left="170" w:hanging="0"/>
    </w:pPr>
    <w:rPr/>
  </w:style>
  <w:style w:type="paragraph" w:styleId="N2">
    <w:name w:val="ТаблотсN2"/>
    <w:basedOn w:val="Style7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2">
    <w:name w:val="Таблица Шапка"/>
    <w:basedOn w:val="Style7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7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06EFB6D1C095A8B3032AF900EBCB53BDADDCCE9535834F4D384EE9B26658D7921B115304A54FAB480266FNFm4F" TargetMode="External"/><Relationship Id="rId3" Type="http://schemas.openxmlformats.org/officeDocument/2006/relationships/hyperlink" Target="http://internet.garant.ru/document/redirect/405309425/0" TargetMode="Externa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yperlink" Target="consultantplus://offline/ref=231BAEA7399E9195E33CE576BCEA2857CF24333717F10476DB0625FA55F6258110A2AD07F775C74CB06EDEB1V7j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internet.garant.ru/document/redirect/405309425/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64B54837BE0FC4DB98544D59C6B8ED01DCD480C0DEBBB60CCCFFED3078F004D60B719D2ACFEB205EB660249AEA35P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yperlink" Target="consultantplus://offline/ref=64B54837BE0FC4DB98544D59C6B8ED01DCD480C0DEBBB60CCCFFED3078F004D60B719D2ACFEB205EB660249AEA35P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yperlink" Target="consultantplus://offline/ref=9935CF2AC97AFFF26F18ECCD10F27F2175E15962F533832A2F1D91601020BDFDCA54C16FCEA5A73BB0q4G" TargetMode="External"/><Relationship Id="rId22" Type="http://schemas.openxmlformats.org/officeDocument/2006/relationships/hyperlink" Target="consultantplus://offline/ref=9935CF2AC97AFFF26F18ECCD10F27F2175E15962F533832A2F1D91601020BDFDCA54C16FCEA5A73BB0q4G" TargetMode="External"/><Relationship Id="rId23" Type="http://schemas.openxmlformats.org/officeDocument/2006/relationships/hyperlink" Target="consultantplus://offline/ref=64B54837BE0FC4DB98544D59C6B8ED01DCD480C0DEBBB60CCCFFED3078F004D60B719D2ACFEB205EB660249AEA35P" TargetMode="Externa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35:00Z</dcterms:created>
  <dc:creator>Минюст 2.</dc:creator>
  <dc:description/>
  <cp:keywords/>
  <dc:language>en-US</dc:language>
  <cp:lastModifiedBy>Филиппова Татьяна Ивановна</cp:lastModifiedBy>
  <cp:lastPrinted>2019-05-27T14:18:00Z</cp:lastPrinted>
  <dcterms:modified xsi:type="dcterms:W3CDTF">2023-03-22T11:38:00Z</dcterms:modified>
  <cp:revision>385</cp:revision>
  <dc:subject/>
  <dc:title/>
</cp:coreProperties>
</file>