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294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Михайлова Геннадия Петровича кандидатом в депутаты Собрания депутатов Цивильского муниципального округа Чувашской Республики первого созыва по Конарскому одномандатному избирательному округу № 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Михайлова Геннадия Петр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онарскому одномандатному избирательному округу №5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Михайлова Геннадия Петровича, 1971 г.р., проживающего в пос. Конар Цивильского района Чувашской Республики, мастера-теплотехника АО «Транснефть – Прикамье» Казанского РНУ, НПС «Тиньговатово», выдвинутого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онарскому одномандатному избирательному округу №5, 29 июля</w:t>
      </w:r>
      <w:r>
        <w:rPr/>
        <w:t xml:space="preserve"> 2022 года, 08 часов 29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Михайлову Геннадию Петр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1:00Z</dcterms:created>
  <dc:creator>ECONOM3</dc:creator>
  <dc:description/>
  <dc:language>en-US</dc:language>
  <cp:lastModifiedBy>i3</cp:lastModifiedBy>
  <cp:lastPrinted>2022-07-29T08:36:00Z</cp:lastPrinted>
  <dcterms:modified xsi:type="dcterms:W3CDTF">2023-03-21T08:41:00Z</dcterms:modified>
  <cp:revision>2</cp:revision>
  <dc:subject/>
  <dc:title>Цивильская территориальная избирательная комиссия</dc:title>
</cp:coreProperties>
</file>