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10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6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4732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КАНАШ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10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6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sub_1300"/>
      <w:bookmarkEnd w:id="0"/>
      <w:r>
        <w:rPr>
          <w:rFonts w:cs="Times New Roman CYR" w:ascii="Times New Roman CYR" w:hAnsi="Times New Roman CYR"/>
          <w:b/>
          <w:szCs w:val="24"/>
        </w:rPr>
        <w:t xml:space="preserve">Об утверждении соста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чей группы по исполнению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лексного плана противодейств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рроризма в Российской Феде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2024-2028 годы в администрации 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города Канаш Чувашской Республики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Во исполнение Федерального закона от 06.03.2006 № 35-ФЗ «О противодействии терроризму», Федерального закона от 06.10.2003 № 131-ФЗ «Об общих принципах организации местного самоуправления в Российской Федерации, Указа Президента Российской Федерации от 15.02.2006 № 116 «О мерах по противодействию терроризму»,  в целях дальнейшего совершенствования антитеррористической деятельности, укрепления взаимодействия органов местного самоуправления с территориальными органами федеральных органов исполнительной власти на территории города Канаш Чувашской Республики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ть рабочую группу по исполнению Комплексного плана противодействия терроризма в Российской Федерации на 2024-2028 годы в администрации города Канаш Чувашской Республики. 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состав рабочей группы по исполнению Комплексного плана противодействия терроризма в Российской Федерации на 2024-2028 годы в администрации города Канаш Чувашской Республики согласно приложению № 1 к настоящему распоряж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ить ответственным за реализацию Комплексного плана противодействия терроризма в Российской Федерации на 2024-2028 годы в администрации города Канаш Чувашской Республики Суркову Наталью Владиславовну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стителя главы по вопросам социальной политики - начальника МКУ «Отдел образования и молодежной политики администрации города Канаш Чувашской Республики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распоряжение вступает в силу с момента его подпис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2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2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  <w:t xml:space="preserve">   </w:t>
      </w:r>
    </w:p>
    <w:tbl>
      <w:tblPr>
        <w:tblW w:w="12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0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-30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а                                                                                                            В.Н.Михайлов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ind w:firstLine="58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 распоряжением</w:t>
      </w:r>
    </w:p>
    <w:p>
      <w:pPr>
        <w:pStyle w:val="Normal"/>
        <w:ind w:firstLine="58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а Канаш</w:t>
      </w:r>
    </w:p>
    <w:p>
      <w:pPr>
        <w:pStyle w:val="Normal"/>
        <w:ind w:firstLine="58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firstLine="581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т 14.10.</w:t>
      </w:r>
      <w:r>
        <w:rPr>
          <w:rFonts w:cs="Times New Roman" w:ascii="Times New Roman" w:hAnsi="Times New Roman"/>
          <w:szCs w:val="24"/>
          <w:lang w:val="en-US"/>
        </w:rPr>
        <w:t>2024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en-US"/>
        </w:rPr>
        <w:t>46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чей группы по исполнению Комплексного плана противодейст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>терроризма в Российской Федерации на 2024-2028 годы в администрации города Канаш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"/>
        <w:gridCol w:w="5676"/>
      </w:tblGrid>
      <w:tr>
        <w:trPr/>
        <w:tc>
          <w:tcPr>
            <w:tcW w:w="304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hanging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keepNext w:val="true"/>
              <w:autoSpaceDE w:val="false"/>
              <w:ind w:hanging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кова Н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по вопросам социальной политики- начальник МКУ «Отдел образования и молодежной политики администрации города Канаш Чувашской Республики» (заместитель руководителя рабочей группы)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048" w:type="dxa"/>
            <w:tcBorders/>
          </w:tcPr>
          <w:p>
            <w:pPr>
              <w:pStyle w:val="Normal"/>
              <w:keepNext w:val="true"/>
              <w:autoSpaceDE w:val="false"/>
              <w:ind w:hanging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кова Т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МКУ «Отдел культуры, по делам национальностей и архивного дела администрации города Канаш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е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мерин М.В.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лов О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оветник главы администрации по работе с молодежью администрации города Канаш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полиции по ООП отдела МВД России по городу Канашу Чувашской Республики (по согласованию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вневедомственной охраны по городу Канаш – филиал ФГКУ «УВО ВНГ России по Чувашской Республике» (по согласовани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4:00Z</dcterms:created>
  <dc:creator>Николай Владимирович Москалёв</dc:creator>
  <dc:description/>
  <cp:keywords/>
  <dc:language>en-US</dc:language>
  <cp:lastModifiedBy>Екатерина Филиппова</cp:lastModifiedBy>
  <cp:lastPrinted>2024-10-14T10:11:00Z</cp:lastPrinted>
  <dcterms:modified xsi:type="dcterms:W3CDTF">2024-10-14T08:50:00Z</dcterms:modified>
  <cp:revision>5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