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 марта 2024 года № 1548</w:t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33"/>
        <w:ind w:right="4534" w:hanging="0"/>
        <w:rPr/>
      </w:pPr>
      <w:r>
        <w:rPr/>
        <w:t>О внесении изменений в Положение о Молодежном парламенте города Чебоксары при Чебоксарском городском Собрании депутатов, утвержденное решением Чебоксарского городского Собрания депутатов                    от 17 мая 2022 года № 750</w:t>
      </w:r>
    </w:p>
    <w:p>
      <w:pPr>
        <w:pStyle w:val="33"/>
        <w:ind w:right="4534" w:hanging="0"/>
        <w:rPr/>
      </w:pPr>
      <w:r>
        <w:rPr/>
      </w:r>
    </w:p>
    <w:p>
      <w:pPr>
        <w:pStyle w:val="TextBodyIndent"/>
        <w:spacing w:lineRule="auto" w:line="360" w:before="0" w:after="120"/>
        <w:ind w:left="0" w:firstLine="709"/>
        <w:rPr>
          <w:szCs w:val="28"/>
        </w:rPr>
      </w:pPr>
      <w:r>
        <w:rPr>
          <w:szCs w:val="28"/>
        </w:rPr>
        <w:t>В целях приведения муниципальных правовых актов органов местного самоуправления города Чебоксары в соответствие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</w:t>
      </w:r>
      <w:r>
        <w:rPr/>
        <w:t xml:space="preserve"> </w:t>
      </w:r>
      <w:r>
        <w:rPr>
          <w:szCs w:val="28"/>
        </w:rPr>
        <w:t>решением Чебоксарского городского Собрания депутатов от 7 ноября 2023 года № 1439 «Об избрании председателя Чебоксарского городского Собрания депутатов седьмого созыва»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олодежном парламенте города Чебоксары при Чебоксарском городском Собрании депутатов, утвержденное решением Чебоксарского городского Собрания депутатов от 17 мая 2022 года № 750                (в редакции решения Чебоксарского городского Собрания депутатов от                      16 августа 2022 года № 879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из текста Положения слова «главы города                Чебоксары –» в соответствующем падеж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дпункте 3.1.3. пункта 3.1. раздел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Полномочия и обязанности Молодежного парламента» Положения слова «главе города Чебоксары» заменить словами «председателю Чебоксарского городского Собрания депутатов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ункте 6.7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. «Организация деятельности» Положения слова «главы города Чебоксары» заменить словами «председателя Чебоксарского городского Собрания депутатов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ункте 6.9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. «Организация деятельности» Положения слова «глава города Чебоксары» заменить словами «председатель Чебоксарского городского Собрания депутатов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9.2.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«Срок полномочий Молодежного парламента и порядок досрочного прекращения полномочий Молодежного парламента» Положения слова «главы города Чебоксары» заменить словами «председателя Чебоксарского городского Собрания депутатов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252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85" w:hanging="0"/>
              <w:rPr/>
            </w:pP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Д.В. Спирин</w:t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1:00Z</dcterms:created>
  <dc:creator>sd-ur</dc:creator>
  <dc:description/>
  <cp:keywords/>
  <dc:language>en-US</dc:language>
  <cp:lastModifiedBy>Харитонов Е.В.</cp:lastModifiedBy>
  <cp:lastPrinted>2023-12-21T09:21:00Z</cp:lastPrinted>
  <dcterms:modified xsi:type="dcterms:W3CDTF">2024-03-14T07:45:00Z</dcterms:modified>
  <cp:revision>8</cp:revision>
  <dc:subject/>
  <dc:title>Чувашская Республика</dc:title>
</cp:coreProperties>
</file>