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24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24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Cs w:val="24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Cs w:val="24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Cs w:val="24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адастровыми номер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80301:46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9139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16 460 (Шестнадцать тысяч четыреста шестьдесят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об оценк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sz w:val="24"/>
          <w:szCs w:val="24"/>
        </w:rPr>
        <w:t>06.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00000:56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>255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 3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рок одна тысяча триста сорок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sz w:val="24"/>
          <w:szCs w:val="24"/>
        </w:rPr>
        <w:t>06.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40105:39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>25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4 200 (Четыре тысячи двести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sz w:val="24"/>
          <w:szCs w:val="24"/>
        </w:rPr>
        <w:t>О-1207/2023 от 06.10.2023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лен ООО «РЦПОиЭ» на основании муниципального контракта № 0815500000523005514                            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1001:35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Москакасинское, д. Сидуккасы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117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18 6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семнадцать тысяч шестьсот сорок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об оценке № </w:t>
      </w:r>
      <w:r>
        <w:rPr>
          <w:rFonts w:cs="Times New Roman" w:ascii="Times New Roman" w:hAnsi="Times New Roman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sz w:val="24"/>
          <w:szCs w:val="24"/>
        </w:rPr>
        <w:t>12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2023 от </w:t>
      </w:r>
      <w:r>
        <w:rPr>
          <w:rFonts w:cs="Times New Roman" w:ascii="Times New Roman" w:hAnsi="Times New Roman"/>
          <w:sz w:val="24"/>
          <w:szCs w:val="24"/>
        </w:rPr>
        <w:t>06.10</w:t>
      </w:r>
      <w:r>
        <w:rPr>
          <w:rFonts w:cs="Times New Roman" w:ascii="Times New Roman" w:hAnsi="Times New Roman"/>
          <w:sz w:val="24"/>
          <w:szCs w:val="24"/>
          <w:lang w:val="en-US"/>
        </w:rPr>
        <w:t>.2023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подготовлен ООО «РЦПОиЭ» на основании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№ 0815500000523005514 от 26.06.2023 г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2:97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281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6 880 (Шесть тысяч восемьсот восем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sz w:val="24"/>
          <w:szCs w:val="24"/>
        </w:rPr>
        <w:t>О-1354/2023                              от 20.11.2023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лен ООО «РЦПОиЭ» на основании муниципального контракта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00401:29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48 560 (Сорок восемь тысяч пятьсот шест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58/2023 от 20.11.2023 г. подготовлен ООО «РЦПОиЭ» на основании муниципального контракта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7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80401:33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д. Авданкасы, 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149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                                  </w:t>
      </w:r>
      <w:r>
        <w:rPr>
          <w:rFonts w:cs="Times New Roman" w:ascii="Times New Roman" w:hAnsi="Times New Roman"/>
          <w:sz w:val="24"/>
          <w:szCs w:val="24"/>
        </w:rPr>
        <w:t>21 750 (Двадцать одна тысяча семьсот пят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                       № О-1359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60304:4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10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20 670 (Двадцать тысяч шестьсот сем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60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00401:29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48 560 (Сорок восемь тысяч пятьсот шест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62/2023 от 20.11.2023 г. подготовлен ООО «РЦПОиЭ» на основании муниципального контракта          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0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60202:38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д. Шептаки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227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</w:t>
      </w:r>
      <w:r>
        <w:rPr>
          <w:rFonts w:cs="Times New Roman" w:ascii="Times New Roman" w:hAnsi="Times New Roman"/>
          <w:sz w:val="24"/>
          <w:szCs w:val="24"/>
        </w:rPr>
        <w:t>30 690 (Тридцать тысяч шестьсот девяносто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63/2023                 от 20.11.2023 г. подготовлен ООО «РЦПОиЭ» на основании муниципального контракта                              № 0815500000523005514 от 26.06.2023 г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1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0603:67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д. Москакасы, вид разрешенного использования: магазины, общей площадью </w:t>
      </w:r>
      <w:r>
        <w:rPr>
          <w:rFonts w:cs="Times New Roman" w:ascii="Times New Roman" w:hAnsi="Times New Roman"/>
          <w:sz w:val="24"/>
          <w:szCs w:val="24"/>
        </w:rPr>
        <w:t>63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в размере                       </w:t>
      </w:r>
      <w:r>
        <w:rPr>
          <w:rFonts w:cs="Times New Roman" w:ascii="Times New Roman" w:hAnsi="Times New Roman"/>
          <w:sz w:val="24"/>
          <w:szCs w:val="24"/>
        </w:rPr>
        <w:t>109 700 (Сто девять тысяч семьсо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О-1364/2023 от 20.11.2023 г. подготовлен ООО «РЦПОиЭ» на основании муниципального контракта                                       № 0815500000523005514 от 26.06.2023 г.</w:t>
      </w:r>
    </w:p>
    <w:p>
      <w:pPr>
        <w:pStyle w:val="TextBody"/>
        <w:jc w:val="both"/>
        <w:rPr>
          <w:b w:val="false"/>
          <w:b w:val="false"/>
          <w:bCs/>
          <w:strike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_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en-US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Arial" w:hAnsi="Arial" w:cs="Arial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b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cs="Arial"/>
      <w:b w:val="false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5:00Z</dcterms:created>
  <dc:creator>okc</dc:creator>
  <dc:description/>
  <cp:keywords/>
  <dc:language>en-US</dc:language>
  <cp:lastModifiedBy>Семенов Николай Юрьевич</cp:lastModifiedBy>
  <cp:lastPrinted>2024-03-13T16:13:00Z</cp:lastPrinted>
  <dcterms:modified xsi:type="dcterms:W3CDTF">2024-04-16T07:05:00Z</dcterms:modified>
  <cp:revision>3</cp:revision>
  <dc:subject/>
  <dc:title>Чǎваш Республики</dc:title>
</cp:coreProperties>
</file>