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2810 кв. м. с кадастровым номером 21:05:000000:2369, имеющего местоположение: Чувашская Республика, Шумерлинский район,  Немова Александра Владимировича, хххххххх года рождения, место рождения – ххххххххххххххх, паспорт гражданина Российской Федерации хххххххххх дачи 28.11.2020, СНИЛС хххххххххх, зарегистрированного по адресу: хххххххххххххх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Немова Александра Владимировича на указанный в пункте 1 настоящего постановления земельный участок подтверждается письмом нотариуса Шумерлинского нотариального округа Чувашской Республики Пасхиной О. В. от 18 сентября 2024 года № 830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3:00Z</dcterms:created>
  <dc:creator>stroy02</dc:creator>
  <dc:description/>
  <cp:keywords/>
  <dc:language>en-US</dc:language>
  <cp:lastModifiedBy>Оксана Геннадьевна Тихонова</cp:lastModifiedBy>
  <cp:lastPrinted>2024-09-20T08:45:00Z</cp:lastPrinted>
  <dcterms:modified xsi:type="dcterms:W3CDTF">2024-09-23T07:06:00Z</dcterms:modified>
  <cp:revision>11</cp:revision>
  <dc:subject/>
  <dc:title/>
</cp:coreProperties>
</file>