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___.04.2024 </w:t>
            </w:r>
            <w:r>
              <w:rPr>
                <w:b/>
                <w:sz w:val="24"/>
                <w:szCs w:val="24"/>
                <w:lang w:val="en-US" w:eastAsia="en-US"/>
              </w:rPr>
              <w:t>ç.,  № 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19__.04.2024 г. № __425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/>
        <w:tc>
          <w:tcPr>
            <w:tcW w:w="9504" w:type="dxa"/>
            <w:tcBorders/>
          </w:tcPr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  <w:gridCol w:w="3809"/>
            </w:tblGrid>
            <w:tr>
              <w:trPr>
                <w:trHeight w:val="915" w:hRule="atLeast"/>
              </w:trPr>
              <w:tc>
                <w:tcPr>
                  <w:tcW w:w="43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О комиссии по делам несовершеннолетних и защите их прав администрации Батыревского муниципального округа Чувашской Республики»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b/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24"/>
              <w:spacing w:lineRule="auto" w:line="24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</w:rPr>
              <w:t> </w:t>
            </w:r>
            <w:r>
              <w:rPr>
                <w:color w:val="FF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797" w:leader="none"/>
              </w:tabs>
              <w:ind w:left="36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администрация Батыре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40"/>
              <w:ind w:left="36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Чувашской Республики постановляет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  <w:sz w:val="24"/>
                <w:szCs w:val="24"/>
              </w:rPr>
              <w:t>1. Утвердить состав комиссии по делам несовершеннолетних и защите их прав  администрации  Батыревского муниципального округа Чувашской Республики согласно приложению № 1 к настоящему постановлению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  <w:sz w:val="24"/>
                <w:szCs w:val="24"/>
              </w:rPr>
              <w:t>2. Признать утратившими силу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-Постановление администрации Батыревского муниципального округа от 16.01.2023  №11 «О комиссии по делам несовершеннолетних и защите их прав администрации Батыревского муниципального округа Чувашской Республики»;  </w:t>
            </w:r>
          </w:p>
          <w:p>
            <w:pPr>
              <w:pStyle w:val="Normal"/>
              <w:ind w:right="-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-Постановление администрации Батыревского муниципального округа от 21.08.2023  № 917 «О внесении изменений в постановление администрации Батыревского муниципального округа Чувашской Республики № 11 от 16.01.2023 года «О комиссии по делам несовершеннолетних и защите их прав администрации Батыревского муниципального округа Чувашской Республики»;</w:t>
            </w:r>
          </w:p>
          <w:p>
            <w:pPr>
              <w:pStyle w:val="Normal"/>
              <w:ind w:right="-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-Постановление администрации Батыревского муниципального округа от 10.10.2023  № 1220 «О внесении изменений в постановление администрации Батыревского муниципального округа Чувашской Республики № 11 от 16.01.2023 года «О комиссии по делам несовершеннолетних и защите их прав администрации Батыревского муниципального округа Чувашской Республики»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3. Настоящее постановление вступает в силу со дня официального опубликования.      </w:t>
            </w:r>
          </w:p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40"/>
              <w:ind w:left="360" w:hanging="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лава Батыревского муниципального округ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Чувашской Республики                                                                                    Р.В.Селиван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постановлению администрации                                               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Батыревского  муниципального округа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Чувашской Республики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</w:t>
      </w:r>
      <w:r>
        <w:rPr/>
        <w:t>от «    »  апреля 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 по делам несовершеннолетних и защите их пр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Батыревского муниципального округа 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ернова Светлана Алексеевна – заместитель главы по социальным вопросам – начальник финансового отдела администрации Батыревского муниципального округа Чувашской Республики, председатель комиссии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бцова Ирина Петровна – начальник управления образования, молодежной политики, физической культуры и спорта администрации Батыревского муниципального округа Чувашской Республики, заместитель председател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миссарова Лариса Алексеевна – главный специалист-эксперт комиссии по делам несовершеннолетних и защите их прав управления образования, молодежной политики, физической культуры и спорта администрации Батыревского муниципального округа Чувашской Республики, ответственный секретар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робьева Ольга Николаевна – главный специалист–эксперт комиссии по делам несовершеннолетних и защите их прав управления образования, молодежной политики, физической культуры и спорта администрации Батыревского муниципального округа Чувашской Республ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ргина Наталия Владимировна – начальник отдела правовой и кадровой работы администрации Батыревского муниципального округа Чувашской Республ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ылыкова Татьяна Леонидовна – заведующий сектором опеки и попечительства управления образования, молодежной политики, физической культуры и спорта администрации Батыревского муниципального округа Чувашской Республ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ндреева Наталия Борисовна – депутат Собрания депутатов Батыревского муниципального округа Чувашской Республики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горова Альбина Николаевна – редактор отдела АУ ЧР «Редакция Батыревской районной газеты «Авангард» Мининформполитики Чувашии (по согласованию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ль Марина Вячеславовна – библиограф информационного центра МБУК «Централизованная библиотечная система» Батыревского муниципального округа Чувашской Республики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сакова Анастасия Андреевна – ведущий эксперт ФГБУ «Российский детско-юношеский центр», муниципальный координатор проекта «Навигаторы детства»  (по согласованию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афиянов Марсель Минсурович  – начальник отдела КУ ЧР ЦЗН  Батыревского района» Минтруда Чувашии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Ялуков Николай Геннадьевич – директор БУ «Батыревский центр социального обслуживания населения» Минтруда Чувашии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ихайлова Зоя Юрьевна – специалист местного отделения общероссийского государственного движения детей и молодежи «Движение первых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дина Надежда Борисовна – врач–нарколог БУ «Батыревская ЦРБ» Минздрава Чувашии (по согласованию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иняков Александр Николаевич – настоятель храма Державной Иконы Божьей Матери села Батырево (по согласованию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Селиванова Юлия Анатольевна - советник главы по работе с молодежью  администрации Батыревского муниципального округа Чувашской Республики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Ялукова Ольга Николаевна – заведующий лечебно-профилактическим отделением БУ «Батыревская ЦРБ» Минздрава Чувашии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иректор (его заместители) ГАПОУ «Батыревский агропромышленный техникум» Минобразования Чувашии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ный врач (его заместители) БУ «Батыревская ЦРБ» Минздрава Чувашии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чальник отделения надзорной деятельности и профилактической работы по Батыревскому району УНД и ПР ГУ МЧС России по Чувашской Республике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чальник (его заместитель)  Межмуниципального отдела Министерства внутренних дел России «Батыревский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чальник Батыревского Межмуниципального филиала ФКУ УИИ УФСИН России по ЧР – Чувашии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___.10.2023 </w:t>
            </w:r>
            <w:r>
              <w:rPr>
                <w:b/>
                <w:sz w:val="24"/>
                <w:szCs w:val="24"/>
                <w:lang w:val="en-US" w:eastAsia="en-US"/>
              </w:rPr>
              <w:t>ç.,  № 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.10.2023 г. № 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/>
        <w:tc>
          <w:tcPr>
            <w:tcW w:w="9504" w:type="dxa"/>
            <w:tcBorders/>
          </w:tcPr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  <w:gridCol w:w="3809"/>
            </w:tblGrid>
            <w:tr>
              <w:trPr>
                <w:trHeight w:val="915" w:hRule="atLeast"/>
              </w:trPr>
              <w:tc>
                <w:tcPr>
                  <w:tcW w:w="43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О внесении изменений в постановление администрации  Батыревского муниципального округа Чувашской Республики  № 11 от 16.01.2023 года «О комиссии по делам несовершеннолетних и защите их прав администрации Батыревского муниципального округа Чувашской Республики»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b/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24"/>
              <w:spacing w:lineRule="auto" w:line="24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</w:rPr>
              <w:t> </w:t>
            </w:r>
            <w:r>
              <w:rPr>
                <w:color w:val="FF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797" w:leader="none"/>
              </w:tabs>
              <w:ind w:left="360" w:hanging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администрация Батыре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40"/>
              <w:ind w:left="36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Чувашской Республики постановляет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" w:hanging="360"/>
              <w:jc w:val="both"/>
              <w:rPr/>
            </w:pPr>
            <w:r>
              <w:rPr>
                <w:bCs/>
                <w:sz w:val="24"/>
                <w:szCs w:val="24"/>
              </w:rPr>
              <w:t>Внести в постановление администрации  Батыревского муниципального округа Чувашской Республики № 11 от 16.01.2023 года «О комиссии по делам     несовершеннолетних и защите их прав администрации Батыревского муниципального округа Чувашской Республики» следующие изменения:</w:t>
            </w:r>
          </w:p>
          <w:p>
            <w:pPr>
              <w:pStyle w:val="Normal"/>
              <w:ind w:right="-5" w:hanging="0"/>
              <w:rPr/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Приложение № 2 изложить в следующей редакции согласно приложению №1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40"/>
              <w:ind w:left="360" w:hanging="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Глава Батыревского муниципального округа                                             Р.В.Селиванов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постановлению лавы администрации                                               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Батыревского  муниципального округа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Чувашской Республики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</w:t>
      </w:r>
      <w:r>
        <w:rPr/>
        <w:t>от «    »  октября  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 по делам несовершеннолетних и защите их пр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Батыревского муниципального округа 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ернова Светлана Алексеевна – заместитель главы по социальным вопросам – начальник финансового отдела администрации Батыревского муниципального округа Чувашской Республики, председатель комиссии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бцова Ирина Петровна – начальник управления образования, молодежной политики, физической культуры и спорта администрации Батыревского муниципального округа Чувашской Республики, заместитель председател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миссарова Лариса Алексеевна – главный специалист-эксперт комиссии по делам несовершеннолетних и защите их прав администрации Батыревского муниципального округа Чувашской Республики, ответственный секретар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робьева Ольга Николаевна – главный специалист–эксперт комиссии по делам несовершеннолетних и защите их прав администрации Батыревского муниципального округа Чувашской Республ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ндреева Наталия Борисовна – депутат Собрания депутатов Батыревского муниципального округа Чувашской Республики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ндреева Оксана Васильевна – советник директора по воспитанию и взаимодействию с детскими общественными объединениями  ФГБУ «Российский детско-юношеский центр»  (по согласованию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афиянов Марсель Минсурович  – начальник отдела КУ ЧР ЦЗН  Батыревского района» Министерство труда и социальной защиты  Чувашской Республики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едоськина Наталия Владимировна – И.О. директора БУ «Батыревский центр социального обслуживания населения» Министерство труда и социальной защиты         Чувашской Республики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горова Альбина Николаевна – редактор отдела АУ ЧР «Редакция Батыревской районной газеты «Авангард» Мининформполитики Чувашии (по согласованию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аргина Наталия Владимировна – начальник отдела правовой и кадровой работы администрации Батыревского муниципального округа Чувашской Республ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иректор (его заместители) ГАПОУ «Батыревский агропромышленный техникум» Минобразования Чувашии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дина Надежда Борисовна – врач–нарколог БУ «Батыревская ЦРБ» Минздрава Чувашии (по согласованию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иняков Александр Николаевич – настоятель храма Державной Иконы Божьей Матери села Батырево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Ель Марина Вячеславовна – библиограф информационного центра МБУК «Централизованная библиотечная система» Батыревского муниципального округа Чувашской Республики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ылыкова Татьяна Леонидовна – заведующий сектором опеки и попечительства администрации Батыревского муниципального округа Чувашской Республ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Ялукова Ольга Николаевна – заведующий лечебно-профилактическим отделением БУ «Батыревская ЦРБ» Минздрава Чувашии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чальник отделения надзорной деятельности и профилактической работы по Батыревскому району УНД и ПР ГУ МЧС России по Чувашской Республике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чальник (его заместитель)  Межмуниципального отдела Министерства внутренних дел России «Батыревский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чальник Батыревского Межмуниципального филиала ФКУ УИИ УФСИН России по ЧР – Чувашии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>«СОГЛАСОВАНО»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Заместитель главы  по социальным вопросам – </w:t>
      </w:r>
    </w:p>
    <w:p>
      <w:pPr>
        <w:pStyle w:val="Normal"/>
        <w:ind w:right="-5" w:hanging="0"/>
        <w:jc w:val="both"/>
        <w:rPr/>
      </w:pPr>
      <w:r>
        <w:rPr/>
        <w:t xml:space="preserve">начальник финансового отдела администрации Батыревского </w:t>
      </w:r>
    </w:p>
    <w:p>
      <w:pPr>
        <w:pStyle w:val="Normal"/>
        <w:ind w:right="-5" w:hanging="0"/>
        <w:jc w:val="both"/>
        <w:rPr/>
      </w:pPr>
      <w:r>
        <w:rPr/>
        <w:t>муниципального округа Чувашской Республики</w:t>
      </w:r>
    </w:p>
    <w:p>
      <w:pPr>
        <w:pStyle w:val="Normal"/>
        <w:ind w:right="-5" w:hanging="0"/>
        <w:jc w:val="both"/>
        <w:rPr/>
      </w:pPr>
      <w:r>
        <w:rPr/>
        <w:t>«   » апреля 2024 г.                                                                                                                            С.А.Черно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Управляющий делами – начальник  отдела организационно-</w:t>
      </w:r>
    </w:p>
    <w:p>
      <w:pPr>
        <w:pStyle w:val="Normal"/>
        <w:ind w:right="-5" w:hanging="0"/>
        <w:jc w:val="both"/>
        <w:rPr/>
      </w:pPr>
      <w:r>
        <w:rPr/>
        <w:t xml:space="preserve">контрольной работы администрации Батыревского </w:t>
      </w:r>
    </w:p>
    <w:p>
      <w:pPr>
        <w:pStyle w:val="Normal"/>
        <w:ind w:right="-5" w:hanging="0"/>
        <w:jc w:val="both"/>
        <w:rPr/>
      </w:pPr>
      <w:r>
        <w:rPr/>
        <w:t xml:space="preserve">муниципального округа Чувашской Республики                                                                    </w:t>
      </w:r>
    </w:p>
    <w:p>
      <w:pPr>
        <w:pStyle w:val="Normal"/>
        <w:ind w:right="-5" w:hanging="0"/>
        <w:jc w:val="both"/>
        <w:rPr/>
      </w:pPr>
      <w:r>
        <w:rPr/>
        <w:t xml:space="preserve">«  »  апреля 2024 г.                                                                                                                              А.Г.Ильина   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>Начальник отдела  правовой и кадровой работы</w:t>
      </w:r>
    </w:p>
    <w:p>
      <w:pPr>
        <w:pStyle w:val="Normal"/>
        <w:ind w:right="-5" w:hanging="0"/>
        <w:jc w:val="both"/>
        <w:rPr/>
      </w:pPr>
      <w:r>
        <w:rPr/>
        <w:t>администрации Батыревского муниципального округа</w:t>
      </w:r>
    </w:p>
    <w:p>
      <w:pPr>
        <w:pStyle w:val="Normal"/>
        <w:ind w:right="-5" w:hanging="0"/>
        <w:jc w:val="both"/>
        <w:rPr/>
      </w:pPr>
      <w:r>
        <w:rPr/>
        <w:t>Чувашской Республики</w:t>
      </w:r>
    </w:p>
    <w:p>
      <w:pPr>
        <w:pStyle w:val="Normal"/>
        <w:ind w:right="-5" w:hanging="0"/>
        <w:jc w:val="both"/>
        <w:rPr/>
      </w:pPr>
      <w:r>
        <w:rPr/>
        <w:t xml:space="preserve">«   »  апреля 2024 г.                                                                                                                            Н.В.Каргина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ный специалист-эксперт по делам</w:t>
      </w:r>
    </w:p>
    <w:p>
      <w:pPr>
        <w:pStyle w:val="Normal"/>
        <w:ind w:right="-5" w:hanging="0"/>
        <w:jc w:val="both"/>
        <w:rPr/>
      </w:pPr>
      <w:r>
        <w:rPr/>
        <w:t>несовершеннолетних и защите их прав</w:t>
      </w:r>
    </w:p>
    <w:p>
      <w:pPr>
        <w:pStyle w:val="Normal"/>
        <w:ind w:right="-5" w:hanging="0"/>
        <w:jc w:val="both"/>
        <w:rPr/>
      </w:pPr>
      <w:r>
        <w:rPr/>
        <w:t>администрации Батыревского муниципального округа</w:t>
      </w:r>
    </w:p>
    <w:p>
      <w:pPr>
        <w:pStyle w:val="Normal"/>
        <w:ind w:right="-5" w:hanging="0"/>
        <w:jc w:val="both"/>
        <w:rPr/>
      </w:pPr>
      <w:r>
        <w:rPr/>
        <w:t xml:space="preserve">Чувашской Республики                                                                </w:t>
      </w:r>
    </w:p>
    <w:p>
      <w:pPr>
        <w:pStyle w:val="Normal"/>
        <w:ind w:right="-5" w:hanging="0"/>
        <w:jc w:val="both"/>
        <w:rPr/>
      </w:pPr>
      <w:r>
        <w:rPr/>
        <w:t xml:space="preserve">«   »  апреля  2024 г.                                                                                                                   Л.А. Комиссарова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rStyle w:val="Style10"/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right"/>
        <w:rPr>
          <w:rStyle w:val="Style10"/>
        </w:rPr>
      </w:pPr>
      <w:r>
        <w:rPr/>
      </w:r>
    </w:p>
    <w:p>
      <w:pPr>
        <w:pStyle w:val="Normal"/>
        <w:ind w:firstLine="720"/>
        <w:jc w:val="right"/>
        <w:rPr>
          <w:rStyle w:val="Style10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0"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rPr>
          <w:rStyle w:val="Style10"/>
          <w:sz w:val="2"/>
          <w:szCs w:val="2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E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Calibri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;Lucida Console" w:hAnsi="Courier New;Lucida Console" w:cs="Courier New;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4"/>
      <w:szCs w:val="24"/>
    </w:rPr>
  </w:style>
  <w:style w:type="paragraph" w:styleId="Style2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24">
    <w:name w:val="Информация об изменениях документа"/>
    <w:basedOn w:val="Style19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13:00Z</dcterms:created>
  <dc:creator>fin</dc:creator>
  <dc:description/>
  <cp:keywords/>
  <dc:language>en-US</dc:language>
  <cp:lastModifiedBy>Сектор правовой и кадровой работы</cp:lastModifiedBy>
  <cp:lastPrinted>2024-04-19T08:54:00Z</cp:lastPrinted>
  <dcterms:modified xsi:type="dcterms:W3CDTF">2024-05-06T13:13:00Z</dcterms:modified>
  <cp:revision>2</cp:revision>
  <dc:subject/>
  <dc:title>______________ ЗАСЕДАНИЕ СОБРАНИЯ  ДЕПУТАТОВ</dc:title>
</cp:coreProperties>
</file>