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066"/>
        <w:gridCol w:w="42"/>
        <w:gridCol w:w="1376"/>
        <w:gridCol w:w="435"/>
        <w:gridCol w:w="3925"/>
      </w:tblGrid>
      <w:tr>
        <w:trPr/>
        <w:tc>
          <w:tcPr>
            <w:tcW w:w="8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апрелĕн 21- мĕшĕ № 318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-284" w:firstLine="284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1» апреля 2023 г. № 318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244"/>
        <w:ind w:left="-142" w:right="43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занятости населения»</w:t>
      </w:r>
    </w:p>
    <w:p>
      <w:pPr>
        <w:pStyle w:val="ConsPlusNormal1"/>
        <w:widowControl/>
        <w:spacing w:lineRule="auto" w:line="244"/>
        <w:ind w:left="-142" w:right="43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 п о с т а н о в л я е т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льчикского муниципального округа Чувашской Республики «Содействие занятости населения» (далее – Муниципальная программа)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отделу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проекта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отдел экономики, имущественных, земельных отношений и инвестиционной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4.05.2019 № 338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е Яльчикского района Чувашской Республики «Содействие занятости населения»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23.10.2019 № 652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9.02.2020 № 96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01.07.2020 № 324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0.03.2021 № 103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4.02.2022 № 81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                       </w:t>
        <w:tab/>
        <w:tab/>
        <w:tab/>
        <w:t xml:space="preserve">                       Л.В. Левы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4.2023 № 31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ЛЬЧИКСКОГО МУНИЦИПАЛЬНОГО ОКРУГА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УВАШСКОЙ РЕСПУБЛИКИ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 Муниципальной  программы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исполнитель Муниципальной  программы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 Павлова М.Н. (т. 2-57-3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l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e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napToGrid w:val="false"/>
              <w:spacing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Яльчикского муниципального 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Чувашской Республики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Левый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4.2023   № 318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МУНИЦИПАЛЬНАЯ ПРОГРАММА 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6"/>
        <w:gridCol w:w="202"/>
        <w:gridCol w:w="6378"/>
      </w:tblGrid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  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имущественных, земельных отношений и инвести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aps w:val="false"/>
                <w:smallCaps w:val="false"/>
                <w:lang w:val="ru-RU"/>
              </w:rPr>
              <w:t>О</w:t>
            </w:r>
            <w:r>
              <w:rPr>
                <w:b w:val="false"/>
                <w:bCs/>
                <w:caps w:val="false"/>
                <w:smallCaps w:val="false"/>
              </w:rPr>
              <w:t xml:space="preserve">тдел казенного учреждения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>увашской республики «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Ц</w:t>
            </w:r>
            <w:r>
              <w:rPr>
                <w:b w:val="false"/>
                <w:bCs/>
                <w:caps w:val="false"/>
                <w:smallCaps w:val="false"/>
              </w:rPr>
              <w:t xml:space="preserve">ентр занятости населения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 xml:space="preserve">увашской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Р</w:t>
            </w:r>
            <w:r>
              <w:rPr>
                <w:b w:val="false"/>
                <w:bCs/>
                <w:caps w:val="false"/>
                <w:smallCaps w:val="false"/>
              </w:rPr>
              <w:t xml:space="preserve">еспублики»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М</w:t>
            </w:r>
            <w:r>
              <w:rPr>
                <w:b w:val="false"/>
                <w:bCs/>
                <w:caps w:val="false"/>
                <w:smallCaps w:val="false"/>
              </w:rPr>
              <w:t xml:space="preserve">инистерства труда и социальной защиты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 xml:space="preserve">увашской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Р</w:t>
            </w:r>
            <w:r>
              <w:rPr>
                <w:b w:val="false"/>
                <w:bCs/>
                <w:caps w:val="false"/>
                <w:smallCaps w:val="false"/>
              </w:rPr>
              <w:t xml:space="preserve">еспублики в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Я</w:t>
            </w:r>
            <w:r>
              <w:rPr>
                <w:b w:val="false"/>
                <w:bCs/>
                <w:caps w:val="false"/>
                <w:smallCaps w:val="false"/>
              </w:rPr>
              <w:t>льчик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Безопасный труд»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-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культуры безопасного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 Муниципальной программ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гистрируемой безработицы – 0,35 процентов в среднем за год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32 человек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работодателей в работниках – </w:t>
              <w:br/>
              <w:t>200 человек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- реализаци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финансирования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 реализации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3694,9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– 2030 годах – 1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а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94,9 тыс.рублей (29,6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22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22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600,0 тыс. рублей (70,4 процентов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ав работников на здоровые и безопасные условия тру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 I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оритеты реализуемой на территории Яльчикского муниципального округа Чувашской Республики 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политики в сфере развития рынка труда Яльчик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ы </w:t>
      </w:r>
      <w:r>
        <w:rPr>
          <w:rFonts w:cs="Times New Roman" w:ascii="Times New Roman" w:hAnsi="Times New Roman"/>
          <w:sz w:val="26"/>
          <w:szCs w:val="26"/>
        </w:rPr>
        <w:t>Стратегией социально-экономического развития Чувашской Республики до 2035 года, утвержденной Законом Чувашской Республики от 26 ноября 2020 г. № 102</w:t>
      </w:r>
      <w:r>
        <w:rPr>
          <w:rFonts w:cs="Times New Roman" w:ascii="Times New Roman" w:hAnsi="Times New Roman"/>
          <w:color w:val="000000"/>
          <w:sz w:val="26"/>
          <w:szCs w:val="26"/>
        </w:rPr>
        <w:t>, ежегодными посланиями Главы Чувашской Республики Государственному Совету Чувашской Республики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льчикского муниципального округа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реализуемой на территории Яльчик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Мероприятия в области содействия занятости населения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Безопасный труд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Яльчик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694,9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на 1 этапе составит 849,9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80,9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,9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1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Муниципальной программы составит 1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26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ы Муниципальной программы приведены в приложениях №№ 3 и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619"/>
      <w:bookmarkEnd w:id="0"/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целевых показателях (индикаторах) муниципальной программы Яльчикского муниципального округа Чувашской Республики «Содействие занятости населения», подпрограмм муниципальной программы Яльчикского муниципального округа Чувашской Республики «Содействие занятости населения» и их значениях</w:t>
      </w:r>
    </w:p>
    <w:tbl>
      <w:tblPr>
        <w:tblW w:w="15283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6539"/>
        <w:gridCol w:w="1842"/>
        <w:gridCol w:w="1418"/>
        <w:gridCol w:w="1276"/>
        <w:gridCol w:w="1276"/>
        <w:gridCol w:w="1134"/>
        <w:gridCol w:w="11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6539"/>
        <w:gridCol w:w="1842"/>
        <w:gridCol w:w="1418"/>
        <w:gridCol w:w="1276"/>
        <w:gridCol w:w="1275"/>
        <w:gridCol w:w="1134"/>
        <w:gridCol w:w="113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в средне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работодателей в работни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езопасный труд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счет всех источников финансирования реализации муниципальной программы Яльчикского муниципального округа Чувашской Республики «Содействие занятости населения»</w:t>
      </w:r>
    </w:p>
    <w:tbl>
      <w:tblPr>
        <w:tblW w:w="52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6"/>
        <w:gridCol w:w="3485"/>
        <w:gridCol w:w="1110"/>
        <w:gridCol w:w="1252"/>
        <w:gridCol w:w="2771"/>
        <w:gridCol w:w="973"/>
        <w:gridCol w:w="897"/>
        <w:gridCol w:w="12"/>
        <w:gridCol w:w="970"/>
        <w:gridCol w:w="973"/>
        <w:gridCol w:w="6"/>
        <w:gridCol w:w="933"/>
      </w:tblGrid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Яльчикского муниципального округа Чувашской Республики, подпрограммы муниципальной программы Яльчикского муниципального округа Чувашской Республики (основного мероприятия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1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одействия занятости насе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ый тру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ПРОГРАММА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Активная политика занятости населения и социальная поддержка безработных граждан» 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 ПОДПРОГРАММЫ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6"/>
        <w:gridCol w:w="6302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 исполнитель под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имущественных, земельных отношений и инвести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ли подпрограммы    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твращение роста напряженности на рынке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дачи подпрограммы 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граждан, ищущих рабо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его целевого показателя (индикатора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трудоустроенных несовершеннолетних граждан в возрасте от 14 до 18 лет в свободное от учебы время – 450 человек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ы    финансирования под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ам реализации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vMerge w:val="restart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260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600,0 тыс. рублей (100,0 процентов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жидаемые                 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в области развития рынка труда в 2023–2035 годах должны стать создание условий для обеспечения экономики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ю подпрограммы «Активная политика занятости населения и социальная поддержка безработных граждан» муниципальной программы Яльчикского муниципального округа Чувашской Республики «Содействие занятости населения» (далее – подпрограмма) является предотвращение роста напряженности на рынке труда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устройство граждан, ищущих рабо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показателем (индикатором) под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трудоустроенных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трудоустроенных несовершеннолетних граждан в возрасте от 14 до 18 лет в свободное от учебы врем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09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5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450 челове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подпрограммы направлено на реализацию поставленных целей и задач подпрограммы и Муниципальной программы в целом. Основное мероприятие подпрограммы подразделяется на отдельное мероприятие, реализация которого позволит обеспечить достижение целевого показателя (индикатора) под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объединяет одно основное мероприят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Мероприятия в области содействия занятости населения Яльчик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Организация ярмарок вакансий и учеб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260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100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100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ктивная политик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населения и социальная поддержк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ых граждан» муниципальной программы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йствие занятости населения»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Яльчик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276"/>
        <w:gridCol w:w="1559"/>
        <w:gridCol w:w="1701"/>
        <w:gridCol w:w="992"/>
        <w:gridCol w:w="993"/>
        <w:gridCol w:w="992"/>
        <w:gridCol w:w="850"/>
        <w:gridCol w:w="1701"/>
        <w:gridCol w:w="851"/>
        <w:gridCol w:w="850"/>
        <w:gridCol w:w="854"/>
        <w:gridCol w:w="853"/>
        <w:gridCol w:w="854"/>
        <w:gridCol w:w="10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9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276"/>
        <w:gridCol w:w="1559"/>
        <w:gridCol w:w="1701"/>
        <w:gridCol w:w="992"/>
        <w:gridCol w:w="993"/>
        <w:gridCol w:w="992"/>
        <w:gridCol w:w="850"/>
        <w:gridCol w:w="1701"/>
        <w:gridCol w:w="851"/>
        <w:gridCol w:w="850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</w:t>
              <w:softHyphen/>
              <w:t>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редотвращение роста напряженности на рынке труда»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в области содействия занятости на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оустройство граждан, ищущих рабо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каторы)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110"/>
        <w:tabs>
          <w:tab w:val="clear" w:pos="708"/>
          <w:tab w:val="left" w:pos="5520" w:leader="none"/>
        </w:tabs>
        <w:spacing w:before="0" w:after="0"/>
        <w:ind w:hanging="0"/>
        <w:contextualSpacing/>
        <w:jc w:val="lef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«Безопасный труд» 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7"/>
        <w:gridCol w:w="428"/>
        <w:gridCol w:w="5895"/>
      </w:tblGrid>
      <w:tr>
        <w:trPr>
          <w:trHeight w:val="866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(индикаторы) подпрограм</w:t>
              <w:softHyphen/>
              <w:t xml:space="preserve">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пострадавших в результате несчастных случаев на производстве – 0 человек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90,5 процентов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доля обученных по охране труда в расчете на </w:t>
              <w:br/>
            </w:r>
          </w:p>
        </w:tc>
      </w:tr>
      <w:tr>
        <w:trPr>
          <w:trHeight w:val="1348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и и этап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ъемы финансирования подпрограммы с разбивкой по годам рбеализации 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1094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94,9 тыс. рублей (10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2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22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0,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– 2030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вершенствование системы управления охрано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I. Приоритеты и цели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Приоритетными направлениям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ой целью подпрограммы «Безопасный труд» муниципальной программы Яльчикского муниципального округа Чувашской Республики «Содействие занятости населения» (далее – подпрограмма)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, определены функции и права специалиста по охране труда в администрации Яльчик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Яльчик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I. Перечень и сведения о целевых показателях (индикаторах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численность пострадавших в результате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численность пострадавших в результате несчастных случаев на производст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5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0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5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дельный вес рабочих мест, на которых проведена специальная оценка условий труда, в общем количестве рабочих мес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5 году – 90,5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0 году – 90,5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5 году – 90,5 проц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рограмма включает одно основное мероприят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ероприятие 1.1. Материально-техническое и программное обеспечение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рамках мероприятия предусмотрено оснащение рабочих мест современным компьютерным оборудованием, средствами обработки информации и другими </w:t>
      </w:r>
      <w:r>
        <w:rPr>
          <w:rFonts w:cs="Times New Roman" w:ascii="Times New Roman" w:hAnsi="Times New Roman"/>
          <w:sz w:val="28"/>
          <w:szCs w:val="28"/>
        </w:rPr>
        <w:t>материальными ресурсами с целью расширения базы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2.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 Мероприятие предусматривает оплату труда специалистов по охране труда в муниципальном округ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1094,9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249,9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80,9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49,9 тыс. рублей (100,0 процентов)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80,9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0,0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Безопасный труд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«Безопасный труд» муниципальной программы Яльчик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559"/>
        <w:gridCol w:w="1560"/>
        <w:gridCol w:w="787"/>
        <w:gridCol w:w="680"/>
        <w:gridCol w:w="653"/>
        <w:gridCol w:w="510"/>
        <w:gridCol w:w="2047"/>
        <w:gridCol w:w="851"/>
        <w:gridCol w:w="850"/>
        <w:gridCol w:w="812"/>
        <w:gridCol w:w="939"/>
        <w:gridCol w:w="895"/>
      </w:tblGrid>
      <w:tr>
        <w:trPr>
          <w:tblHeader w:val="true"/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г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</w:t>
              <w:softHyphen/>
              <w:t>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ый тру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рабочих мест и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хранение жизни и здоровья работников в процессе трудовой деятельности, улучшение условий и охраны труда»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тех</w:t>
              <w:softHyphen/>
              <w:t>ни</w:t>
              <w:softHyphen/>
              <w:t>ческое обеспечение ох</w:t>
              <w:softHyphen/>
              <w:t>раны труда и здоровья работа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рабочих мест и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пострадавших в результате несчастных случаев на производств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</w:t>
              <w:softHyphen/>
              <w:t>кое и программное обеспечение мониторинга условий и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2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851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34">
    <w:name w:val="Знак Знак34"/>
    <w:qFormat/>
    <w:rPr>
      <w:lang w:val="ru-RU" w:bidi="ar-SA"/>
    </w:rPr>
  </w:style>
  <w:style w:type="character" w:styleId="133">
    <w:name w:val="Знак Знак13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Знак Знак113"/>
    <w:qFormat/>
    <w:rPr>
      <w:sz w:val="24"/>
      <w:szCs w:val="24"/>
    </w:rPr>
  </w:style>
  <w:style w:type="character" w:styleId="103">
    <w:name w:val="Знак Знак103"/>
    <w:qFormat/>
    <w:rPr>
      <w:sz w:val="24"/>
      <w:szCs w:val="24"/>
      <w:lang w:val="ru-RU" w:bidi="ar-SA"/>
    </w:rPr>
  </w:style>
  <w:style w:type="character" w:styleId="63">
    <w:name w:val="Знак Знак63"/>
    <w:qFormat/>
    <w:rPr>
      <w:lang w:val="ru-RU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4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6">
    <w:name w:val="Текст Знак11"/>
    <w:qFormat/>
    <w:rPr>
      <w:rFonts w:ascii="Consolas" w:hAnsi="Consolas" w:cs="Consolas"/>
      <w:sz w:val="21"/>
    </w:rPr>
  </w:style>
  <w:style w:type="character" w:styleId="117">
    <w:name w:val="Схема документа Знак1"/>
    <w:qFormat/>
    <w:rPr>
      <w:rFonts w:ascii="Tahoma" w:hAnsi="Tahoma" w:cs="Tahoma"/>
      <w:sz w:val="16"/>
    </w:rPr>
  </w:style>
  <w:style w:type="character" w:styleId="331">
    <w:name w:val="Знак Знак33"/>
    <w:qFormat/>
    <w:rPr>
      <w:lang w:val="ru-RU" w:bidi="ar-SA"/>
    </w:rPr>
  </w:style>
  <w:style w:type="character" w:styleId="1321">
    <w:name w:val="Знак Знак13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1">
    <w:name w:val="Знак Знак112"/>
    <w:qFormat/>
    <w:rPr>
      <w:sz w:val="24"/>
      <w:szCs w:val="24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118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64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Подпись к таблице_"/>
    <w:qFormat/>
    <w:rPr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8">
    <w:name w:val="Утратил силу"/>
    <w:qFormat/>
    <w:rPr>
      <w:strike/>
      <w:color w:val="808000"/>
      <w:sz w:val="26"/>
      <w:szCs w:val="26"/>
    </w:rPr>
  </w:style>
  <w:style w:type="character" w:styleId="Style29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4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6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39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41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115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1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2">
    <w:name w:val="Знак Знак1 Знак Знак Знак Знак Знак 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2">
    <w:name w:val="Знак Знак1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3">
    <w:name w:val="Знак Знак1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Знак Знак1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3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9">
    <w:name w:val="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3">
    <w:name w:val="Знак Знак1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4">
    <w:name w:val="Знак Знак1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ind w:right="5000" w:hanging="0"/>
      <w:jc w:val="both"/>
    </w:pPr>
    <w:rPr>
      <w:rFonts w:ascii="Times New Roman" w:hAnsi="Times New Roman" w:eastAsia="Times New Roman" w:cs="Times New Roman"/>
      <w:b/>
      <w:sz w:val="26"/>
      <w:szCs w:val="26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zh-CN"/>
    </w:rPr>
  </w:style>
  <w:style w:type="paragraph" w:styleId="31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20"/>
      <w:lang w:val="en-US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Цитата"/>
    <w:basedOn w:val="Normal"/>
    <w:qFormat/>
    <w:pPr>
      <w:suppressAutoHyphens w:val="true"/>
      <w:autoSpaceDE w:val="false"/>
      <w:spacing w:lineRule="auto" w:line="240" w:before="0" w:after="0"/>
      <w:ind w:left="4510" w:right="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0"/>
    </w:pPr>
    <w:rPr>
      <w:rFonts w:ascii="Arial Cyr Chuv" w:hAnsi="Arial Cyr Chuv" w:eastAsia="Times New Roman" w:cs="Arial Cyr Chuv"/>
      <w:b/>
      <w:sz w:val="26"/>
      <w:szCs w:val="24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sz w:val="20"/>
      <w:szCs w:val="20"/>
      <w:shd w:fill="FFFFFF" w:val="clear"/>
      <w:lang w:val="en-US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77" w:before="0" w:after="0"/>
      <w:ind w:hanging="58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5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ltch.cap.ru/doc/laws/2019/10/23/ruling-652" TargetMode="External"/><Relationship Id="rId4" Type="http://schemas.openxmlformats.org/officeDocument/2006/relationships/hyperlink" Target="https://yaltch.cap.ru/doc/laws/2019/10/23/ruling-652" TargetMode="External"/><Relationship Id="rId5" Type="http://schemas.openxmlformats.org/officeDocument/2006/relationships/hyperlink" Target="https://yaltch.cap.ru/doc/laws/2019/10/23/ruling-652" TargetMode="External"/><Relationship Id="rId6" Type="http://schemas.openxmlformats.org/officeDocument/2006/relationships/hyperlink" Target="https://yaltch.cap.ru/doc/laws/2019/10/23/ruling-652" TargetMode="External"/><Relationship Id="rId7" Type="http://schemas.openxmlformats.org/officeDocument/2006/relationships/hyperlink" Target="https://yaltch.cap.ru/doc/laws/2019/10/23/ruling-652" TargetMode="External"/><Relationship Id="rId8" Type="http://schemas.openxmlformats.org/officeDocument/2006/relationships/hyperlink" Target="mailto:yaltch_zeml@ca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49:00Z</dcterms:created>
  <dc:creator>Н Е. Тараканова</dc:creator>
  <dc:description/>
  <cp:keywords/>
  <dc:language>en-US</dc:language>
  <cp:lastModifiedBy>User</cp:lastModifiedBy>
  <cp:lastPrinted>2023-04-21T13:23:00Z</cp:lastPrinted>
  <dcterms:modified xsi:type="dcterms:W3CDTF">2023-04-24T06:40:00Z</dcterms:modified>
  <cp:revision>5</cp:revision>
  <dc:subject/>
  <dc:title/>
</cp:coreProperties>
</file>