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color w:val="000000"/>
                <w:lang w:val="en-US" w:eastAsia="en-US"/>
              </w:rPr>
              <w:t>АДМИНИСТРАЦИЙ</w:t>
            </w:r>
            <w:r>
              <w:rPr>
                <w:b/>
                <w:caps/>
                <w:color w:val="000000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__10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__ 2024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_04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_10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_ 2024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_04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разработки и </w:t>
      </w:r>
    </w:p>
    <w:p>
      <w:pPr>
        <w:pStyle w:val="Normal"/>
        <w:rPr/>
      </w:pPr>
      <w:r>
        <w:rPr>
          <w:b/>
        </w:rPr>
        <w:t xml:space="preserve">корректировки прогнозов социально-эконом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Красночетай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Чувашской Республики на среднесрочный и </w:t>
      </w:r>
    </w:p>
    <w:p>
      <w:pPr>
        <w:pStyle w:val="Normal"/>
        <w:rPr>
          <w:b/>
          <w:b/>
        </w:rPr>
      </w:pPr>
      <w:r>
        <w:rPr>
          <w:b/>
        </w:rPr>
        <w:t>долгосрочный пери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от 28 июня 2014 года N 172-ФЗ "О стратегическом планировании в Российской Федерации" администрация Красночетай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разработки и корректировки прогнозов социально-экономического развития Красночетайского муниципального округа Чувашской Республики на среднесрочный и долгосрочный периоды (далее - Порядок) согласно приложению.</w:t>
      </w:r>
    </w:p>
    <w:p>
      <w:pPr>
        <w:pStyle w:val="Normal"/>
        <w:ind w:firstLine="567"/>
        <w:jc w:val="both"/>
        <w:rPr/>
      </w:pPr>
      <w:r>
        <w:rPr/>
        <w:t>2. Структурным подразделениям администрации Красночетайского муниципального округа Чувашской Республики представлять в отдел экономики, инвестиционной деятельности, земельных  и имущественных отношений администрации Красночетайского муниципального округа Чувашской Республики материалы для разработки прогнозов социально-экономического развития Красночетайского муниципального округа Чувашской Республики на среднесрочный и долгосрочный периоды в соответствии с Порядком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Красночетайского муниципального округа, сельского хозяйства,  экологии – начальник  отдела экономики, инвестиционной деятельности, земельных  и имущественных отношени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расночетай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И.Н. Михоп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nsPlus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0.01.2024</w:t>
      </w:r>
      <w:r>
        <w:rPr>
          <w:rFonts w:cs="Times New Roman" w:ascii="Times New Roman" w:hAnsi="Times New Roman"/>
          <w:sz w:val="24"/>
          <w:szCs w:val="24"/>
        </w:rPr>
        <w:t xml:space="preserve">_ N </w:t>
      </w:r>
      <w:r>
        <w:rPr>
          <w:rFonts w:cs="Times New Roman" w:ascii="Times New Roman" w:hAnsi="Times New Roman"/>
          <w:sz w:val="24"/>
          <w:szCs w:val="24"/>
          <w:u w:val="single"/>
        </w:rPr>
        <w:t>_0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4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КОРРЕКТИРОВКИ ПРОГНОЗ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РАСНОЧЕТАЙСКОГО МУНИЦИПА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НА СРЕДНЕСРОЧНЫ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ДОЛГОСРОЧНЫЙ ПЕРИ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орядок разработки и корректировки прогнозов социально-экономического развития Красночетайского муниципального округа Чувашской Республики на среднесрочный и долгосрочный периоды (далее - прогнозы на среднесрочный и долгосрочный период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аботка и корректировка прогнозов на среднесрочный и долгосрочный периоды осуществляется отделом экономики и инвестиционной деятельности администрации Красночетайского муниципального округа Чувашской Республики (далее - отдел экономики, инвестиционной деятельности, земельных  и имущественных отношений) совместно с заинтересованными структурными подразделениями администрации Красночетайского муниципального округа Чувашской Республики и другими участниками стратегического планирования при методическом содействии республиканск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(далее - республиканский орган исполнительной вла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ноз социально-экономического развития Красночетайского муниципального округа Чувашской Республики на среднесрочный период (далее - прогноз на среднесрочный период) согласовывается главой Красночетайского муниципального округа Чувашской Республики не позднее 1 ноя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среднесрочный период не позднее пяти рабочих дней со дня принятия главой Красночетайского муниципального округа Чувашской Республики решения о его одобрении размещается на официальном сайте Красночетайского муниципального округа Чувашской Республики в информационно-телекоммуникационной сети "Интернет" (далее - официальный сай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гноз социально-экономического развития Красночетайского муниципального округа Чувашской Республики на долгосрочный период (далее - прогноз на долгосрочный период) утверждается постановлением администрации Красночетайского муниципального округа Чувашской Республики не позднее 1 дека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долгосрочный период в течение пяти рабочих дней со дня принятия главой Красночетайского муниципального округа Чувашской Республики решения о его утверждени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Разработка и корректировка прогноз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ноз на среднесрочный период разрабатывается ежегодно на период, следующий за текущим годом, продолжительностью до трех лет включительно на основе прогноза социально-экономического развития Российской Федерации и Чувашской Республики на среднесрочный период, стратегии социально-экономического развития Красночетайского муниципального округа Чувашской Республики с учетом основных направлений бюджетной и налоговой политики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ноз на среднесрочный период разрабатывается на вариативной основе и содерж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достигнутого уровня социально-экономического развит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факторов и ограничений экономического роста Красночетайского муниципального округа Чувашской Республики на средне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социально-экономического развития Красночетайского муниципального округа Чуваш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параметры муниципальных программ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прогноза на среднесрочный период осуществляется отделом экономики, инвестиционной деятельности, земельных  и имущественных отношений совместно с заинтересованными структурными подразделениями администрации Красночетайского муниципального округа Чувашской Республики (далее - участники разработки прогноза на среднесрочный период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>2.4. Отдел экономики, инвестиционной деятельности, земельных и имущественных отно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через семь рабочих дней со дня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направляет участникам разработки прогноза на среднесрочный период организационно-методические материалы, необходимые для разработки прогноза на средне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, обобщает показатели прогноза на среднесрочный период (далее также - материалы), представленные участниками разработки прогноза на средне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ечение 10 рабочих дней со дня поступления от участников разработки прогноза на среднесрочный период материалов проводит их проверку, которая включ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материалов на соответствие отчетных данных, представленных участниками разработки прогноза на среднесрочный период, данным официального статистического уч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авильности проведения расчетов балансовых и относительных показателей прогноза на средне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-экономического развит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енных материалов с точки зрения достаточности и обоснованности изменений прогнозных показателей социально-экономического развит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по результатам проверки материалов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представленных участниками разработки прогноза на среднесрочный период материалов для доработки в случаях несоответствия отчетных данных, представленных участниками разработки прогноза на среднесрочный период, данным официального статистического учета, установления наличия ошибок при проведении расчетов балансовых и относительных показателей прогноза на среднесрочный период, недостаточной обоснованности степени влияния факторов, способствующих изменению тенденций развития, отсутствия пояснительных запис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участникам разработки прогноза на среднесрочный период запроса о представлении дополнительной информации или разъяснений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представленных материалов для формирования прогноза на среднесрочный период и подготовки пояснительной запис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орректировка прогноза на среднесрочный период осуществляется отделом экономики, инвестиционной деятельности, земельных  и имущественных отношений совместно с участниками разработки прогноза на среднесрочный период на основе итогов социально-экономического развития Красночетайского муниципального округа Чувашской Республики за девять месяцев текущего финансового года после получения из республиканского органа исполнительной власти уточненных основных параметров прогноза социально-экономического развития Чувашской Республики на среднесрочный период в срок не позднее 1 ноября текущего финансового года в порядке, предусмотренном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Разработка и корректировка прогноз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ноз на долгосрочный период разрабатывается каждые три года на 6 и более лет на основе прогноза социально-экономического развития Чувашской Республики на долгосрочный период с учетом прогноза научно-технологического развития Чувашской Республики и данных, представляемых структурными подразделениями администрации Красночетайского муниципального округа Чувашской Республики (далее - участники разработки прогноза на долгосрочный пери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 на долгосрочный период разрабатывается на вариативной основе и содерж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достигнутого уровня социально-экономического развит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вариантов внутренних условий и характеристик социально-экономического развития Красночетайского муниципального округа Чувашской Республики на долго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факторов и ограничений экономического роста Красночетайского муниципального округа Чувашской Республики на долго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я социально-экономического развития Красночетайского муниципального округа Чувашской Республики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параметры муниципальных программ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3.3. Отдел экономики, инвестиционной деятельности, земельных  и имущественных отно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е получения из республиканского органа исполнительной власти сценарных условий функционирования экономики Чувашской Республики, основных параметров прогноза социально-экономического развития Чувашской Республики на долгосрочный период, методических рекомендаций направляет участникам разработки прогноза на долгосрочный период организационно-методические материалы, необходимые для разработки прогноза на долгосрочный период, не позднее чем через семь рабочих дней со дня их полу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долгосрочный период разрабатывает отдельные показатели и разделы прогноза на долгосрочный период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качество и полноту представляемых участниками разработки прогноза на долгосрочный период показателей прогноза на долгосрочный период, анализирует и обобщает их в течение 10 рабочих дней со дня их получения от участников разработки прогноза на долго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3.4. Участники разработки прогноза на долгосрочный период не позднее чем через 15 рабочих дней со дня получения организационно-методических материалов, необходимых для разработки прогноза на долгосрочный перио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комплексный анализ тенденций развития в установленной сфере деятельности, дают оценку значений показателей прогноза на долгосрочный период и их изменения в текущем году, указывают причины происходящих изме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е комплексного анализа разрабатывают показатели прогноза на долгосрочный период, описывают динамику и причины их изменения в прогнозируемом периоде, а также меры, направленные на достижение показателей прогноза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ют в отдел экономики, инвестиционной деятельности, земельных  и имущественных отношений показатели прогноза на долгосрочный период с пояснительной записк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рректировка прогноза на долгосрочный период осуществляется с учетом прогноза на среднесрочный период не позднее 1 декабря года корректировки прогноза на долгосрочный период в порядке, предусмотренном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общественного обсуждения проектов прогноз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среднесрочный и долгосрочный пери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беспечения открытости и доступности информации об основных положениях документов стратегического планирования Красночетайского муниципального округа Чувашской Республики проекты прогнозов на среднесрочный и долгосрочный периоды (далее - проект прогноза) подлежат общественному обсуж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8"/>
      <w:bookmarkEnd w:id="4"/>
      <w:r>
        <w:rPr>
          <w:rFonts w:cs="Times New Roman" w:ascii="Times New Roman" w:hAnsi="Times New Roman"/>
          <w:sz w:val="24"/>
          <w:szCs w:val="24"/>
        </w:rPr>
        <w:t>4.2. Общественное обсуждение обеспечивается путем размещения отделом экономики, инвестиционной деятельности, земельных  и имущественных отношений в течение трех рабочих дней со дня разработки проекта прогноза на официальном сайте проекта прогноза и информации о проведении общественного обсуждения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начала и завершения проведения общественного обсуждения проекта прогно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го адреса отдела экономики, инвестиционной деятельности, земельных  и имущественных отношений, контактного телефона сотрудника отдела экономики и инвестиционной деятельности, ответственного за свод предложений и замечаний; порядка направления предложений и замечаний к проекту прогно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щественное обсуждение проекта прогноза проводится в сроки, установленные отделом экономики, инвестиционной деятельности, земельных  и имущественных отношений. Указанный срок не может быть менее семи календарных дней с даты размещения на официальном сайте проекта прогноза и информации, указанной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 общественного обсуждения в течение трех рабочих дней после его окончания рассматривается отделом экономики и инвестиционной деятельности, оформляется протоколом, который подписывается заместителем главы  администрации Красночетайского муниципального округа, сельского хозяйства,  экологии – начальник  отдела экономики, инвестиционной деятельности, земельных  и имущественных отношений. Предложения, не относящиеся к проекту прогноза, вынесенному на общественное обсуждение, отделом экономики, инвестиционной деятельности, земельных  и имущественных отношений не рассматр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токол по результатам общественного обсуждения проекта прогноза в течение одного рабочего дня, следующего после дня его подписания,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4:00Z</dcterms:created>
  <dc:creator>xxx</dc:creator>
  <dc:description/>
  <cp:keywords/>
  <dc:language>en-US</dc:language>
  <cp:lastModifiedBy>Адм. Красночетайского района - Марина Ухтерова</cp:lastModifiedBy>
  <cp:lastPrinted>2023-04-06T13:54:00Z</cp:lastPrinted>
  <dcterms:modified xsi:type="dcterms:W3CDTF">2024-01-11T04:54:00Z</dcterms:modified>
  <cp:revision>5</cp:revision>
  <dc:subject/>
  <dc:title/>
</cp:coreProperties>
</file>